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–</w:t>
      </w:r>
      <w:r>
        <w:rPr/>
        <w:t>œ#‡°±#·################&gt;###˛ˇ</w:t>
        <w:tab/>
        <w:t>#################¸###########ˆ#######˛ˇˇˇ########Œ###œ###˝#######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º´ø#@#####¢'##¿#####################v###########l#d#l#i#n#e#.#n#e#t#####)Y#† MH#&lt;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˛ˇ###</w:t>
        <w:br/>
        <w:t>######################‡ÖüÚ˘Oh#´ë##+'≥Ÿ0###############ê#######ò#######¨#######»#######Ï#######¯#######h#######|###</w:t>
        <w:tab/>
        <w:t>###î#######†###</w:t>
        <w:br/>
        <w:t>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###</w:t>
      </w:r>
    </w:p>
    <w:p>
      <w:pPr>
        <w:pStyle w:val="PreformattedText"/>
        <w:bidi w:val="0"/>
        <w:jc w:val="left"/>
        <w:rPr/>
      </w:pPr>
      <w:r>
        <w:rPr/>
        <w:t>###‘#######‡#######Ë##############¯#######„#######</w:t>
        <w:tab/>
        <w:t>###netr obl## #########Œ·ÎÓÊÍ‡ Í ÏÂÚÓ‰Ë˜ÍÂ######### ‡‡˜ÛÌ –ÓÏ‡Ì ÃËı‡ÈÎÓ‚Ë˜##0##########‡‡####g###Œ·ÎÓÊÍ‡ Ë ÚËÚÛÎ¸Ì˚È ÎËÒÚ Í ÏÂÚÓ‰ÔÓÒÓ·Ë˛ "ÕÂÚ‡‰ËˆËÓÌÌÓ Ó Ú‡‰ËˆËˇı" –ËÒÛÌÓÍ "∆ÂÚ‚ÓÔËÌÓ¯ÂÌËÂ ‚ ’‡ÏÂ"##########Normal.dot#Ë########Carachun Ruvim#¸########6#ra########Microsoft Word 8.0# @####Jã6####@####å∑Œ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&gt;#D#&gt;#@#&lt;#;#5#=#8#8# #=#0#A#B#&gt;#O#I#5#3#&gt;# #?#&gt;#A#&gt;#1#8#O# #8#A#?#&gt;#;#L#7#&gt;#2#0#=#K# #@#8#A#C#=#:#8# #C#G#5#=#8#F#K# #6# #:#;#0#A#A#0# #5#2#@#5#9#A#:#&gt;#9# #A#@#5#4#=#5#9# #H#:#&gt;#;#K# ##! #2#2# #3#.# ###8#H#8#=#5#2#0#</w:t>
      </w:r>
    </w:p>
    <w:p>
      <w:pPr>
        <w:pStyle w:val="PreformattedText"/>
        <w:bidi w:val="0"/>
        <w:jc w:val="left"/>
        <w:rPr/>
      </w:pPr>
      <w:r>
        <w:rPr/>
        <w:t>###;#5#:#A#0#=#4#@#K# # #0#1#&gt;#B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´###5#@#B#2#&gt;#?#@#8#=#&gt;#H#5#=#8#5#ª#</w:t>
      </w:r>
    </w:p>
    <w:p>
      <w:pPr>
        <w:pStyle w:val="PreformattedText"/>
        <w:bidi w:val="0"/>
        <w:jc w:val="left"/>
        <w:rPr/>
      </w:pPr>
      <w:r>
        <w:rPr/>
        <w:t>###;#5#:#A#0#=#4#@#0# # #0#1#&gt;#B#0#,# #1#2# #;#5#B#,#</w:t>
      </w:r>
    </w:p>
    <w:p>
      <w:pPr>
        <w:pStyle w:val="PreformattedText"/>
        <w:bidi w:val="0"/>
        <w:jc w:val="left"/>
        <w:rPr/>
      </w:pPr>
      <w:r>
        <w:rPr/>
        <w:t>#(###5#@#&gt;#,# #B#C#H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2#&gt;#@#G#5#A#:#0#O# #3#@#C#?#?#0# #1#C#4#5#B# #@#0#4#0# #&gt;#:#0#7#0#B#L# ###0#&lt;# #?#@#0#:#B#8#G#5#A#:#C#N# #?#&gt;#&lt;#&gt;#I#L# #:#0#:# #?#&gt;# #&gt;#1#I#8#&lt;# #2#&gt;#?#@#&gt;#A#0#&lt;# #&lt;#5#B#&gt;#4#8#:#8# #?#@#5#?#&gt;#4#0#2#0#=#8#O# #8#A#B#&gt;#@#8#8# #8# #B#@#0#4#8#F#8#9# #5#2#@#5#9#A#:#&gt;#3#&gt;# #=#0#@#&gt;#4#0#,# #B#0#:# #8# #?#&gt;# #&gt;#B#4#5#;#L#=#K#&lt;# #C#@#&gt;#:#0#&lt;# #M#B#8#E# #:#C#@#A#&gt;#2#.# ###A#;#8# ###0#A# #8#=#B#5#@#5#A#C#5#B# #=#0#H#0# #A#8#A#B#5#&lt;#0# #?#;#0#=#8#@#&gt;#2#0#=#8#O# #C#@#&gt;#:#&gt;#2# #?#&gt;# #8#A#B#&gt;#@#8#8# #5#2#@#5#9#A#:#&gt;#3#&gt;# #=#0#@#&gt;#4#0#,# #&gt;#?#&gt;#@#=#K#5# #B#0#1#;#8#F#K# #?#&gt;# #8#A#B#&gt;#@#8#8# #8# #B#@#0#4#8#F#8#O#&lt;#,# #5#A#;#8# ###K# #E#&gt;#B#8#B#5# #&gt;#1#&lt;#5#=#O#B#L#A#O# #&gt;#?#K#B#&gt;#&lt;# #?#@#5#?#&gt;#4#0#2#0#=#8#O# #M#B#8#E# #?#@#5#4#&lt;#5#B#&gt;#2# #A#&gt;# #A#2#&gt;#8#&lt;#8# #:#&gt;#;#;#5#3#0#&lt;#8#,# #&lt;#K# #6#4#5#&lt;# ###0#H#8#E# #A#&gt;#&gt;#1#I#5#=#8#9# #?#&gt;# #M#;#5#:#B#@#&gt;#=#=#&gt;#9# #?#&gt;#G#B#5#.#</w:t>
      </w:r>
    </w:p>
    <w:p>
      <w:pPr>
        <w:pStyle w:val="PreformattedText"/>
        <w:bidi w:val="0"/>
        <w:jc w:val="left"/>
        <w:rPr/>
      </w:pPr>
      <w:r>
        <w:rPr/>
        <w:t># ###0#H# #E#-#m#a#i#l#:# ### #H#Y#P#E#R#L#I#N#K# #m#a#i#l#t#o#:#R#u#v#i#m#@#C#a#r#a#c#o#o#n#.#m#o#l#d#l#i#n#e#.#n#e#t# #####R#u#v#i#m#@#C#a#r#a#c#o#o#n#.#m#o#l#d#l#i#n#e#.#n#e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&lt;#5#G#0#=#8#O#,# #?#@#5#4#;#&gt;#6#5#=#8#O# #8# #@#5#F#5#=#7#8#8# #?#&gt;# #M#B#&gt;#&lt;#C# #?#&gt;#A#&gt;#1#8#N# #&lt;#K# #6#4#5#&lt;# #?#&gt;# #0#4#@#5#A#C#:# #</w:t>
      </w:r>
    </w:p>
    <w:p>
      <w:pPr>
        <w:pStyle w:val="PreformattedText"/>
        <w:bidi w:val="0"/>
        <w:jc w:val="left"/>
        <w:rPr/>
      </w:pPr>
      <w:r>
        <w:rPr/>
        <w:t># #5#A#?#C#1#;#8#:#0# ###&gt;#;#4#&gt;#2#0#,# #3#.# ###8#H#8#=#5#2#,# #C#;#.# ###5#;#8#=#A#:#&gt;#3#&gt;#,# #3#2#/#1#,# #1#2#.#</w:t>
      </w:r>
    </w:p>
    <w:p>
      <w:pPr>
        <w:pStyle w:val="PreformattedText"/>
        <w:bidi w:val="0"/>
        <w:jc w:val="left"/>
        <w:rPr/>
      </w:pPr>
      <w:r>
        <w:rPr/>
        <w:t>###0#@#0#G#C#=# # 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w#i#s#h# #C#o#m#m#u#n#i#t#y# #D#e#v#e#l#o#p#m#e#n#t# #F#u#n#d#</w:t>
      </w:r>
    </w:p>
    <w:p>
      <w:pPr>
        <w:pStyle w:val="PreformattedText"/>
        <w:bidi w:val="0"/>
        <w:jc w:val="left"/>
        <w:rPr/>
      </w:pPr>
      <w:r>
        <w:rPr/>
        <w:t>#i#n# #R#u#s#s#i#a# #&amp;# #U#k#r#a#i#n#e#</w:t>
      </w:r>
    </w:p>
    <w:p>
      <w:pPr>
        <w:pStyle w:val="PreformattedText"/>
        <w:bidi w:val="0"/>
        <w:jc w:val="left"/>
        <w:rPr/>
      </w:pPr>
      <w:r>
        <w:rPr/>
        <w:t>#c#/#o# #A#m#e#r#i#c#a#n# #J#e#w#i#s#h# #W#o#r#l#d# #S#e#r#v#i#c#e#,# #9#8#9# #A#v#e#n#u#e# #o#f# #t#h#e# #A#m#e#r#i#c#a#s#,# #1#0#t#h# #F#l#o#o#r#,# #N#e#w# #Y#o#r#k# # #1#0#0#1#8#</w:t>
      </w:r>
    </w:p>
    <w:p>
      <w:pPr>
        <w:pStyle w:val="PreformattedText"/>
        <w:bidi w:val="0"/>
        <w:jc w:val="left"/>
        <w:rPr/>
      </w:pPr>
      <w:r>
        <w:rPr/>
        <w:t>#P#h#o#n#e#/#2#1#2#-#7#3#6#-#0#5#4#2#</w:t>
        <w:tab/>
        <w:t>#</w:t>
        <w:tab/>
        <w:t>#F#a#x#/#2#1#2#-#7#3#6#-#3#4#6#3#</w:t>
        <w:tab/>
        <w:t>#E#m#a#i#l#:#j#c#d#f#@#j#w#s#.#o#r#g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4#0#=#&gt;# #?#@#8# #A#&gt;#4#5#9#A#B#2#8#8# #8# #?#&gt;#4#4#5#@#6#:#5# #</w:t>
      </w:r>
    </w:p>
    <w:p>
      <w:pPr>
        <w:pStyle w:val="PreformattedText"/>
        <w:bidi w:val="0"/>
        <w:jc w:val="left"/>
        <w:rPr/>
      </w:pPr>
      <w:r>
        <w:rPr/>
        <w:t>###&lt;#5#@#8#:#0#=#A#:#&gt;#3#&gt;# #$#&gt;#=#4#0# #@#0#7#2#8#B#8#O# #5#2#@#5#9#A#:#8#E# #&gt;#1#I#8#=# #2# # #&gt;#A#A#8#8# #8# #=#0# ###:#@#0#8#=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4#0#=#&gt;# #?#@#8# #A#&gt;#4#5#9#A#B#2#8#8# #8# #?#&gt;#4#4#5#@#6#:#5# #</w:t>
      </w:r>
    </w:p>
    <w:p>
      <w:pPr>
        <w:pStyle w:val="PreformattedText"/>
        <w:bidi w:val="0"/>
        <w:jc w:val="left"/>
        <w:rPr/>
      </w:pPr>
      <w:r>
        <w:rPr/>
        <w:t>###&lt;#5#@#8#:#0#=#A#:#&gt;#3#&gt;# #$#&gt;#=#4#0# #@#0#7#2#8#B#8#O# #5#2#@#5#9#A#:#8#E# #&gt;#1#I#8#=# #2# # #&gt;#A#A#8#8# #8# #=#0# ###:#@#0#8#=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####+#"### ### ###################/# #</w:t>
      </w:r>
    </w:p>
    <w:p>
      <w:pPr>
        <w:pStyle w:val="PreformattedText"/>
        <w:bidi w:val="0"/>
        <w:jc w:val="left"/>
        <w:rPr/>
      </w:pPr>
      <w:r>
        <w:rPr/>
        <w:t>#"# #######&amp;##### ##### #####!######### ##### #######</w:t>
      </w:r>
    </w:p>
    <w:p>
      <w:pPr>
        <w:pStyle w:val="PreformattedText"/>
        <w:bidi w:val="0"/>
        <w:jc w:val="left"/>
        <w:rPr/>
      </w:pPr>
      <w:r>
        <w:rPr/>
        <w:t># ### #####&amp;###########,####### ##### #####!####### #(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H#8#=#5#2# ##  ###5#@#C#A#0#;#8#&lt;# ##  #"#5#;#L#-###2#8#2# #-# ###8#H#8#=#5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!#"####### ########### ###########/#</w:t>
      </w:r>
    </w:p>
    <w:p>
      <w:pPr>
        <w:pStyle w:val="PreformattedText"/>
        <w:bidi w:val="0"/>
        <w:jc w:val="left"/>
        <w:rPr/>
      </w:pPr>
      <w:r>
        <w:rPr/>
        <w:t>############### ###+### #########+#</w:t>
      </w:r>
    </w:p>
    <w:p>
      <w:pPr>
        <w:pStyle w:val="PreformattedText"/>
        <w:bidi w:val="0"/>
        <w:jc w:val="left"/>
        <w:rPr/>
      </w:pPr>
      <w:r>
        <w:rPr/>
        <w:t>####### ###+### #"#########&amp;#+#</w:t>
      </w:r>
    </w:p>
    <w:p>
      <w:pPr>
        <w:pStyle w:val="PreformattedText"/>
        <w:bidi w:val="0"/>
        <w:jc w:val="left"/>
        <w:rPr/>
      </w:pPr>
      <w:r>
        <w:rPr/>
        <w:t>#########+# ##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ä###ê###¶###®###»### #######################¸###"###H###~###ñ###ò###ö###ú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z</w:t>
        <w:br/>
        <w:t>##|</w:t>
        <w:br/>
        <w:t>##~</w:t>
        <w:br/>
        <w:t>##¥</w:t>
        <w:br/>
        <w:t>##∂</w:t>
        <w:br/>
        <w:t>##ÿ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∂</w:t>
      </w:r>
    </w:p>
    <w:p>
      <w:pPr>
        <w:pStyle w:val="PreformattedText"/>
        <w:bidi w:val="0"/>
        <w:jc w:val="left"/>
        <w:rPr/>
      </w:pPr>
      <w:r>
        <w:rPr/>
        <w:t>##∫</w:t>
      </w:r>
    </w:p>
    <w:p>
      <w:pPr>
        <w:pStyle w:val="PreformattedText"/>
        <w:bidi w:val="0"/>
        <w:jc w:val="left"/>
        <w:rPr/>
      </w:pPr>
      <w:r>
        <w:rPr/>
        <w:t>##2###4###B###D###################@###Æ###¯#¯#¯#¯#¯#¯#Ù#ÚÎ·Ÿ#‘#ÙŒÙ≈Ùπ≈≥≈Ù#´¶†¶ùÙóÙëÙ#óâó#áÄ#######</w:t>
      </w:r>
    </w:p>
    <w:p>
      <w:pPr>
        <w:pStyle w:val="PreformattedText"/>
        <w:bidi w:val="0"/>
        <w:jc w:val="left"/>
        <w:rPr/>
      </w:pPr>
      <w:r>
        <w:rPr/>
        <w:t>5#Å9#ÅB*#CJ ##9#Å#5#ÅB*</w:t>
      </w:r>
    </w:p>
    <w:p>
      <w:pPr>
        <w:pStyle w:val="PreformattedText"/>
        <w:bidi w:val="0"/>
        <w:jc w:val="left"/>
        <w:rPr/>
      </w:pPr>
      <w:r>
        <w:rPr/>
        <w:t>CJ##NH####5#ÅCJ##NH##</w:t>
        <w:br/>
        <w:t>5#ÅB*</w:t>
      </w:r>
    </w:p>
    <w:p>
      <w:pPr>
        <w:pStyle w:val="PreformattedText"/>
        <w:bidi w:val="0"/>
        <w:jc w:val="left"/>
        <w:rPr/>
      </w:pPr>
      <w:r>
        <w:rPr/>
        <w:t>CJ####CJ####H*#OJ##QJ###OJ##QJ####5#ÅCJ##OJ##QJ###0J##5#ÅCJ#####Å#ju@#####5#ÅCJ##U#####j####5#ÅCJ##U####5#ÅCJ##mH</w:t>
        <w:tab/>
        <w:t>#</w:t>
        <w:tab/>
        <w:t>#j####U###5#Å6#ÅOJ##QJ####5#Å6#Å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5#Å#5#ÅCJ##</w:t>
      </w:r>
    </w:p>
    <w:p>
      <w:pPr>
        <w:pStyle w:val="PreformattedText"/>
        <w:bidi w:val="0"/>
        <w:jc w:val="left"/>
        <w:rPr/>
      </w:pPr>
      <w:r>
        <w:rPr/>
        <w:t>#j####U##mH###1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&gt;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&gt;###@###B###D###F###H###J###L###N###P###R###T###V###X###Z###\###^###`###b###d###f###h###j###l###n###p###r###t###v###x###z###|###~###Ä###Ç###Ñ###Ü###à###ä###í###î###ñ###ò###ö###ú###û###†###¢###§###¶###™###¨###Æ###∞###≤###¥###∂###∏###∫###º###æ###¿###¬###ƒ###∆###»###Ã###Œ###–###“###‘###÷###˛˛˛˛˛˛˛˛˛˛˛˛˛˛˛˛˛˛˛˛˛˛˛˛˛˛˛˛˛˛˛˛˛˛˛˛˛˛˛˛˛˛˛˛˛˛˛˛˛˛˛˛˛˛˛˛˛˛˛˛˛˛˛˛˛˛˛########################¸###############d&gt;###@###B###D###F###H###J###L###N###P###R###T###V###X###Z###\###^###`###b###d###f###h###j###l###n###p###r###t###v###x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###############x###z###|###~###Ä###Ç###Ñ###Ü###à###ä###í###î###ñ###ò###ö###ú###û###†###¢###§###¶###™###¨###Æ###∞###≤###¥###∂###∏###∫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˝###########################∫###º###æ###¿###¬###ƒ###∆###»###Ã###Œ###–###“###‘###÷###ÿ###⁄###‹###ﬁ###‡###‚###‰###Ê###Ë###Í###Ï###Ó######Ú###Ù###˝############˝############˝############˝############˜############˝############˝############˝############˝############˝############˝############˝############˝############˝############˝############˝############˝############˝############˜############˝############˝############˝############˝############˝############˝############˝############˝############˝#############################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##9#r #######÷###ÿ###⁄###‹###ﬁ###‡###‚###‰###Ê###Ë###Í###Ï###Ó######Ú###Ù###ˆ###¯###˙###¸###˛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¸### ###"###H###~###ò###ö###û###†####</w:t>
        <w:br/>
        <w:t>##∏</w:t>
        <w:br/>
        <w:t>##∫</w:t>
        <w:br/>
        <w:t>##º</w:t>
        <w:br/>
        <w:t>##J###æ###ÿ###⁄###‹###ﬁ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∫</w:t>
      </w:r>
    </w:p>
    <w:p>
      <w:pPr>
        <w:pStyle w:val="PreformattedText"/>
        <w:bidi w:val="0"/>
        <w:jc w:val="left"/>
        <w:rPr/>
      </w:pPr>
      <w:r>
        <w:rPr/>
        <w:t>##B###D###ä###########@###v###∂###∏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\###|###ñ###ò###ú###û###†###§########˝#############################˙¯#ˆˆ¯##Ù#########Ú#######¯¯#¯¯¯Ô¯Ï¯¯¯¯È¯Ê¯¯###############################################################éˇˇˇ##ëˇˇˇ##÷ˇˇˇ##Æˇˇˇ###########################OÙ###ˆ###¯###˙###¸###˛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¸### ###"###H###~###ò###ö###û###†###˝############˝############˝############˝############˝############˝############˝############˝############˝############˝############˝############˝############˝############˝############˝############˝############˝############˝############˝############˙############¯############˝############˙############ˆ############ˆ############˝############˙############˝####################################$#######†####</w:t>
        <w:br/>
        <w:t>##∏</w:t>
        <w:br/>
        <w:t>##∫</w:t>
        <w:br/>
        <w:t>##º</w:t>
        <w:br/>
        <w:t>##J###æ###ÿ###⁄###‹###ﬁ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∫</w:t>
      </w:r>
    </w:p>
    <w:p>
      <w:pPr>
        <w:pStyle w:val="PreformattedText"/>
        <w:bidi w:val="0"/>
        <w:jc w:val="left"/>
        <w:rPr/>
      </w:pPr>
      <w:r>
        <w:rPr/>
        <w:t>##B###D###ä###########@###v###∂###∏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˝############˙############˙############˙############˙############˙############˙############¯############¯############¯############ˆ############Ó############Ó############¯############¯############˙############˙############¯############˙############˙############˙############Ï############˙############˙############¯############Í############¯##############################$##$#&amp;d################$#######˛ˇ###</w:t>
        <w:br/>
        <w:t>#######################’Õ’ú.##ìó##+,˘ÆD####’Õ’ú.##ìó##+,˘ÆÑ###@###</w:t>
      </w:r>
    </w:p>
    <w:p>
      <w:pPr>
        <w:pStyle w:val="PreformattedText"/>
        <w:bidi w:val="0"/>
        <w:jc w:val="left"/>
        <w:rPr/>
      </w:pPr>
      <w:r>
        <w:rPr/>
        <w:t>#######p#######x#######î#######»#######–#######ÿ#######‡#######Ë##############¯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„###########Ã‡ÚËÌ √Ó‚Ëˆ, —ÿ¿######)###≈‚ÂÈÒÍ‡ˇ ÒÂ‰Ìˇˇ ¯ÍÓÎ‡ π 22 „.  Ë¯ËÌÂ‚‡##K#####################ê#######Ê###########################################</w:t>
        <w:tab/>
        <w:t>###netr o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Õ‡Á‚‡ÌËÂ######################(#######R#######Z#######≤###########</w:t>
        <w:br/>
        <w:t>###_PID_GUI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„###A###N###{#4#3#5#C#A#F#4#B#-#1#7#C#9#-#1#1#D#4#-#8#F#2#B#-#D#E#1#8#D#4#4#3#0#0#3#6#}#####A###4###########p#6#####ö#######################&lt;###C#:#\###&gt;#8# #4#&gt;#:#C#&lt;#5#=#B#K#\###'########### ########### #############\#1#9#9#9#-#2#0#0#0#\#R#a#b#o#t#a#8#.#j#p#g###################y#4#####ò#######################)###C#:#\#D#G#D#E#L#U#X#E#\#H#O#L#I#D#A#Y#.#P#C#X#\#S#Q#R#\#K#N#E#S#S#E#T#M#.#P#C#X#####################_#%#################################m#a#i#l#t#o#:#R#u#v#i#m#@#C#a#r#a#c#o#o#n#.#m#o#l#d#l#i#n#e#.#n#e#t#####################z#-#####ˇˇ$##∞Ç. ∞∆A!∞S#"∞7##êp#$ê##%∞7##∞T##∞T##n#˘###Wi|##jBáO˛=E’†$”ˇâ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—#####«∞⁄“####gAMA##±àïòÙ¶####PLTE######•Âˇ#òˇˇˇˇ###•Âˇ#òˇˇˇˇ###•Âˇ#òˇˇˇˇ###•Âˇˇˇˇ####################################################################Ò</w:t>
        <w:br/>
        <w:t>#†Ä˚F#&lt;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E[###ìIDATxúÌ›—r€8∂@—©V˛ˇõß'7ùNlQ&amp;</w:t>
        <w:tab/>
        <w:t>ÇàÓ^Î)U#yh?Ïí%#¸œ7Ä®ˇ¨æ#ÄU##»#@ Î{###1ˇ#/Ä###≤##»#@ K#Å,##≤##»#@ K#Å,##≤##»∫ Ä </w:t>
        <w:tab/>
        <w:t>,4ê†Ò#&gt;ºv#÷#Iê##omi##ﬁ&gt;#÷#Jê##Ôli#ø#ØÄ¿#c</w:t>
        <w:tab/>
        <w:t>#@‡ç-</w:t>
      </w:r>
    </w:p>
    <w:p>
      <w:pPr>
        <w:pStyle w:val="PreformattedText"/>
        <w:bidi w:val="0"/>
        <w:jc w:val="left"/>
        <w:rPr/>
      </w:pPr>
      <w:r>
        <w:rPr/>
        <w:t>‡„</w:t>
      </w:r>
      <w:r>
        <w:rPr/>
        <w:t>«¶˙</w:t>
        <w:br/>
        <w:t>#,0ò†ã#®Ä¿#É</w:t>
        <w:tab/>
        <w:t>##‡œ·##‹o4AC#¸w∏##∑#Nê##Ôji##ÆÄ¿Õ∆#t]###∏’xÇ##¯a∏##w∫ A##P#Å#]ê†Û#¸4\#Å˚\ë†+#®Ä¿mÆH–È#&gt;#.Ä¿].I–Ÿ#&gt;#ÆÄ¿MÆI–µ#T@‡#◊$Ëd#7Ü# páã#tq###∏¡E</w:t>
        <w:tab/>
        <w:t>:#¿Õ·##ÃwUÇÆ#†##”]ï†S#|1\#ÅŸ.Kê##Ôfv##Û\¸õ#˛#∫)A[Ø#_˝â˝*æ_˝ø˛#;‹ì†</w:t>
        <w:tab/>
        <w:t>#|π@#Å#ÓI–Ê{Ä€_≥˘j¯´#˙#ÏrKÇf#≈###vπ%A€ü#o›j˜ıÌE˙#ÏtGÇ##¯#≠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ÛÒªÜo-”?`∑##tg#ı#ÿÔÜ#Ω∫#‰Ÿé”˚Ü?_(Ä¿#Û#ÙÚV∏œ#]⁄;¸ŸR˝##ôû ##˛Tk#¯È¡Î˚á^¨¿A≥#t[#ı#8jvÇæÿ#ÎÒ‚|«∆# pÿ‰#›#@˝#éõú†Ø6D}lúÌËx##Nòõ†˝#&lt;&lt;¸◊CÙ#8cnÇæ‹#ˇÒ˘T##‹ej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?„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˜ ˝#Nöô†[#®¿Y3#Ùu#ˇo…©·ˇ#&amp;Ä¿i##49Äﬂè”?‡ºâ</w:t>
        <w:tab/>
        <w:t>⁄#¿ˇ≠9;\#ÅQÛ#4;Ä#©¿ày</w:t>
        <w:tab/>
        <w:t>⁄#¿ø#ÁáÛ$t`–¥#Ì#‡˘·˛##FMK–</w:t>
      </w:r>
    </w:p>
    <w:p>
      <w:pPr>
        <w:pStyle w:val="PreformattedText"/>
        <w:bidi w:val="0"/>
        <w:jc w:val="left"/>
        <w:rPr/>
      </w:pPr>
      <w:r>
        <w:rPr/>
        <w:t>Ø###ç$h0Ä£ÄüøtÄokﬂ##˛#ÊÙ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¯S‡Ò/·úΩtÄokø#x¡◊∞O^:¿P#áÔ#π‚Fºsó#0îëÒ{Å/Ÿä·Ã¡#ó#¸n0#m∆uÊ⁄#ñÓ#x’v¨«###´»Ö##‹êˇ¯µ#\ñ†3#|lùÌ‡p##N∏.AK#®Ä¿q#&amp;Ëx##ØŒwh∏##á]ô†•#T@‡®K#t4Äü¶##ˇy©##á\ú ##ﬁ«“#&gt;ôµ{¸≥Ö</w:t>
        <w:br/>
        <w:t>##pyÇé#È§ù„Gé#¯6ñëÁ«.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#˚MH–˛#nÃŸ5~kë##;MIê##Ô`i#7ßÏ#øΩD#Å]&amp;%h~#_¨#@`óI</w:t>
        <w:tab/>
        <w:t>⁄#¿ëàΩZ†Ä¿#”#4;Ä/ˇ_#Å#¶%hO#ˇ»######¥Î=¿Wº∆##:#oGÀ##x#k#8Ù#</w:t>
        <w:tab/>
        <w:t>¿†˝üÛﬁ#@˝#¶€˝Eø)##˙ö4¿†Ì#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˛#7ÿ{Ø€ú##›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+A+#®¿-vÓw5)ÄO#®¿Mˆm˘&lt;+ÄC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ñ†ï#‘?‡6ªûz4-ÄCœå##Ù9A+#®¿ç&gt;%ËpˇF#¯±Ä##‹ÈcÇV#PˇÄ[}H–Ò˛</w:t>
      </w:r>
    </w:p>
    <w:p>
      <w:pPr>
        <w:pStyle w:val="PreformattedText"/>
        <w:bidi w:val="0"/>
        <w:jc w:val="left"/>
        <w:rPr/>
      </w:pPr>
      <w:r>
        <w:rPr/>
        <w:t>#∑#Í#p≥ﬂ#t¢##º≠µ#¸•Ä˙#‹Óó#ùÈﬂ`#ˇ-†##˜˚7A+#®¿#?#t™£#¸Q@˝#ñ¯ë†s˝#@‡ù≠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˜#Ë#∞»˜#ùÏü##omm#ˇ&gt;É˛#À&lt;Œ˜O#Å˜∂6ÄØ#ì#0◊˘˛</w:t>
        <w:tab/>
        <w:t xml:space="preserve"> Ê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,##≤##»#@ K#Å¨•#||S@`ô«@###xkK#¯¯~##K|Oê##EK#¯¯y</w:t>
        <w:tab/>
        <w:t>#∑˚ë†•#T@`â#¥$Äèﬂ/#‡N?#¥"ÄèOó#põ_#$Ä@À“#&gt;û^#¿-~Kê##%K#¯ÿº#ÄÈ&gt;$hi###∏’«#›#¿è¡#@‡Fü#¥4Ä</w:t>
        <w:br/>
        <w:t>#‹Ës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Á‹</w:t>
        <w:tab/>
        <w:t xml:space="preserve"> põ'</w:t>
        <w:tab/>
        <w:t>∫/ÄœjßÄ¿Mû&amp;hi###∏…Û#›#¿Á©#@‡##</w:t>
        <w:tab/>
        <w:t>Z#@##n±ï†[#∏#:##n∞ô†•#T@‡#€</w:t>
        <w:tab/>
        <w:t>∫!Ä/2ßÄ¿lØ#4=ÄØ"'Ä¿d/#¥4Ä</w:t>
        <w:br/>
        <w:t>#Lˆ:Aì#¯:q##LıEÇ∆#¯òÁÜ_#Ê&amp;&amp;hœ+¿ëè9º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†]## ∞–⁄##}”o{â˛#ªLJ–Æ˜###Xjm#áÓˆuß#0hJÇûeÓ@#˜%ÃV</w:t>
        <w:tab/>
        <w:t>¿†#</w:t>
        <w:tab/>
        <w:t>˙kw#áv¸≥[#0hBÇ##Y#w'ÃÜ—¿†À#Ù&lt;r##¸y÷#pËπoû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∫</w:t>
      </w:r>
      <w:r>
        <w:rPr/>
        <w:t>8A#ç#@‡#¥6Ä##x(a##Î#p–•</w:t>
        <w:tab/>
        <w:t>⁄J‹Œ##Lÿ–¡#c#˘pì¬}µ#÷c˚ts/#‡C8ñ#p¬Ü###´»o#?#‹ó#¢&gt;ûül˛•#¸ñé##¸∑Ä'#ˆxÚ/Ä#.J–ãæÕ</w:t>
        <w:br/>
        <w:t>‡œcÙ#8Áö#=œ€égÇ&lt;Œ##@`‘%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…</w:t>
      </w:r>
      <w:r>
        <w:rPr/>
        <w:t>Ñ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ë##o‘mœS·#„”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 K#x:aC##åU‰˚¡[q€ı\‡«ÿt˝#Få&amp;h≥m˚#å&gt;Ú0ﬂá##c##¥0Ä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–v⁄##¯„Ωo#ˇ~˝</w:t>
        <w:tab/>
        <w:t>0f(Ac#ú˜#$¿óñ~#2Ò3hÄØ¨˝#Ãƒo!#|eÈ#°gﬁá#Öµ∑¬Õº##‡#K7Cò∫#</w:t>
      </w:r>
    </w:p>
    <w:p>
      <w:pPr>
        <w:pStyle w:val="PreformattedText"/>
        <w:bidi w:val="0"/>
        <w:jc w:val="left"/>
        <w:rPr/>
      </w:pPr>
      <w:r>
        <w:rPr/>
        <w:t>¿kk∑√ö∫#!¿kK7Dùª#5¿KK∑ƒlúÏ¢È#ØLN–Å#Nx&amp;#¿+ì#Ù:Äè#ßªb:¿#≥#t$Ä«∆\¨Ä¿A≥#Ù2Äü¶##ˇy©##áLOê##™•#|2k˜¯g###8`~Ç##¯C-</w:t>
      </w:r>
    </w:p>
    <w:p>
      <w:pPr>
        <w:pStyle w:val="PreformattedText"/>
        <w:bidi w:val="0"/>
        <w:jc w:val="left"/>
        <w:rPr/>
      </w:pPr>
      <w:r>
        <w:rPr/>
        <w:t>‡”</w:t>
      </w:r>
      <w:r>
        <w:rPr/>
        <w:t>I;«?_¶Ä¿n7$h;Ä#'##.Ä¿nw$Ëh#˜çﬂZ§Ä¿Nw$h3ÄõSvåﬂ^¢Ä¿.∑$H#Å?—“#æòÒÂ¯W###ÿ·û#</w:t>
        <w:tab/>
        <w:t xml:space="preserve"> #Z#¿âœ˜ºıó#º•õ#ÙÂé–œ.Ìu|/ˇU#¸‚∫#ù</w:t>
        <w:tab/>
        <w:t>‡ÎÒ##ÃuYÇ.#†˛#ì]ñ†S#|˘˛‰¡ü#‡®´#t.Ä/æ¢sÏ«#8·¢#]#@˝#npQÇN#pÛ6Ωc”#Nπ&amp;A◊#PˇÄ[\ì†≥#‹ÿ™Î‡tÄs.I–•#‘?‡&amp;ó$Ët#üå◊?‡6W$Ë|#ü&lt;∞ÈtÄ≥.H–Ö#‘?‡F#$h Äü#⁄~|:¿i„</w:t>
        <w:tab/>
        <w:t>∫.Ä˙#‹j&lt;A##¸mº˛#7#Nê##Ôjm##Ø¿ÌF#$Ä¿€Z#¿ü„ı#X`0AÉ#¸gº##+å%Ëö#Í#∞ƒXÇF#¯˝#˙#,2î ##ﬁŸ⁄#˛}#˝#ñ#Iê##omm#ˇ“?`°Å#]#@Ä˜$Ä@ñ##Y##d</w:t>
        <w:tab/>
        <w:t xml:space="preserve"> ê%Ä@ñ##Y##d</w:t>
        <w:tab/>
        <w:t xml:space="preserve"> ê%Ä@ñ##Yø## Êg##ä##»#@ K#Å,##≤˛#ª≈#lj_Û~####IENDÆB`Ç†F#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Ω˘#!©∂Õ</w:t>
      </w:r>
    </w:p>
    <w:p>
      <w:pPr>
        <w:pStyle w:val="PreformattedText"/>
        <w:bidi w:val="0"/>
        <w:jc w:val="left"/>
        <w:rPr/>
      </w:pPr>
      <w:r>
        <w:rPr/>
        <w:t>)N∞¿˙Ûˆ#ˇÿˇ‡##JFIF#####K#K##ˇ„##MSO Palette £Õ˛™◊¸Øﬁ˙≥Œ¸∂◊¸∑‰˘∑Í¯ºﬁ˚øÿ˚¡Ã˘¡“˚∆ÿ˚«›˙«·˙«Â˙«Î˙Õÿ˙–Ãı–”¯“‰˙“Ï˚”›˙”·˙‘ÿ˘€ÿ¯ﬁﬂ˘ﬂÍ˙‚‰˘„“Ù‰ÀËÿˆÈﬂ˜ù…˛üÀ˛üœ˛°Ÿ˚¢ﬁ˙§œ˛§‘¸• ˛•Ã˛®œ˛®Ÿ˚©ﬁ˙©„¯™’˝≠–˛≠Ë˜ÆÕ˝Æ‘˝Æ÷˝ÆŸ˝Æ›˚Æ‡˙ÆÏˆ∞‰˘±–˝≥ ˚≥⁄¸≥‹˚≥‡˙¥’˝¥ÿ˝µ„˙µÂ˘µË¯∂Õ¸∂›˚∂‡˚∑–¸∑Ï˜∏’¸∏Ÿ¸∫‹¸∫ﬁ˙∫ﬂ˚∫·˚ª„˙ªÂ˙ªË˘º“¸º⁄¸Ω»ˆΩ’¸Ω◊¸ΩŸ˚ΩÎ¯ΩÔ¯æÀ˚æŒ˚æ”¸æ‡˙ø‹˚øﬁ˚ø‰˙øÁ˘¿—˙¡÷˘¡÷˛¡Ÿ˚¡€˚¬‹˙¬ﬁ˚¬‡˚¬‚˙¬‰˚√—˙√”˚ƒŒ˘ƒŸ˙ƒ€˚ƒÊ˙ƒÈ˙≈»Ù≈À˘≈·˙∆’¯∆÷¸∆◊˚∆‹˙∆ﬁ¸∆‰˚«Œ¯«—˙«”˘«Ÿ˚«Ï˙«Ó˙«Ú˘»⁄˚»‡˚»‚˙ ‹˙ ﬁ˙ ‰¯ ‰˝ Ê¯ Ê˝ Ë˙ È˙ÀŒ˜À—˘À‘˙À÷˙Àÿ˚À⁄˙À·˙Œ‘˘Œ÷¯Œÿ˘Œ⁄˙Œ›˜Œ›¸Œ‡˙œŒ˜œ“¯œ„¯œ„˝œË˙–∆Ô–…Û–Àˆ–·˙–Ê˚–Í˚–Ï˚—‡˙“⁄ˆ“›˜“›˝“Ô˙”‘˘”÷¸”ÿ¸”‰˙”Û˙‘ŒÚ‘œ˙‘—˜‘÷ı‘◊ˆ‘⁄¸‘Ê˙‘Ë˚’›˜’›¸’„˙’Â˙’Í˚’Ï˚÷‘˜÷⁄ˆ÷‡˙÷·˘ÿ›˜ÿ›¸Ÿ·˙⁄Œı⁄—˜⁄‘˜⁄÷¯⁄◊¯⁄⁄¯⁄„˙⁄Â˙⁄Á˚⁄È˙⁄Ï˚⁄˚€‡˙‹›˜‹›¸›«Ô›ÀÚ›◊˜›⁄ˆ›⁄˚›·˙ﬁ’˜ﬁ„˙ﬁÂ˙ﬂ—ıﬂ‘ˆ‡ŒÛ‡›ı‡›˚‡ﬂ¯‡·˘‡Á˙‡Ï˚„÷ı„◊ˆ„⁄˜„›¯„„˙‰”Ù‰Â˘ÂŒÒÂﬂ¯Â·˘Ê›ˆÁ»ÌË÷ıË⁄˜ËÎ˙È‰˘ÈÁ˘Í›˜Í·¯ÓŒÔÓ“ÒÓﬂ˜ÿÙÒ»ÍÒ‰¯Ùﬂıˇ€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ˇ€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ˇ¿####Ä#Ä##"#######ˇƒ########################ˇƒ#,#####################!#1#A"Qa#2qÅ°±BRë¡b—ˇƒ########################ˇƒ######################!1##A"Qaqˇ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H##µ'Ô#î9#¸åQÒDd⁄í~JQ|~ÏiSyÏˆ£Ñ´$‚2ïΩòÂ#Z#]€ù#-—£∑0ä…k‚Ì lû5a</w:t>
        <w:tab/>
        <w:t>„#ä%#kYA„!Ó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în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d]≤G]‰JuÊîøCîQe#æÏŒÚW#´Â∫¸Â8|~Møú¡!%w{C</w:t>
        <w:br/>
        <w:t>C÷Nç~ù•QB‰ºÇ±A#˚÷QΩÒÆ&gt;ΩVg+ù*è÷)í∏’Ú#"‚"ÖÍÚæ4%lN©k3Õ#¢§øÕ#Á#óçX?f7#uÕD&lt;∑m+ù#åÌ⁄˙˙ C«.ºÅguÎ7è…mX˙˙«∑ÖtK(Èp‰#/›Î÷4¢€Æª€ì/ä…›XÁ&gt;9µR(˜ì#∏¢Ù3d#PÙ˝Êr8…™_º°!âmz\Á«#”aÔº¢#tt%P9wÌ≈</w:t>
        <w:tab/>
        <w:t>FWI¡5ú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õpF!:àËæ¥}a)K</w:t>
      </w:r>
    </w:p>
    <w:p>
      <w:pPr>
        <w:pStyle w:val="PreformattedText"/>
        <w:bidi w:val="0"/>
        <w:jc w:val="left"/>
        <w:rPr/>
      </w:pPr>
      <w:r>
        <w:rPr/>
        <w:t>"≤(±kÆ≤Sã#\y__fZ3¯ÀAÇ\bTïâ⁄‡äÊ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‹.æ´;…djÔzqÀ¢™◊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ë#Ï€ö”õUd:l£_Á0‘ıvÙÁ~úBˇ#o#Œ(lµ‰˜ºt=R—”ÒÍ+‰Ø™qÒΩﬂ]`óê#2‘]aî»õÏ◊Û˘¨…6n\íp§ñ#Ω¶ó#9çÎ{◊¨•FQ#8áı√‰˘)÷¥fF‰˝3∆ÓlÖÙ˛3%‰c‰N6#W¨•q§Ωu˘¬ÿÙ#c7Jy#¢&gt;ü€È¬ú#≤‘z™«#˙∂û∞y#)%ø,î¸#Ω&amp;#‰˚#˛ò£.^0[#¨##˛ﬁ›ï¯ƒHåtivﬂYdÒuÁFG·∏ÍüyÉpT$“kß6˘©Z:ïÊ'#§Q∂ª¡#Œ=#7(Û∫#≥ﬁ?#ôFò§Ω^*#"w∑1ì#c#é˝ﬁN»Mßíi˙«#E‚~=ÊF&lt;#èNQóµB]~01Ê∫”•q#íﬁÃ'$#◊y9G‰ºy_texTiëÚ—xWâT÷)˝#U2#ÆËbtÁ@ò´ ™ﬁ8ä=2tﬁs#⁄µ#Wﬁ4ûæãƒ2m*ˇ##Âe#’\ky(ºR.Ø≥:#Eîäﬂ¨àﬁJYY#é$A.çâä#gk≥£)ƒÑE{˜ıìÏXKëﬂ’c±ƒ6^8Àz◊˜¿Cî®ìÆá9É. †}#HBºø):/}c•∞ã##8£«nçb¯∆•ÆUªıõ‰ó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’d&lt;¡&amp;ç# ˚¡dóvVl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ﬂyø8#ÅáƒUÆã∆¨ˇ#ﬁo√5…™</w:t>
        <w:tab/>
        <w:t>˘e(ïÔ”èC«fø˙∞N&lt;b≤=Íú#Æ ]˝∏Ã`kP1îÆD§ñË«)0„RW›˙Œ¯ TÌ6£õQù2ãKıã7#’√#'«™ˇ##¥«Â”◊ﬁ&amp;0‘8ˇ##ˇ#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„</w:t>
      </w:r>
      <w:r>
        <w:rPr/>
        <w:t>ƒ~Ì˙rR•&gt;IE#$YZΩ##qOÁ#èé7wU_yáà•?äÆ±4¡O H#O≠˜áí|E§}^##$…◊[øÌòœíÒ=ÒßﬁhsK—sv’±–}f˛ßQïE„wıò© ¿è⁄Ê#H®ÎÎﬁb€‰‘Ö!ƒ#CRŸ¯Õ#SNT}#‰gÛô(Œé´¨°+.˛I÷</w:t>
      </w:r>
    </w:p>
    <w:p>
      <w:pPr>
        <w:pStyle w:val="PreformattedText"/>
        <w:bidi w:val="0"/>
        <w:jc w:val="left"/>
        <w:rPr/>
      </w:pPr>
      <w:r>
        <w:rPr/>
        <w:t>#«Ñs#êÜáu˛s&lt;rì‰cU´÷i&amp;)a]¢ˇ#åÈR™V∑#Wò ”#∆&lt;c-øA—ù¿‹©#u˜ìÚ#)=R{´˙ çB¯ﬂ‡˜é¥)]í∏ÛTF∂WﬂÁ5xWo´˚≈‰n?&amp;µ˛ú…xË÷ÂÎÒ¸b#,ŸWì¬uÚtt∏xK®◊ÊÒ±#„£◊—÷#|ºë"”ﬁåÀñù°aO#ª}„Ñõ‰æ˛˚≈&gt;Puªˆg#®∑˝0#Zßy#®èƒÔX$˛úc#l,≥º¢∆WEﬂµ√=«ˆíÃò#ó</w:t>
        <w:br/>
        <w:t>Ù# ˚…ßÈ˚#Ë1¬#5ÈËºÈx®ˇ#sﬂ~Û'0wœ,Ü#«î£øFl#∆-˝ÿ/N#,°&amp;iIﬂ÷4Hëx∂˚;∆#ûÕäŒK"£WneHîáÂæ´÷t^*I˝›ﬂ∑Î#¸Ÿhj∞—∂†$å∂jΩ˚Œ'(LR-t}gp#^Œıﬁ</w:t>
      </w:r>
    </w:p>
    <w:p>
      <w:pPr>
        <w:pStyle w:val="PreformattedText"/>
        <w:bidi w:val="0"/>
        <w:jc w:val="left"/>
        <w:rPr/>
      </w:pPr>
      <w:r>
        <w:rPr/>
        <w:t>»îºëD}5ä5ä≤ëF]v€æ∞CKRﬂaıù#I¥™ˇ#ºÿ≤Jùk1#—DñèÈÉÙ£</w:t>
        <w:tab/>
        <w:t>r#Cﬁoç$∫◊’aëKr+Ea¢°Cë#.œæ±#’#∆Ú1íø##≥#%lê#˜3@r`1ç#/€é®Â÷≥o·#Ø«÷#Ω_¸dÏÈ}G#¥ﬁ”Z—ù˙—#cŸH}‰#6H]#Ygäöª}}Â50√≥j¶#T1ïá˚ó)#¢…∂∞y"y#7ÒØØYäDâ∞:ß#Q6&lt;Ërè8##;Ÿ,»N+R˝ˇ#èmÊ#…ô°⁄'y§Æ{[w_åﬁ#‰È˘_‘#</w:t>
        <w:tab/>
        <w:t>{∑;∏R%µ}ÊpÂæ_'°Ô9ÒÑ©/èEÊ¿6¸#pí’k#&lt;ˆ#∂i~Ú≤ãµ?9#∆#X©Cˇ#x(ˆUzÉÒ…Å \cΩ—ﬁl» )˘ﬂÁ"¡ç2O√ï|oìäJ‚‚ÊÕf#Ò±ÒííPÍﬂxe∆`#ˇ#ãXÂ##o^åÈ∆+rï#_X!m#»ç@Ìﬂ]f</w:t>
        <w:tab/>
        <w:t>möˆﬁÛmH1D</w:t>
      </w:r>
    </w:p>
    <w:p>
      <w:pPr>
        <w:pStyle w:val="PreformattedText"/>
        <w:bidi w:val="0"/>
        <w:jc w:val="left"/>
        <w:rPr/>
      </w:pPr>
      <w:r>
        <w:rPr/>
        <w:t>Êü#ÊÜÔ¯ÃrK#`œQ,O]ôºJcgÒöJ&lt;ÓëM8#øq:Îº«M#Ü\ò◊ØÔîú##rÌÆµí;&gt;E#÷)¡æZ™ﬁoHn##e#Ô)&amp;©£ï“üy&gt;1è(Gø£Ô)≈å¢ëK◊x∂#Ï◊«˙Åq(pDe‰ïÏáYæ9ø™›¸ä#≈˙Ñ</w:t>
        <w:br/>
        <w:t>K˛]·ïÉ8#Q`˝áªq#ÅJ‹_ºQ</w:t>
        <w:tab/>
        <w:t>Fê#˝∞ìF£##Í∫Õ¸:(ˆ##»Çwı÷'ı&lt;PçRÆø˜ÅYèDÜäk)##À¥Ï0e~#öœ≠{˛pÒCCGcïb #«ÒôÊè8íâzJ≈rV#◊ƒˇŸ†F#0###’Ã%ﬂÿ–###^ãq¸ay‹#ˇÿˇ‡##JFIF#####K#K##ˇ„##MSO Palette ∏›˚¿‡˚≈·˚«„˚À„˚À‰˚ÕÂ˚œÊ˚—Â˚“Á˚‘Á˚÷Ë˚◊Á˚ÿË˚ÿÈ˚⁄Í˚‹È˚›Í˚ﬁÎ˚ﬁÏ˚·Î˚·Ï˚‰Ï˚‰Ó˚ÁÏ˚ÁÔ˚ÍÔ˚ÏÒ˚ÌÔ˚ÒÚ˚ÛÙ˚˘˜˚™ÿ˚∞⁄˚≥€˚¥‹˚∂€˚∑›˚∑ﬁ˚∏ﬂ˚∫ﬁ˚ª›˚ªﬂ˚º‡˚Ωﬁ˚æﬁ˚æ‡˚ø·˚¿ﬁ˚¿‚˚¡‡˚¡·˚¬·˚¬‚˚√ﬂ˚√·˚√‚˚ƒ·˚ƒ‚˚ƒ„˚≈‚˚≈„˚≈‰˚∆‡˚∆·˚∆‚˚∆„˚«‚˚«‰˚«Â˚»‚˚»„˚»‰˚…·˚…„˚…‰˚…Â˚ ‚˚ ‰˚ Â˚ Ê˚ÀÂ˚Ã„˚Ã‰˚ÃÂ˚ÃÊ˚ÃÁ˚Õ„˚Õ‰˚ÕÊ˚ÕÁ˚Œ‰˚ŒÂ˚ŒÊ˚ŒÁ˚ŒË˚œ„˚œÂ˚œÁ˚œË˚–‰˚–Â˚–Ê˚–Á˚—Ê˚—Á˚—Ë˚“‰˚“Ê˚“Ë˚”‰˚”Ê˚”Á˚”Ë˚”È˚‘Ê˚‘Ë˚’Ê˚’Á˚’Ë˚’È˚÷Â˚÷Á˚÷È˚◊Ë˚◊È˚◊Í˚ÿÊ˚ÿÁ˚ÿÍ˚ÿÎ˚ŸË˚ŸÈ˚ŸÍ˚⁄Ë˚⁄È˚⁄Î˚⁄Ï˚€Á˚€È˚€Í˚€Î˚‹Ë˚‹Í˚‹Î˚‹Ï˚‹Ì˚›Ë˚›È˚›Î˚›Ï˚ﬁË˚ﬁÍ˚ﬁÌ˚ﬂÍ˚ﬂÎ˚ﬂÏ˚ﬂÌ˚ﬂÓ˚‡È˚‡Í˚‡Î˚‡Ï˚‡Ì˚‡Ó˚·Ì˚·Ó˚‚Í˚‚Î˚‚Ï˚‚Ì˚„Î˚„Ï˚„Ì˚„Ó˚„Ô˚‰Î˚‰Ì˚‰˚ÂÎ˚ÂÏ˚ÂÌ˚ÂÓ˚ÂÔ˚ÊÌ˚ÊÓ˚ÊÔ˚Ê˚ÁÌ˚ÁÓ˚Á˚ÁÒ˚ËÓ˚ËÔ˚Ë˚ËÒ˚ÈÓ˚ÈÔ˚È˚ÈÒ˚ÍÏ˚ÍÓ˚Í˚ÍÒ˚ÍÚ˚ÎÓ˚ÎÔ˚Î˚ÎÒ˚ÏÓ˚Ï˚ÏÚ˚ÌÓ˚Ì˚ÌÒ˚ÌÚ˚ÌÛ˚Ó˚ÓÒ˚ÓÚ˚ÓÙ˚ÔÒ˚ÔÚ˚ÔÛ˚Ô˚Ò˚Ú˚Û˚ı˚ÒÒ˚ÒÛ˚ÒÙ˚ÚÚ˚ÚÛ˚ÚÙ˚Úı˚ÛÒ˚ÛÛ˚Ûˆ˚ÙÛ˚ÙÙ˚Ùı˚ıÚ˚ıÛ˚ıˆ˚ˆÙ˚ˆ˜˚˜ı˚¯ˆ˚˘Ù˚˘¯˚˚ˆ˚˚¯˚˛¯˚˛˙˚˛¸˚ˇ€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ˇ€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ˇ¿####Ä#Ä##"#######ˇƒ########################ˇƒ#-#####################!#1AQ"aq#2#BÅë°R±¡—#·ˇƒ########################ˇƒ######################!1Aaˇ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ëã&gt;2VéÒÂmQM¸sF+IÔ˚aØ‚GMæz##≈"1¶Œ‹#∑ww˜NhùJNΩ&gt;Òè∆2ˇ#J—^r(òè#ø: #èåB7)Z±)¸fÇq®î’Ô≥ #e°kã#öÖë˚Ô&amp;Pî§“∑øu¨Í#NL∫2¶#ˆÕ8¸\g)</w:t>
        <w:tab/>
        <w:t>##a„1ÚH˝Í±m]h]˝`F•w©Wf</w:t>
      </w:r>
    </w:p>
    <w:p>
      <w:pPr>
        <w:pStyle w:val="PreformattedText"/>
        <w:bidi w:val="0"/>
        <w:jc w:val="left"/>
        <w:rPr/>
      </w:pPr>
      <w:r>
        <w:rPr/>
        <w:t>°fÀ¨xÜ¨ºXÚ˘w˜ís#úÆ≥,e:˜`W¯ÃDç€÷©¬B˛•ªãWöeB ëm#æ≥Qo≥£)~;Ìv÷LûóJZ‡iPï##ªŒe≠ˇ#9§ıî¡~F¸uÁ*$ÑÂ-˙;˛π#ÒÂ&amp;–/∑∆2l#«˚y∆{™—‚8@„-ï#ÔÀ¨êÊÿë˛ﬁrÂƒ∑≈˙ΩÁ3Ææ]˜˛9v≤Nµ›wØ9U#/‘Â-S#Y“/∆ÍüÔë#@˜~}^R</w:t>
        <w:br/>
        <w:t>≈v◊^2∏f®†nN˜Ñx´VµØºí¿âø˙ îæUcÙ#ÅiF#Å~ÍºfÖ#HΩæ&lt;fep#GÂº9VÆöÈ{…#K?Rëuö#ÊàDØ7ã\NP#˚ﬁ$Üû#z¨ÅeE!∫€˛Ÿ4LÍÎ”äëô#mˇ#8≥∏Í#Oœx##Æ*#?Î'„Z$_¢≤##`üü#R[*„˜ux‡”#:I®(÷#3%Vö€è.*˛£qˇ#›„ƒäPwedS∏+z|ò5)J∫|÷iK¯ÜÕ˛nÂh#èX≤Ch~zºß i&lt;ﬂå—∫#ÆÔ</w:t>
        <w:br/>
        <w:t>e#JÆΩ`H‘ˇ#=◊}d”…øäıËÃ‹oƒ_Æ≤[Ò{Úb#\£≈*'F#Ç#œ7˛1èÌ/UÔŒSBDâUz&lt;‰pÒZ</w:t>
        <w:br/>
        <w:t>kWÎ</w:t>
        <w:br/>
        <w:t>ª;|·#"P;ÏŒº¥‘NıÖ3ó2_˝#,N≥GàmmZ¶≤ÂiÚ›x÷Ûó)ZH%#Îº¢º$6¢#:º°°&gt;]ˇ#_Œ#îG]ª∆O#ÜõÔ#Ip€≥W^1*1j˚§Ã:¯ÙWﬁS8’H•›ò4Ü5iZ&lt;z…åNVtˆ˚ e Q)™÷UﬂÓ”}∏å#íKó#÷Ô∆#^V≈¸fR1§íò</w:t>
      </w:r>
    </w:p>
    <w:p>
      <w:pPr>
        <w:pStyle w:val="PreformattedText"/>
        <w:bidi w:val="0"/>
        <w:jc w:val="left"/>
        <w:rPr/>
      </w:pPr>
      <w:r>
        <w:rPr/>
        <w:t>Æ÷µ^0ZQîæU##∆éûµﬁLK˝I#{L”ÖJR[?î«‚˙æ„…–˚Òë!D≠˘º≈tΩµø9£˙`úc˝S.ókèc'¢¥^2ï##≈}d¿®⁄hÎÔ4˙*Í˜Xz|#ówWÁÒò‚®GÂWﬁ∞êE–\¡‹¥Fã∑#ê%#PØ}ghîDÂØˆŒQ“#∫##yh˘Æ_N˛≤™4íΩ#Tk#6\∑#ß#‹¥1#9Œ_≠ŒÿÚ÷Éﬁ#|~ˆ˙p§b»ÎØ8BW#?Ænk#.åπ[#ãz</w:t>
      </w:r>
    </w:p>
    <w:p>
      <w:pPr>
        <w:pStyle w:val="PreformattedText"/>
        <w:bidi w:val="0"/>
        <w:jc w:val="left"/>
        <w:rPr/>
      </w:pPr>
      <w:r>
        <w:rPr/>
        <w:t>¯zÃí#t#|9Œ$˙≥ñÎÒó#1¯ C/Êk¨qù%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«Ô¨H##M:uﬁ&lt;"R•û#G[˝∂‡÷4É‰∆-«˙fÂ)á˘£#^[´˜÷#</w:t>
        <w:br/>
        <w:t>¸kOúìH~%#∫##ˇ#</w:t>
      </w:r>
    </w:p>
    <w:p>
      <w:pPr>
        <w:pStyle w:val="PreformattedText"/>
        <w:bidi w:val="0"/>
        <w:jc w:val="left"/>
        <w:rPr/>
      </w:pPr>
      <w:r>
        <w:rPr/>
        <w:t>JÍ˚ﬁ#∫‰à[Eˇ#úƒÉ≤ÌÎ$“åR@ZyºÂæ$¥˛&lt;Â ÁQZˇ#U#òÚçWÓﬂˇ#ò∆o&amp;)Õ¢◊#€ƒ∫v˚˚¸fü.â_∑÷!Mõ˙Œ##5ºf@AﬁÎº‹NH*ü¯¬pî”E</w:t>
      </w:r>
    </w:p>
    <w:p>
      <w:pPr>
        <w:pStyle w:val="PreformattedText"/>
        <w:bidi w:val="0"/>
        <w:jc w:val="left"/>
        <w:rPr/>
      </w:pPr>
      <w:r>
        <w:rPr/>
        <w:t>ﬁ#∆˛ CG^ÀÃLõR#MÂN#Ú# ”Ñ µÀOvÂ¡ÁU˙qØ‘◊ΩÆD!§uf˝ÁE©zß≥¨Á4˝&gt;%[›zº"∏EZ8˜„0ﬂO]9ŒJÕ?∏uù(å,˛øü¨D¨/#≥â≠#˝Êç2æﬂ#ô‘crKÍ&gt;2)‹[ﬂ¨ì°ri/%:5~≥1øçª;˙ [˝æª˙»•Ræ∂Âõ#•Ûì«åÓµ˜÷$•u#◊£¨#D|]#ªÀˇˇ####################%###C#:#\#D#G#D#E#L#U#X#E#\#J#U#D#A#I#C#A#.#P#C#X#\#B#K#D#\#S#T#A#R#.#P#C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@##D#d#n#w#################r$˘3#######################################¿###≤#</w:t>
        <w:br/>
        <w:t>#########</w:t>
        <w:br/>
        <w:t>##c##ú####A#####¡x#########Å#####ø#####ˇ#####C#:#\###&gt;#8# #4#&gt;#:#C#&lt;#5#=#B#K#\###'########### ########### #############\#1#9#9#9#-#2#0#0#0#\#R#a#b#o#t#a#8#.#j#p#g#############¿R##a?####ì9¡†◊µRª«∏GÆ®ì#Zˇ#=?######D#####r#†F#5?##ì9¡†◊µRª«∏GÆ®ì#Zˇˇÿˇ‡##JFIF##########ˇ€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ˇ¿####w#n####ˇƒ############################</w:t>
        <w:tab/>
        <w:br/>
        <w:t>#ˇƒ#µ################}########!1A##Qa#"q#2Åë°##B±¡#R—$3brÇ</w:t>
        <w:tab/>
        <w:br/>
        <w:t>#####%&amp;'()*456789:CDEFGHIJSTUVWXYZcdefghijstuvwxyzÉÑÖÜáàâäíìîïñóòôö¢£§•¶ß®©™≤≥¥µ∂∑∏π∫¬√ƒ≈∆«»… “”‘’÷◊ÿŸ⁄·‚„‰ÂÊÁËÈÍÒÚÛÙıˆ˜¯˘˙ˇ⁄######?#Ô"–¸)=ıÕîZFí˜6™ç4ki#1áŒ‹¸ΩN“q◊#=≈&gt;O</w:t>
        <w:br/>
        <w:t>Ë¬‚#ã√ö3@wyÆ–"≤qÚÌ]Ñ6O\ëèzπ#á¥hê$zMÇ"Ô¬≠≤#7Æ◊Ì¸J#&gt;†`‘6⁄6çsj√˚#÷(∆˚*[D\¢ N1è∏Xo#π#≠Y∂≥Ä5‰m¶¡#F‰J</w:t>
        <w:br/>
        <w:t>™ë;a#Õ ##~FO9@}+</w:t>
        <w:br/>
        <w:t>#]</w:t>
        <w:br/>
        <w:t>⁄Ê{‘Óù#üb≤ u(‡è1ºL##v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‰#0™A%∞&lt;∫‡«·#ã7pFêIg,∆7ÇF#@cùs±¯`#wåG…ú#ﬁ©~t»í˛÷˚K“ﬁD∑[Ûk*∆±ÀpÀ1cÊ&gt;#$Dﬂ1P@#íA!y##.ù/ÉµQÂ≈jë}ém6“7UçQÚw®BPª#π##‰F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·ÌvKø</w:t>
        <w:br/>
        <w:t>⁄ÈÒ¯ÜŒ$ñŸb6˙éúZeMÜ&lt;B##úoB#ÌcŒ#$m;WVp##iê\Ë#Ã∞[¸—D´#Õƒ #®^9</w:t>
        <w:tab/>
        <w:t>#≤7›⁄¡2F#h#.{Ω&gt;‚ {ΩN˚√GSÜ#ÁG¨h¶#ñq# :ô7#åräG˜AÈ\éµ‚</w:t>
      </w:r>
    </w:p>
    <w:p>
      <w:pPr>
        <w:pStyle w:val="PreformattedText"/>
        <w:bidi w:val="0"/>
        <w:jc w:val="left"/>
        <w:rPr/>
      </w:pPr>
      <w:r>
        <w:rPr/>
        <w:t>C«∫ê”Ù≤—¿–©º∏ü#+"#}“`ïHêª`dûô,ÿ«K#ã¶i÷v⁄ûìßb“ 6∏ûXƒoz©ç—‹#&lt;#duç[</w:t>
        <w:br/>
        <w:t>™Q∑#9#µE'”Ì4##Ì”ﬁI#Y$©&amp;¢¶#äp§ƒct#&lt;™éƒa7™¨†‰`gR÷”VÒ&amp;ñöïæõko•M#Ûƒöî∑#óQ#Lb`ÆÀ#8#0#eXq∫¶‘ÔÙ›#BB#ó#s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∑∫</w:t>
      </w:r>
      <w:r>
        <w:rPr/>
        <w:t>ts5∫»ﬂ.€õVè-≥!#*#*ü¬·¡fò/5#—ﬁÍ≠‚4‘ZHÆl‰Åí</w:t>
        <w:tab/>
        <w:t>í$Mœl‡mRÆvá;#€∫ê#Æ\[?Ÿ#•§ËÛ‹‹Z√%¿∫Ò5ƒ°m[røñ©!˚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Tm#;sOüR±¥“Â¥≤÷4Ω#NñﬁWóO‘mw\⁄≥ÚQa,2#Êm§7'Â‹¨#-`≥±ÌÖ’øáıóÑFÒ ÷7Ñ]çé#1(GRÁ#˘yÚ∞W#g#∂∑ma#ºæd∫t≥nXÔu#ñIf;§ˇ#_p#‚2*°_&amp;D%##mŸ#ñó##~!Kã</w:t>
      </w:r>
    </w:p>
    <w:p>
      <w:pPr>
        <w:pStyle w:val="PreformattedText"/>
        <w:bidi w:val="0"/>
        <w:jc w:val="left"/>
        <w:rPr/>
      </w:pPr>
      <w:r>
        <w:rPr/>
        <w:t>eu-F g{Àãp≤:€¥)±#T™œ</w:t>
        <w:br/>
        <w:t>∏˘¬™æÓUUõ&amp;å¢∆˜Sø’</w:t>
      </w:r>
    </w:p>
    <w:p>
      <w:pPr>
        <w:pStyle w:val="PreformattedText"/>
        <w:bidi w:val="0"/>
        <w:jc w:val="left"/>
        <w:rPr/>
      </w:pPr>
      <w:r>
        <w:rPr/>
        <w:t>Áˆî#VáÌB÷«uµú&amp;AÛI#ê∞‹wKÚ∫»•K#‰Å®öï¥SŸG4ˆwrŒØn“ÈzÑ⁄ï‰L»Aí#Át*#b≈wìÖ#=kúÇ”]–5[˝W¬zº#õI1kõ#Y</w:t>
      </w:r>
    </w:p>
    <w:p>
      <w:pPr>
        <w:pStyle w:val="PreformattedText"/>
        <w:bidi w:val="0"/>
        <w:jc w:val="left"/>
        <w:rPr/>
      </w:pPr>
      <w:r>
        <w:rPr/>
        <w:t>¡#˛o2</w:t>
        <w:tab/>
        <w:t>2‡#%sí¯lÁík∑?ƒ´#‹.üumˆMGÀ.0‡«.#Œ‹úÉÀ#º‡#…ÆÍä+»˛7ÍüÚ#“£õ˚◊2≈∑˛#çú◊AÄ~Ω´∫-üÿ¸'¶,cd</w:t>
      </w:r>
    </w:p>
    <w:p>
      <w:pPr>
        <w:pStyle w:val="PreformattedText"/>
        <w:bidi w:val="0"/>
        <w:jc w:val="left"/>
        <w:rPr/>
      </w:pPr>
      <w:r>
        <w:rPr/>
        <w:t>i#§a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≤</w:t>
      </w:r>
      <w:r>
        <w:rPr/>
        <w:t>Ôw‰d#Ó‹då*„#"´xø≈gIô4ª&amp;hÔfÑœ-◊Ÿﬁd≤Äd#ôT#«Ç#ÈûXÅ◊àø÷ZkÉko-≈•ﬁÛzgíﬁVx±“Y£πPà#ÄT#%˘»˘â!Ö‘,nµ#èTæµxí6{vk˝“≥‡´¶Êûx’61;]êH¡#ÂA´f˜˚_S≤”-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E#Ò{%≠ƒ yë¢«ˆ{oï≤Õ#ÇÌÖ#à#®`jZy#ç∆Å•iˆ#ó”G%Ê£&lt;7s] —#ì#åQdƒç≥!#∂</w:t>
        <w:tab/>
        <w:t>8ÁòØ/"Ò#í€Yã†&amp;çÆau∫ªΩ##S©dHÆ|¥êı8˘¯F#rE##œß^Y}áKøÚ¨Ò*@ˆ2≈∞1R≈#ìI.#0WÚT#õ-Ê(#ˆÁ÷dæ◊HµÜ¡Ã#Æ§∫ˇ#ÑÜ‚‚#å‚9</w:t>
        <w:br/>
        <w:t>*s</w:t>
        <w:tab/>
        <w:t>#l#*#Äƒp2##´%ˆï,WWì‹i…l-Ó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Øj∆6ë#N#$!é#</w:t>
        <w:br/>
        <w:t>”:´3#3Ç+hW7</w:t>
      </w:r>
    </w:p>
    <w:p>
      <w:pPr>
        <w:pStyle w:val="PreformattedText"/>
        <w:bidi w:val="0"/>
        <w:jc w:val="left"/>
        <w:rPr/>
      </w:pPr>
      <w:r>
        <w:rPr/>
        <w:t>‚</w:t>
      </w:r>
      <w:r>
        <w:rPr/>
        <w:tab/>
        <w:t>c”uå¥∂ÌÖ7#“]\Ö)∆‡“+H™¨wJÿ!ŸQcPYu`”.·ô‰æ¥º7##ØœÂÃ∆&gt;7f6öY%àdáA #:ÌMÁz‚ﬁZ≠ﬁ¢E◊Ô¥{</w:t>
      </w:r>
    </w:p>
    <w:p>
      <w:pPr>
        <w:pStyle w:val="PreformattedText"/>
        <w:bidi w:val="0"/>
        <w:jc w:val="left"/>
        <w:rPr/>
      </w:pPr>
      <w:r>
        <w:rPr/>
        <w:t>¶Eö+ãHaïÉ#UI‰h’‘#⁄¨¢"$⁄ƒer¯--.o£∏≤Û›!Té+ãa</w:t>
      </w:r>
    </w:p>
    <w:p>
      <w:pPr>
        <w:pStyle w:val="PreformattedText"/>
        <w:bidi w:val="0"/>
        <w:jc w:val="left"/>
        <w:rPr/>
      </w:pPr>
      <w:r>
        <w:rPr/>
        <w:t>¡µ#Õ$4v&amp;7åí[ïfV#Ûr#◊!T˝¸‚}R%˘ÕƒóvÀ{+Ï</w:t>
      </w:r>
    </w:p>
    <w:p>
      <w:pPr>
        <w:pStyle w:val="PreformattedText"/>
        <w:bidi w:val="0"/>
        <w:jc w:val="left"/>
        <w:rPr/>
      </w:pPr>
      <w:r>
        <w:rPr/>
        <w:t>Öë†e¡</w:t>
        <w:br/>
        <w:t>√tw9Qê∏¬öîˇ#kö⁄##$µÇdç†π¥ñ˛#∆‹9T∑˝‘s##Ëˆ#πÿá*¬¢[∑@Ûj”ÆÖ|aäE[ªIm£X##4Vœ#¡»Pw#âÂä¸àC#eÓëqo•Àa#¶©i#∆X¨1#x•àn%åûj«#(Ä7ûè*Ô#ó¿∆¶Ø†k#∆ë5†∞’¢Û’^h&amp;πµÿ≈J#ûjíÃv∆#;´6BeïwÜáT≥kŸø≥‰ª’£7l∆x-¨.cq#Êf8î@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ïRXUM?VãN÷°∑≤÷#Ó#óŒ¥û∆#'û‡ìÛ}¶#ê#Í#,Õ#ÊUl2∏#≠ab∂æ#¥Ω{)C⁄«m®∆∞⁄‹"#DÀHﬂºÚ#ÏTlÂY˛u¬;#9?#x¿j´woiÁàg`# #C¶Cú«Ü#Ï‡34l™≈A)öÙü#È–¸?5÷≥≠G,3œâgèaﬁ´ù±¶3åíŸÁ#ﬂÉåVÔ√ı‘e˚Í#¥q%Œßp◊£Àvl£ÖŸúìå(##—B˜Õu#Vvø©6ë°^^ƒªÁé&lt;A#∆2V˘c\/'.TqÎO—,§”¥[+IŸZ‚(TLËI#Iåª‰ÚK6I'íNM^¢ä(¢ä(¢ä(¢ä(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X£X‘≥1###íI?RI'‹—0ë°q#™JTÏgR #b@##€#ÎU#û˜Vã#£pœ6“¨ˆè-≤êX##π ¸†g$ıË#äÁ.ﬁ«L÷æ«o‚{Àg0íˆ0≥ﬁ‹3##yÊê6∂v™ÇFXí#ãñﬁ(xZ%ø0Lí3"µ∫Jó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¥e2###¡cÇ≠Ä§ï‘ë"÷,.‚¥’•</w:t>
        <w:tab/>
        <w:t>&gt;#û“D›#(ß#ÿ8 êŸ9?&gt;A#.2ı©ö]1u#7ÉPäkòb[[ËGñÅﬂ»u#P»«Ã!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zäÒˇ#ä#C/â-⁄#&lt;≤∂ã#Øºøô";∆«y˘ü#Jn`</w:t>
        <w:tab/>
        <w:t>Ÿûò'–·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Ë##z–Amsgs%∆°jm`Ç=àdX§ÁÁm¯!€#d¬‰|«Ã&lt;]‚t’b∂“¥Âä=.∆I#&lt;à⁄$ô›ã##ñm†dÖ#„'¶vèCdw#_ÖÙ∏ßˇ#ÑÉO3¬”yˆë-‹2Ç€ì</w:t>
        <w:tab/>
        <w:t>âLgkÉ˜S&lt;Á$</w:t>
        <w:br/>
        <w:t>≥g#ù´Íç©ÿ⁄Î∫‚K#≥j#»∂@:ÓE#è'Ã;LÄ∑;F#π«#‚ùvÁTÚ&lt;7§_Î7VÀÛ\&amp;¶»#8˘äπ⁄#</w:t>
        <w:tab/>
        <w:t>Œ‚Ï@€û#ÇIµù#D∑M#B—l5{„#ó&amp;°4"‡ΩÀ##…#~d#Ö#¡$###ˆı≠;ƒ#€´Î#⁄≈-¨r&lt;ñ#ì™ŒŸ/$ÌπâPY#ŸÑe∏h≥#1âº&amp;R8¨ï¥k¯ı)m#ù©®iÆ##¬0–≈º2Å#∆#U#Ó∞</w:t>
        <w:br/>
        <w:t>¿5kÕm¢Õdñ¶Ô√#áÓ⁄e“</w:t>
        <w:br/>
        <w:t>ﬁôÉ™™˝î#Ÿ‹</w:t>
        <w:tab/>
        <w:t>=AŒ6mŒv-≠n$≥k-#«F±∏i#iÙm^ÿÊ"AI#6CÛ∆s¥6“#b7####P‘œÄµ„•«|∫Œô¥»m†ù·˚#õúmç√≥F√êy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9Æ∆ﬁH&lt;A-ú∑≥ﬂﬂXj6Ú,Vó”E∫Ï™≥##@ÍÄèò≥J2¨###"Ù˙ÃvpŒüô¡el¨#Cyl&gt;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†#C#@8/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¡™ñ###≥Œ#[”·πRè&gt;ö∆s3mTs*mfY∑FÁxç##‹U…Që•M#¨∞…k#‰#O4âi-Ì»ä˛·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…</w:t>
      </w:r>
      <w:r>
        <w:rPr/>
        <w:t>òYñ]ˇ#∫nNÌÿV˘ù÷6¶¬‚‚;§∫≤”Ù€Üû(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 …0* í«Ö∂#Hd+µïdﬁ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÷#πµÜ{õ»d#5Ω£k◊—√vdgP~œ$D∂r9fW»ÿ™6ª#ßÆœv/°˛◊üQÚ“Ê5åjã#úQ#ïén`#πf⁄T!#L{úa(ûﬁ_#i∂∞M#∑©#l…</w:t>
        <w:br/>
        <w:t>¥v7#XÇ</w:t>
        <w:tab/>
        <w:t>[¿•T##RIﬁIR#F+ö¯ç|ö_èt˚ãH‚#∫}ΩªN•ö@fS∏#sÜìÂÿ7#H«C”ﬁh¢æn¥ío#|EÇKò&lt;¡}v≠$;¿ƒ+’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qû</w:t>
        <w:tab/>
        <w:t>«©Ø§kÀæ&amp;I}·ˇ##X¯â ä„Nñ›lgàæ÷$;H##î&lt;#W^Uì&gt;ôÀÂÕû≠≠O9◊ßæπ˚4íZYÃ˜%†#∆Ã#L˘äÏ#Æÿ¸¬##¥ò√^∏ºñiÔ òKa∫8‡Ü#ÓûiÆ7:ªï#8êFB# ¨Mº±˘d⁄#E&gt;´,2ôoÆ≥c£[≤Im=£Ãë4ä#40¨V¯‹ûbÇ€îg#.·öﬁ#∑G±∏ø˚#[k#Ç˝¢"ö\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7#H&lt;Ç≤ÄAR“.Wk(lñ˘Ø=≠Ê≥≠»…{u;ÿI##√5Ω»ÑJ–…â$â•2≈ÅÂ‚n0Ÿ8&lt;µT∞’R####´_Íó©≥Ï?dºk∆Û#Ó|…˚•h±#{–‰sê Cc^ÁZ{õ5’&amp;ªñﬂ#i#m]t‚e¿2</w:t>
        <w:tab/>
        <w:t>#‰ëZDXÇÌóbëê#ejoÏπt©#ˆÍMR÷ÁPªé%#Àio,“#ë‘Ìç|∑8;Oò¯|∑Àë#4Ìam#˛{#CQµ∞ÇX⁄hlµ#∑¥V#◊#6ÔÅ&amp;Uq)¡]§™7;#4#jj◊vœ#ÍŸÃëòRKÌ@o%_twJ7D¡W˛Y©#„~r°j^Kjﬁ}‹∂Ìmxì#"ûÍÚÍ</w:t>
        <w:tab/>
        <w:t>#à#äGu) ±Û#Å"Fçí&gt;|n#äÚŸVÁPµ≥ﬂ#⁄Êk´Â.í∫#bcæ{- ø3ìÄªX)'#</w:t>
        <w:tab/>
        <w:t>$v:%∂ù</w:t>
        <w:br/>
        <w:t>Øˆ5äj#˘ñi6ã-‰†##yr8VîÓ!Çî$####‘⁄÷óß€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∫</w:t>
      </w:r>
      <w:r>
        <w:rPr/>
        <w:t>#Wè#˘mU≠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Èàî«&lt;`#¬)d</w:t>
        <w:br/>
        <w:t>§#m‰’ù2</w:t>
      </w:r>
    </w:p>
    <w:p>
      <w:pPr>
        <w:pStyle w:val="PreformattedText"/>
        <w:bidi w:val="0"/>
        <w:jc w:val="left"/>
        <w:rPr/>
      </w:pPr>
      <w:r>
        <w:rPr/>
        <w:t>mt´ÎH$’¶xŸ°€¶›ŸàïÇ#≥Á,–0Ë»Ñ™úî„#è±¡i§Mco•i◊˜#*[…#ô®™@≤±€˚Ë•%wÜ·YñFfAêº#[KÖ.uA¶Ÿ&gt;çynÚI ±?mE@ªåã%´#Hs!##‡u</w:t>
        <w:br/>
        <w:t>«#i[Ìº}?N∫óƒÒ›=√?ÿú)˚&gt;÷;ÿ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∂ÓY##p?ã#Ö®Õ#ÿ·±áWïb{à–¡4##FÕà#%Úê°ö4y#*†#IRª’J÷#‘§¯&gt;ÀPDµÇ[àÁèŒèGé‹æcê7ÔU¬#∫ÒÖ·àb€##5{‡æìk}©jWóVL÷ã#ïÊ«πëâ$2ú‡#≥Æ3”#sûß‚ÌÌ√i#vÖd¨◊:Ω»@†.◊</w:t>
        <w:br/>
        <w:t>G IËK¥g9&gt;Ω¸0«o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®TD#*Å¿##ÇüEq⁄£∑à&lt;okß§m-ñÑ—››*#</w:t>
        <w:tab/>
        <w:t>∏~"#ï *ñêêH#å#Å]ç#QE#QE#QE#QE#VCk*n'ÉM#Íw#B•c⁄"∑ #*Úc##dØÕ ›ê§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D^Xió:é∂Ï#ióuñÜ¨≤LY÷4</w:t>
      </w:r>
    </w:p>
    <w:p>
      <w:pPr>
        <w:pStyle w:val="PreformattedText"/>
        <w:bidi w:val="0"/>
        <w:jc w:val="left"/>
        <w:rPr/>
      </w:pPr>
      <w:r>
        <w:rPr/>
        <w:t>)!›ÄÚ˘_/°#0¿≠€-?Mˆöb≥Ç##8W{ëÖP#Âòûß#eè&lt;rj∑⁄Ì#±ˆ∂’l##aÊ§D&amp;Ùå∂Za&amp;Ï˘l#É∆&gt;E9ı©´]5§∂◊ö#≈5ﬁ° @C#oÇÆÓ$#*I±N◊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AR##i≤Ë—]ZÍQZ√k$Q›•Ú≥À#-≥dÄ∞d}‹olé</w:t>
        <w:tab/>
        <w:t>‰s^QÒ@}∑˚#YkôfkË‰Úƒñ˛Wó#À,k‘Ü LT∞88#®bxãùFÚÚ#!∫ªûx≠◊l),åÀ#‡aA&lt;##OAW¥#</w:t>
      </w:r>
    </w:p>
    <w:p>
      <w:pPr>
        <w:pStyle w:val="PreformattedText"/>
        <w:bidi w:val="0"/>
        <w:jc w:val="left"/>
        <w:rPr/>
      </w:pPr>
      <w:r>
        <w:rPr/>
        <w:t>ﬂk˜∂€√(Üi#1&gt;ÃÆÂBÂ#8R˚T‡#;dÅÕzÌ£√-„XÈ∂≤«&lt;#;ˇ#bÃl%F##3ŸNUpC#‹w‰#”Ä2¸I´‹i##ãTäÚÚ◊Qºπö5IÓ#IÁB#s&amp;›æQès#âïF #∏í&lt;Á√æ#’ºS4â•@≤,,Çi#EUå6pNNH‡Ù#Ò^ç·ù'L—U§º∂º”dIºñh≠#ÍflÏ⁄.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Â#çcpÿ\Âri¯∂+#∂Ø-ºZå!ÊY#}ô⁄÷fYö=Â§RÒÃ#mrJ#a¸@‰Ù#zl≤ﬁ_2ˇ#eç&gt;#x‰û;ª#µIT##…#îñ#6°YNV?/j)#≈[[mJ⁄‚#ûK˝?uÿÚ“˜WY-]UB7˙˘sÄ˛S##‰#;Á;iñ∂völ˜⁄\¶“A#Zkvëº∂EÄ-∑Ãô#î#‹`»qå3Ä1F##Ë⁄#£€‹˝éÎO‘#ÓÊ≤üLí€x‹#o#mdd(Éhb</w:t>
        <w:tab/>
        <w:t>#%¡$/9ky°i7r]Ÿ≈#ﬁ#’ô°ö“Ì„70Ä≠µN÷gX∑ïm¿o˝ÿ‡êª˝#Á^kK#d≤Ò+F&amp;ÖEΩïÂò∏∫‹r#»√/ú#T#&gt;bíπﬁFMP</w:t>
      </w:r>
    </w:p>
    <w:p>
      <w:pPr>
        <w:pStyle w:val="PreformattedText"/>
        <w:bidi w:val="0"/>
        <w:jc w:val="left"/>
        <w:rPr/>
      </w:pPr>
      <w:r>
        <w:rPr/>
        <w:t>e¶j7#^u≠≤A#Q ææõJ∏eå#Å/#‚·#óπ[¯w#∆qD#j3Ë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XKußMnÛOõVñ</w:t>
        <w:tab/>
        <w:t>ûF/ÂI##N</w:t>
        <w:br/>
        <w:t>Æ.&gt;|ìí#y5Ö·≥.£®ﬂZ⁄Aj∂ñˆˆÕ)—·v∑ñ0#è1I#+Ê@#69dYF#ÖÆéﬂM∂)#≠ß¶çecu#£Man˜</w:t>
      </w:r>
    </w:p>
    <w:p>
      <w:pPr>
        <w:pStyle w:val="PreformattedText"/>
        <w:bidi w:val="0"/>
        <w:jc w:val="left"/>
        <w:rPr/>
      </w:pPr>
      <w:r>
        <w:rPr/>
        <w:t>πTygŸÚßÓ˜:#Ã6∞ Â⁄°#p˘∂ó1[⁄ÈödRLÒ_¶§n¨"ïîÏí8Œ#]d,&gt;eT# eôqëÆ6õcßi&gt;á·ça,Æ–</w:t>
        <w:tab/>
        <w:t>tâY#F« Õ#Ç9ÿFYà#Ä¡Á&gt;xou+#yuõ®[ÌëﬁôòÕ#Ui—É2ê1»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´ÿ&lt;#ÒV#~Ú=7XÜ+;Ÿ8äXÿ˘S6OÀÉ úc#''=##ÙZ‰~&amp;Îÿæ</w:t>
        <w:br/>
        <w:t>ª⁄õ‰æˇ#CLåÅΩN‚y#¬##y«#Æ;‡éé∆mKYp¡UE¨D0⁄ƒ·ü#ÆF#Áß'Øo_™:‹#w:-Ïzî#qg‰≥K#≤®`#z±#O##ëÉŒF3_2€ÿKÆÎ#≈§ÿ ë…!uä5yæœ#n˚Ab# g#¸k‘t•õH”ûÚV∫èSñD_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ºìq(ä##;…ªi#X#¬+*‰#¨[€∏5#π—÷·b¥I¶º‘îÍ+#∑∑,p®|Ë£</w:t>
        <w:br/>
        <w:t>Uî##Ì#gÔ##ñ°¨Cmm5Ê©5ùŒ˚ü5ê¥7Èr#|•s##Å?›x1¿*„r#Ü√K‘o4®Ødâ†”Ô/fïlmle∑7#Ãà∏-#»cF⁄ø!#0#ÓcÜ#Ï"∞”≠û</w:t>
        <w:tab/>
        <w:t>`≥V∏Ω&gt;tqJâ#§j´¿ΩçÜÙfì(Y#Á##JësEΩ∂¥–##mgNÜﬁŸf∂û+õ®÷y#6qè*Dë#≥ê°\çƒ,ás-kŸZ¡˝ã¶ÿ∑áÁ≤óSöyZ…nîJ≈#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∞±%G»F##»:Ìd6íhZ=√&lt;ëX_ãÄ#¸¯4Û)çU„\ƒ##?ºqÂ…∏∏;≤#Ä*#õù_L∑‘5+òö'øñR∫î©$$E#çcV! bY§`##‡#ﬁ)Làt≥in∑∑--≠µ§◊r√#ÜDé!æ#ﬁe^eÉÊ</w:t>
        <w:br/>
        <w:t>#I#´#ªÂî9⁄µ›wß∆m—ûKô¶Hå#∏Çˆ`di#Ehˆ√1_1õ`%PÜ#âf#Ym÷)ÌÌ&amp;‘˛¡©I#^√˝ªqÁ#Óªaÿ#Û1#Fõ¡#Ø\)Ã7ÛC¢Zﬁ≈g‚õUÇ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ª6•#%`#¡#L√û#¢1Ô#‡r∆ºﬁ#“ıÿmVQxmJÉ#‘Z#¿ëb]ä#dRC+*Â#¨ÖTÚs◊wZxÌı!c`</w:t>
      </w:r>
    </w:p>
    <w:p>
      <w:pPr>
        <w:pStyle w:val="PreformattedText"/>
        <w:bidi w:val="0"/>
        <w:jc w:val="left"/>
        <w:rPr/>
      </w:pPr>
      <w:r>
        <w:rPr/>
        <w:t>Uômm≠Ê±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so&lt;c</w:t>
        <w:tab/>
        <w:t>#«ΩÉm}∏;π;EÉ˝±yq#•˝ﬁ®bÜ9Âë#JB§cÂ[ÜV)8*≈vB2sì¥Ø#4KÿR„Eé#ΩQ4„#◊#ëü≥\∆Dcïâ»3ê#ô#ÌÛ0ÿ˘v∞´v”Î&gt;^äˆ:ÂÆ£§I&amp;Ë'ÿˇ#l∏⁄ÆﬁI˘ÑlJ!Rœ∑#$Ä¿#Úo#]≈¶ÍZΩÜôr∑V˜¨ÇiÊÜE∏##Y#»2#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‡ê&gt;Ô*=g¬˙J¸;#›Ì¸q#·#\‹#"å∞#$[ÒÙ#˛flg5ã‡[FÒüãı/#j;ßµ∂ò≈`ìÅ˚≥ùÀ¿8##éƒ#˘ŒFk’(®ÆÓ°±≥ûÓÂˆA#m,èÇv™åìÅ…‡W3‚ ‚ﬂ¬ëﬁ^≥5Ê´3ﬂŒXÆ</w:t>
        <w:tab/>
        <w:t>ê@^#*#„±'ßA’—Edk~'“Ù</w:t>
      </w:r>
    </w:p>
    <w:p>
      <w:pPr>
        <w:pStyle w:val="PreformattedText"/>
        <w:bidi w:val="0"/>
        <w:jc w:val="left"/>
        <w:rPr/>
      </w:pPr>
      <w:r>
        <w:rPr/>
        <w:t>â{qõ©p!¥Ñoöbs¥*#y ÄN#xÕqmÒ_Q∑ﬂ-ˇ#ÉØÌÌ`ëR‚RÌ˚ú„Æc#8e #3ëÎZˇ#µ|5˝Ö˝ßÁÀªÃÚ˛«µ~—ü˜såcùŸ«lÁä≈∫‘&gt; x¶#ì¶¡#Ö#C∏ZI #2Ü ı#*rç¥êùzúdrÒÎ#5—¥ﬂ‹¯çeπië_Nü/zé·p&lt;πìq#®˘r2r3…Æä√‚˝‰ê≠îﬁ#ûÁ]Yô#⁄ﬂr)#$‡#Ã#c#pz#ë“´›Íø#µü=b∫∞≤H∑Au</w:t>
      </w:r>
    </w:p>
    <w:p>
      <w:pPr>
        <w:pStyle w:val="PreformattedText"/>
        <w:bidi w:val="0"/>
        <w:jc w:val="left"/>
        <w:rPr/>
      </w:pPr>
      <w:r>
        <w:rPr/>
        <w:t>É,œ#Ë#Ñ~dÄíJçºçÑê∏Õ3MÒ7ã¸#°ı¥mWFFO6Wœü#±`##∂@###ëpv‡##5—›x⁄MCMèT¥∫]7@3,Rﬂ$F‚·##àhV!ù—‰Ô‰©##5X±’µuÇ9¨uk]e.dëÌ≠oÌççƒÒÑ‹#MÄ##SªÀ¡…‰vÈ¥}b◊[±#V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)#lê»&gt;Ú:ˇ###„˙#jkΩFœO]◊∑p[.“ŸöEAÄ@'ì”,£Í√÷¨QE#Ö©ãx¥ÌÓgñÍ;¯’#⁄iÄä#&amp;!D#GòÇCﬂ##¨x=_&amp;°#v:u∫Ÿ∂•,–¨—√o*Ã</w:t>
        <w:br/>
        <w:t>¶√Ê</w:t>
        <w:tab/>
        <w:t>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aâ‹I##q•,Û≠ı¥#¬≠#äÌ,åÃ</w:t>
        <w:br/>
        <w:t>#åc</w:t>
        <w:br/>
        <w:t>TíOB qí3Éä¬)ùÕÚÈñ´®#2</w:t>
      </w:r>
    </w:p>
    <w:p>
      <w:pPr>
        <w:pStyle w:val="PreformattedText"/>
        <w:bidi w:val="0"/>
        <w:jc w:val="left"/>
        <w:rPr/>
      </w:pPr>
      <w:r>
        <w:rPr/>
        <w:t>Ú»##É6œú)8b#∂ˆ‹zëÉ</w:t>
        <w:tab/>
        <w:t>÷RXö‚#ÀUµûﬁ›≠X£3áôôQù8;</w:t>
        <w:tab/>
        <w:t>(#Nèí1«9©€jÊx.≠#óMyÆ#ƒ÷À9ûb®ÓZWçd#`€‰.‘'ÂêÆ#d{|ª«˙∂ùu#ù£ãV≤≤ífÛm≠÷%wwË6¡QcPÿÁi&lt;Ç+;¬VöUÊ©*k3yP•ª…#añU,0NÂåÜ¿MÌêF6ÇN2#´¡s·˚#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µuéG)ß\4ÛøÓˆùè#´¬##%#∏,‹`ì#‰≈huŸÛ#1Öé}^¬=F—’ÿ*Hó#Ñ+ê£&amp;B3ºdwÆ#«Zç¨ñz6ìc∂H4ı∏€&lt;qyQ»#f_êdÓQÂ˚ò∂y;≥Zˇ##4K©tÀ≠ñ˙⁄K®*ΩΩ’ç«Ÿ·EG*K…ª#Ó»*Qò($#öÎÙm#a∏ÉI∏≥‘’#º≥</w:t>
      </w:r>
    </w:p>
    <w:p>
      <w:pPr>
        <w:pStyle w:val="PreformattedText"/>
        <w:bidi w:val="0"/>
        <w:jc w:val="left"/>
        <w:rPr/>
      </w:pPr>
      <w:r>
        <w:rPr/>
        <w:t>B{#–ÃÓ€n|∞K∞Ë#Ö Ü##÷V±°A©¯WS∏∂∑∞{õ#∂G43K#äËÎ"©o,y¯U#ãèò‡Ü#&amp;µt$∫É√gRY'”.5#dx≠Ì#€•…ê#∏ƒÅùó2Ü1ÇBÜc˜ﬂÅV÷ÀH∏’mÙﬂ#H∂L≈u(#j##î;#6!πOî9$û#"¶”µ€òÔØ^</w:t>
      </w:r>
    </w:p>
    <w:p>
      <w:pPr>
        <w:pStyle w:val="PreformattedText"/>
        <w:bidi w:val="0"/>
        <w:jc w:val="left"/>
        <w:rPr/>
      </w:pPr>
      <w:r>
        <w:rPr/>
        <w:t>ZÕõÌ3#”uâ$∑û#F˜#XÙ\#¸«¬ù•æAäzŒßÊŸ-Áˆú#µ‹”4rG,ˆ©#ÚˆyP›˝ÃÔÑ∂##ê·∂Ø#¬÷|7kÆ_&lt;7Qj÷w“M+G%≈ï¨m ]ûi##</w:t>
      </w:r>
    </w:p>
    <w:p>
      <w:pPr>
        <w:pStyle w:val="PreformattedText"/>
        <w:bidi w:val="0"/>
        <w:jc w:val="left"/>
        <w:rPr/>
      </w:pPr>
      <w:r>
        <w:rPr/>
        <w:t>pŸm√#ew#‹TÜπ‡#SUñÂ¸+y≠A#ÿfäKsÂª=Ã*¡ «&amp;Â#</w:t>
        <w:br/>
        <w:t>®∆A 9« 8›∫”VŒ“Ê“—ım#ß]≠i#ë‘,à,K#På#∂Ê#s#∆</w:t>
        <w:tab/>
        <w:t>Aﬁ#CW/&gt;ü•M#≠#om#P;ﬁΩù„9@KeôbôÅhî©m¡∑¸§V#Å©º⁄˛∏∑s/ˆ§∫ä™#õò¢∏eâZ5####¿∫#~I#eË#÷øë#§–‹ÍvÌw{#"ÍX‚–§≥øúF#xôú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ÑàŒN####&amp;É•ÎO1ˇ#Ñ¶(#‚·≠ÓÖºb∫∏fi#≈2Ó#\í›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M&gt;“1®7¸Iø·#÷5</w:t>
        <w:tab/>
        <w:t>°#¶†ë%ΩÕºò'œí&lt;9'v√∆”π∞@#åΩSV—ı=F[´»ÂüQö‹#q#¡$W#Ä#˚.#û‘#Âé@]™[sı&gt;[Ê4⁄«ô§¡-ªΩ∆ÎXavwåñ˘#[©#Ä#Z˙∫æzÒﬂà·9Òe¥:J .€[ev¿ïŸæ¯##w##=îg##∑xc√÷˛#–†”mõÃŸñíR°LÆz±«‰:‡#2qZıSV±˛‘—Ô¨&lt;œ+ÌVÚCÊm›∑rëúw∆kÂ˚Ì?R˝Û€ﬁ¡=ï»VR#*YNT‡ˇ##üòdd#öæﬁ1÷#›a≥ö-8pdm&gt;#∂ià-ÇÊ0</w:t>
        <w:tab/>
        <w:t>¿b1”Å∆yÆÉ¬#˝ˆü</w:t>
        <w:tab/>
        <w:t>–Ì§]#Ú#ùûÊÊÒ ãq⁄?{#®˚ôJ##Ì8œOô´_IõRçõY’eû#÷ò"ﬁ›ÇQ#ÇÄ…9∑ñ%âùﬂh]Ä#…pA#ﬁX≈®È#j&amp;K=` ≠5›Âﬁõ}#qï,Oî–†Pôg-¿ÀeéI¬Ì.©q·∏ìK3Àe,#Ï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€Zc,LjVs"0Âø{#≥vpXfüe+€h&amp;€Ok»H≤Û#≥øä7ö#ø,≤#Ä</w:t>
        <w:br/>
        <w:t>.“™%è∞¡X ,jÀœ&amp;;SßAe,≤•Çì˝òÊ¯y&gt;k##ìp1&lt;cx;”%H+Ú</w:t>
        <w:br/>
        <w:t>gŸ.n4¯Æ°≥û∆tWÇ#∂¥í#—ô7:è≤#0≤#À∂Q  #åô##â,v&gt;TR^]ª¬%˚Mòªå#6e˘fàHÃ#~BNõ≥!l·±Z∂:\ﬂg”Ó¨∆®/¢Ûû‰«0˚a,DjŒ∑'kFÀ#VPID*©Û(Õ}em≠Z⁄KônÂ‘Ûp4KÕ-o%$J‡∞##—IŸπêÚ¨¨OÕú≥CáPö⁄#f∂÷Ï°kñîi∫uê¥ê·G3\#Ü2ø#p∏?:ÚH#õDM&amp;#N √Hπ[K˚UVÚÊÛ#‘#0#“##.]w0</w:t>
        <w:br/>
        <w:t>H˛&gt;w#ñQY›ìwxtï∑π‘|ô¿{ùóSó€±¨ÿÖIH⁄Im¯+ª#Ô#z›∂¢÷7©4Z›≤H¨Ú-ì≈}#π‰#≤#5îù™P*ßP@\±Ê≠c{õâÏ¥Èmcπ1∞∑èC’’UÚ#Y#3»∆0Œ≠Ú¨#¢Ç˚w#[SÆô®^ÕsØﬁj÷r»“áºπ”›vHd##ù.Êà®##À#∏#ï‡WüÍP…·˝^ˆÀO’V‚"¶#sg)Ÿ&lt;l#¡¡‰t ‰åÇ9≈_##◊,|5#ä#}ûŸ$VåÔ)*ÇFŸ@Ï7#ÉúÙ8«5⁄=ı«∆#v“∆8Â”Ù{#ƒ◊$1bŒp#œ›œPπ#7∑˚5ÎZ~ük•X√ea#¡m</w:t>
        <w:br/>
        <w:t>ÌH”†#‘˜$ÚI…´#W#Ò3Ã‘,tØ#[L—Õ´ﬁ§n#"Á…^]æäv1‰p=3]§0«o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®TD#*Å¿##ÇüEr˛1Ò#∆ùˆM#Ehü\‘§#¬¨#y(sôò#x#ÔÓy</w:t>
        <w:br/>
        <w:t>Eqzl∂:4VÛÎ72ÀwˆàÓ.å∫èï4°#1µÃ2~#‘Ç©#ÂGQ¥ù}^#ãΩR[ŸÙÎ[ë,r#Y‰”N£kpü)àÜLÀ</w:t>
        <w:tab/>
        <w:t>¡¡#(NÊ#$Á6-#«GïØ-ø—Áªí;©eπèÏ∞⁄#†Ω±í2^’œõ∏v#beπ›ª¶‹#ãví”Oµí ÊFÇY¨ı9ç›‹àræ\“,f@†?Òë¥##)R◊mZÔSé÷#oƒ##Wm‰≤.î∂≤[©C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#©#å`#oòc$`„⁄⁄i∆“Kkã˝9o'VÜÔuÏ©rX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∞</w:t>
      </w:r>
      <w:r>
        <w:rPr/>
        <w:t>BÀˆó#≤Ô óŒpäÂÙcZ∂[h|%g≠G#1F#I“Œˆ—#©</w:t>
        <w:tab/>
        <w:t>*Ì#</w:t>
        <w:tab/>
        <w:t>m‰l!HË1÷#aæ£¶[L¯j#&amp;WÛ K…,RXŸ√!####ÌPALo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ï*f∑#™Z#Ï˚#/¶¥∂í÷</w:t>
        <w:tab/>
        <w:t>Ù#P√-¢Ü€#R3≤ó_ópr#$##éZ‰÷ëc^√qi¢j#5ÎƒlÊ’$ïﬁ)P(û@HõÂe#Ö¿+»¡›ï#ÑºCg®Î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Ë⁄uˆ’#0¥&amp;·é#,ß%##Ú0#¡˘vçπ#3F–e‘◊uÌ£[£≤≠∆£≠i±ô‰pcUTÛ§ë∑8$dÇú(U#9£·#ä#iæ#62ZK=‰2~Ê9.í8R6u</w:t>
        <w:br/>
        <w:t>Å‹Ó#wt;»#$Ö#/ceÒ#L</w:t>
      </w:r>
    </w:p>
    <w:p>
      <w:pPr>
        <w:pStyle w:val="PreformattedText"/>
        <w:bidi w:val="0"/>
        <w:jc w:val="left"/>
        <w:rPr/>
      </w:pPr>
      <w:r>
        <w:rPr/>
        <w:t>5¶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V©nŒ&amp;≥hûb°FÌ·ëH+∑úÒ¿'¶</w:t>
        <w:tab/>
        <w:t>Î°ö;àRhdY"ëC#°#X#A#u#˙‚4÷π}F„Ï!¨#u#</w:t>
        <w:tab/>
        <w:t>#⁄I#am˜E,qÃqÑuòyIŸÚ›2z#5föH$â¨é€vÜ#⁄i¢π$ÓY#2 ÅF–s∆I…##bi≤Mgs#∂#fÕ⁄v###»%êÃŒ#ü$#n#n¬T∑∂*é±‚G”Ô¨¶í+¯-|∆Ñƒa]∑.gXÄ#Ê|Ö›"™ÅΩyœ#W?{k;µæùm•@ìƒ◊6v7∑Vå“#–0ÚB∞T#…w(]Ÿ#À˘∞I€Á˛+÷µ</w:t>
      </w:r>
    </w:p>
    <w:p>
      <w:pPr>
        <w:pStyle w:val="PreformattedText"/>
        <w:bidi w:val="0"/>
        <w:jc w:val="left"/>
        <w:rPr/>
      </w:pPr>
      <w:r>
        <w:rPr/>
        <w:t>o_º—¥KõÀΩ,LVﬁŒ#</w:t>
        <w:br/>
        <w:t>0UQÖX¯(&lt;ºØ†#ÍI74#ÜW◊–Í#Vä{K¡eˆã#m»≠p«8…=#ù°î‡çÎíºgê—5#“µ´+’ûx#3+4ñ¯Û#ÁÊ€û</w:t>
        <w:tab/>
        <w:t>∆F##8&lt;WÆﬁkWÎw,+‚ïì»gïRÊŸÌn#UDåé†d#ä#_ `ƒ2ú+lz/2</w:t>
      </w:r>
    </w:p>
    <w:p>
      <w:pPr>
        <w:pStyle w:val="PreformattedText"/>
        <w:bidi w:val="0"/>
        <w:jc w:val="left"/>
        <w:rPr/>
      </w:pPr>
      <w:r>
        <w:rPr/>
        <w:t>◊</w:t>
      </w:r>
      <w:r>
        <w:rPr/>
        <w:t>ˆ⁄◊ˆ|í‹#-Ï#LÓ¡wÀó6≤5ºé#A#†Ì‹ƒc#Û=sT}V¸øù,∂–Óä◊ÕUVHw≥*ê†#ç›##†¿#WßÈöÕÙû#∑“¢÷4Îh£∂Pƒ&lt;È|Äƒéª#ùx#ìøó≥üïTä›Ò#ããÎ{ùjU≤é#⁄–jZR^Ÿç€P2Ã†#R‹¸Ï§ÒïQÄrØÙ®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˜÷ìh◊1È—Œâˆ;Cla##ïéXÂ`Pá2m;É#*€NvÁx.xtÔ#;]˝™##∑ÜFû¬3%≈úFwrÓY0±∞Úœñ#eA}∏f5—Íö,œg-˛´©hCNí–}£YáO#ÓU )</w:t>
        <w:br/>
        <w:t>€ô~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˜∞#•X÷5#7‘•ÉRì√ZÑP±Ú£’Ê[yÌ…'rêcl©¬Ì`#*#˘∏c#ç}u,Z∂®˜öv∑¶NÃ∫çΩº~RC*Fàﬁ[J€dB†n, 02;© —ÌÜ©u´Ÿi#∂</w:t>
        <w:tab/>
        <w:t>%°èN”¨ƒ0^òduVª‹q¥ÖŒ‹Òÿ#w6wâº8⁄ÙRjﬁ#í÷ÁQ”‰/3⁄Ü∂ª$1‚H6ˇ#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•∑</w:t>
      </w:r>
      <w:r>
        <w:rPr/>
        <w:t>Â#r#pµµ£œg‚##Euß¯wQîÖ#ÇÀQ[keùpp±â«ñ7Ä¿Ìœ!∞I…Ω‚ùb#6]R9ÁäT8ù¥Ìf#‰]*,dãi:#œ›;˛qù£íxø#ÿœ.ém"ä¬h⁄DûX#h•öÂ πçY##¥`+##:∫ïg#N—]#∂åeX§ö√Qñ€JVmñç{#œ##ÀDI›&lt;≤6£ÌB˘1#WÂ</w:t>
      </w:r>
    </w:p>
    <w:p>
      <w:pPr>
        <w:pStyle w:val="PreformattedText"/>
        <w:bidi w:val="0"/>
        <w:jc w:val="left"/>
        <w:rPr/>
      </w:pPr>
      <w:r>
        <w:rPr/>
        <w:t>6£ya{w#∆ÛD÷ö#ò#mJ’"Ωs#π1»Ã∏çF$lî@</w:t>
        <w:br/>
        <w:t>('Ê-PïÚµ’‹˙¶úå#4∂æ#”Ñ◊êún⁄#2H„k(#ﬂ˜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ƒv∫Œ¢—iÔÆAußC</w:t>
        <w:br/>
        <w:t>„NÖ£”§⁄Å#y∞»T†⁄¨‡·¿∆B™û0æ#‹€È&gt;&lt;∞˛“∑eióÀÖüròﬁE˘##r#6#x√Áµzg≈O#G§h#ip ´}</w:t>
        <w:tab/>
        <w:t>#$##‹#∏¡ÂÅ`3ÅÄƒ#Ä##è√#jö¯÷%U˚#ú‹</w:t>
        <w:tab/>
        <w:t>#,$ê©¿S”+√g®;xÁ#›®¢πˇ##ÎznÉ·…Æ5kUºÜF#•´†eöOº†‰##ÀúûòÓp##‡=#ÎRÅı=9#¡ıVî]^BæRZ≈øòmó&lt;≥`~ÛÓ†##`kàU⁄ÿÎ#Nﬁk#∑;bMIlDÑ≤å4•î„#8#í£∂k’!‘£æ”Rx4…Êí##ºˆzΩ‘ 27˘o,*“;.Û¸,ãí#Çv÷(∂µ±’##ñZ^õhcY,‚å¡#™F#˜≤Œ©:Äcfﬁà_Á$1*#K˝£{ßK˝§óﬁHæèŒ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∞</w:t>
      </w:r>
      <w:r>
        <w:rPr/>
        <w:t>ÿ¨éÎ∏≤â” ï</w:t>
        <w:tab/>
        <w:t>#Cèﬁ™…á…##\Î#|È§[;h¬◊ÀDÜ÷ˇ#M∏ªí%e€#ŸÚà“£yc$é#Ò#®´üc∏Ω—-a÷</w:t>
      </w:r>
    </w:p>
    <w:p>
      <w:pPr>
        <w:pStyle w:val="PreformattedText"/>
        <w:bidi w:val="0"/>
        <w:jc w:val="left"/>
        <w:rPr/>
      </w:pPr>
      <w:r>
        <w:rPr/>
        <w:t>’—</w:t>
      </w:r>
      <w:r>
        <w:rPr/>
        <w:t>˚$1N.≠MÚ$Ü=«tQÌñ)¿êç›6Ì…,F2ıKw&gt;#ä‚ ±≈slÚπèHñ'Ü’À∂‘{vŸ∑#0éV ìπÿt#ö§…e1º∑’?∞Q„éX‚ú5°∑Q</w:t>
        <w:br/>
        <w:t>Æ¡</w:t>
        <w:tab/>
        <w:t>VéËÅå®#îÖMﬂwn#Ûk◊ëGg§iW˙uåQïÇˇ#QµùÔ#]¡Âp—+:##‡ÁÂ!N#‰T÷:C∂óq®hÈÆ∏í6˚gÿn÷#£u#A#£ó`X≥∑»«Ç£a #n‚m2¬Xíﬁ+]v∆#Å‰-ñµ3=î;qÊ4lÏâ∞#&lt;Õ #T¸ùFñó•M6≤.≥™Kbm‰π∑ä˚U#K!*À˛çÂÀµ@Y#Û#â˘ó#Â™#(óP÷luÿÆµõ´x#Ym‚:J¨∞DWê◊#πô0Ï6©g;Å#à›U≠ıÀtÜ∆)ÔtÂ≤ΩÖö8‚’#Z#ìa*K¬d∂ 8dUa¥¢Ä#96aπàhZç˝¥∑˜"+s#\‹ﬁÿ¢ôv#4»Øüñ&lt;Â˘U¡…⁄+úº¯ók§€ﬁç#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ç‘q¢ﬁ5Ï˜Jä#ˇ#œuSï›ê#⁄w‰Ù¡á·OÇ#U∏mkU∂ﬂc#R#•çZ;Ü Ü$#°~ù{¸§WYÒO_d¥∑∆ü#Õ©j¨ã≤H¡Q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‡1`#=∞O##≥|)iuˇ#∆êhw◊Lt˝VŸZ#ª1}®#›…##!Ä#í#&lt;Ûåz•#W#·ÎÜÒOçı#qYd”4≈6#=#4ú#$S∏‡Ù#Ä#ïá°Æﬁπﬂ#x¬ﬂ√èig#?m’odT∑≤Y##Àc,«Ö#‡#‘˝</w:t>
        <w:tab/>
        <w:t>#ù∆è‚Õb–]Í~-k9√HÎc§¶ˆ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AÚ:ó1ìÇ&gt;r1ÄI89ﬁ#”ÏWWñ˜U◊ Ò"‹i”€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=‹†Üñ2#DLAó#≤#àœÕäÈmÓÌ„üNä_#iw3[\$P}¶–=˙Üp¶2KÂ\å##Äı$#</w:t>
        <w:tab/>
        <w:t>¨É4∑VR$ZeÆ∞ZFÜı¨ıg”Kª9@g∑;B»ÁÉú‰åt¿≠€¶#◊∑Kg£À</w:t>
      </w:r>
    </w:p>
    <w:p>
      <w:pPr>
        <w:pStyle w:val="PreformattedText"/>
        <w:bidi w:val="0"/>
        <w:jc w:val="left"/>
        <w:rPr/>
      </w:pPr>
      <w:r>
        <w:rPr/>
        <w:t>ÕùºM$∫</w:t>
      </w:r>
    </w:p>
    <w:p>
      <w:pPr>
        <w:pStyle w:val="PreformattedText"/>
        <w:bidi w:val="0"/>
        <w:jc w:val="left"/>
        <w:rPr/>
      </w:pPr>
      <w:r>
        <w:rPr/>
        <w:t>Ã/"|ürH_nÏ*·7#pr°O###‘ÔÙ ˙ÌÖ’Ùíﬂ´Z[]\Cmp±å∫…#ñ´∂Pπ ñ#‰n@8-Å-5mNM9º?≠ÜHg#’u</w:t>
        <w:tab/>
        <w:t>#2v#Œ–em C≤ó@€w/˜≤#su~˙rƒo|N˜“Ïä[Xm#MÖàW€?Ÿ¬|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Ç3ö≥¨$2i≤‹øÜ¨ıC#±6w“À</w:t>
      </w:r>
    </w:p>
    <w:p>
      <w:pPr>
        <w:pStyle w:val="PreformattedText"/>
        <w:bidi w:val="0"/>
        <w:jc w:val="left"/>
        <w:rPr/>
      </w:pPr>
      <w:r>
        <w:rPr/>
        <w:t>ƒF0</w:t>
        <w:tab/>
        <w:t>C$í≤∂?à„p¡Œ‚I¢ﬁ;≠jŸDVZ%˛ù#yo•›</w:t>
      </w:r>
    </w:p>
    <w:p>
      <w:pPr>
        <w:pStyle w:val="PreformattedText"/>
        <w:bidi w:val="0"/>
        <w:jc w:val="left"/>
        <w:rPr/>
      </w:pPr>
      <w:r>
        <w:rPr/>
        <w:t>ßNù#P∆##´#wˇ##·Ü</w:t>
        <w:tab/>
        <w:t>R+#CÖµh4¯Ó[DÒ%Ë≤ﬂ(‘P,—ÄÂ&gt;IB8ë#+©8$∑Õª##h≈d”i´§À·˚µï•ÜM###BX#,à Y’£`ŒN“~~ã¡#–x6ÊŒÊ⁄#≠º?k24≤¡g##3À#d#µ€#1#wç¨†sé‹-ùF∆kMSCK∏"I^˛6â#ßs®H€~ÒH§P£#Û!˚Äí&gt;mµã£•Ω¥#‹√u®ù(,s</w:t>
        <w:tab/>
        <w:t>lÆÌÌGó#Ô#Ã#óaW f&amp;</w:t>
        <w:tab/>
        <w:t>ù‡mo0#m-d‘¥ØÌõM#ÚXÆò\Õ#¬⁄ÍëH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f,#Aª Ó\sVl|CØ€Ë˙méçs·âÂÇ“(E†ºkãâ]T##`#Ÿ‰Ö¡%±»Ì¸7ÆG‚M#”Uä#Ön#Ê7 ï!äëû„ ‡˙v#+Ö—±®€%∆©#ú≥E4Z§Qiñ˜s¥sNÆÍÛ"7-ê§g8PWÄ j¸:ïúÊ#</w:t>
        <w:br/>
        <w:t>{Yuã˝&amp;‡&lt;R#¬ﬂÈk#í™¥åA&lt;+.Ïcr∂Q#PmÕ=•ΩÂÖ∫GtÒ#ªcg#R§ücîôñD€##TUI#Âù# .‘+\ßä˜&gt;Ö´^,˜ÄG#≈o#€#{uÛ„CÉ#yÍŒéY≤0RdRp´ü6ˇ#ÑáY˚#ÿˇ#µØ˛ÀÂ˘^G⁄_fÃcn‹„#„#ŸxoJørÕ™ﬁ\5åØ</w:t>
        <w:br/>
        <w:t>£Ïﬂõub#ŸOŸ•Uc˚≤#ê¿#ëÕvö=Ì≈Ææ.Æ·[#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◊</w:t>
      </w:r>
      <w:r>
        <w:rPr/>
        <w:t>#\K&lt;‰Æ#›%∏ƒéK#}àò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5·#Ó6öú∫Œê/4˝e¨¨m÷'∫≥‘5# #‰|¢Ê73∆sªó‰í## ◊#„;¯Õºp1µΩö_ïÆök{âT∆v´,–Ì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dJô„åûG3•È3Íìa#`∑VUñÓ`ﬁL#∏]Ï#⁄</w:t>
        <w:tab/>
        <w:t>‡#«Î^«u¶[Æòó2ZO§È1≥…t#Wcßœ#øÕÂ¨m∏ñV (T#∂#xSgO◊#√˜#È∞ﬁZ√c#ÕokÆÃ÷í«##SÀêÜÛ#·∆#CÆ#∑LUmsM‘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ﬁjwÒi:ì%î≤G#ñ÷XæY7*ê#õ##Â…P„ìúÓ¨Ô#]Ø¸"V¢?±¬∫k#ô'Ñô&amp;éY%h÷IW</w:t>
        <w:br/>
        <w:t>°#~f¸±mÄ#W#÷ˇ#ˆ5Ûˇ#ƒÍ#&lt;;¶Nm¸Èu;V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Ô#Ft€#`œó"CÇ:‡SnßÄ*n√ß4•ûO±x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#n6≤»ÉÂ#Bí##aÄµœﬂ˘ﬁ+◊V∆ﬁ ¬m#«»7“ÈN&amp;dÑdà#ÄåºgnÌ™#Ü‰dÄ£v#lÃ‚÷€Kñ«GH‘I#§≠ı„+ì# ‹&amp;#1#≤‰Ó*</w:t>
        <w:br/>
        <w:t>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Îr•Ëå‹=Æ®]ƒí\jZ3Z¥Qâ#õe∏|"</w:t>
      </w:r>
    </w:p>
    <w:p>
      <w:pPr>
        <w:pStyle w:val="PreformattedText"/>
        <w:bidi w:val="0"/>
        <w:jc w:val="left"/>
        <w:rPr/>
      </w:pPr>
      <w:r>
        <w:rPr/>
        <w:t>§##-ºaNÍÆ-Ó¸!„Fq</w:t>
      </w:r>
    </w:p>
    <w:p>
      <w:pPr>
        <w:pStyle w:val="PreformattedText"/>
        <w:bidi w:val="0"/>
        <w:jc w:val="left"/>
        <w:rPr/>
      </w:pPr>
      <w:r>
        <w:rPr/>
        <w:t>Êâ£k,#cg#s*Œ†·PmêïbN—µ</w:t>
        <w:tab/>
        <w:t>›˜@\Uã€K#3√#ﬂº÷t[ãç1¶î]œæ+È•ã,¨\#ÊÂp@#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©·W∑ˇ#Ñn÷ </w:t>
        <w:tab/>
        <w:t>mn#\3⁄}ê8</w:t>
      </w:r>
    </w:p>
    <w:p>
      <w:pPr>
        <w:pStyle w:val="PreformattedText"/>
        <w:bidi w:val="0"/>
        <w:jc w:val="left"/>
        <w:rPr/>
      </w:pPr>
      <w:r>
        <w:rPr/>
        <w:t>±#˜∆d≈Œ#á;#ÃåÌ#p≈#E§›iwzâh¨5C}ko(k≥wˆﬂ±#&gt;m™ÓŒéH¿Vå9¡#x`"#-1Ài</w:t>
        <w:tab/>
        <w:t>÷¥iÓí9ºÀπ¨¶[à“5&amp;Ukq ú∆#íÈúpá#4#∑’·“/_H∂ºäŸ°#[AøÜ{IŒY•ÚñOû#Ie#^p{6—ª#ƒ˙ÁÑl⁄˚K∂íÚkRª£∑∞í#≠Cê«*eVÚ[.¿˘\#É◊ r–ﬁ\¯À∆â{4≥⁄[[(ï‰Idë≠-¢#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∞</w:t>
      </w:r>
      <w:r>
        <w:rPr/>
        <w:t>&gt;ˆ9vœz©¨^Í#8ÒYíŸg∫∏ª`∞@¿f!åÏ#∂Ø?7##±∆M}#°hV&gt;#“‚”Ùÿ∂Búñ&lt;¥ç›ò˜'¸#¿#Vç#ùÆÎ∂&gt;#“Â‘5)vBú##¥çŸTw'¸I¿#◊úË∫E˜ƒ€â¸C¨Àˆ{8∑≈¶⁄y{„F«ﬂ ‡8##˛ÒR##vüOÜ ;]5,lŸ≠‚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få#ÅçŸ…#uœækÂ}CO∫“Ø¶≤øÅ†πÖ∂ºo‘#Í;Ç8 ‰T∞Îö≠º…4:ù‰r«#Å#'pÀ#‰  æ›+◊|={&gt;°·#[=#Î[∫k{%éAksf∏ëÅ8-'Ôc#Â#¿¿@W=M#Io¶∑ñ¬≈‚∫æh„ÑÕßKk$3±(Ú‹®R•√ÇK&gt;÷`ô#ê#¶”Ïi#ˆﬁçe•#vKã9fºÇhH#4f’n0NF#9bI˘≥ñΩ‚ÎÕ#B‘Óç“i“ÏX“;yÌ!º1(E##qÔç‚#‹ƒ#¶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≈</w:t>
      </w:r>
      <w:r>
        <w:rPr/>
        <w:t>O?o´\k∫Óùaa¶Kuc®HÅo5t;ÓDX‹dÚö4òF#£Ô&lt;#~l#ó##ÒJ}´S∫’ÆØÆaép'éHæœ##Ó)#Nç#</w:t>
        <w:br/>
        <w:t>·àE∆“§2‰#ºM·;[X$}RÎÕ∏[r&gt;”≠\Œ€IBGì:|≠µ˙D—Ôl9∆#†i6ﬂgí;Ω&gt;-&gt;÷X‡Höo</w:t>
      </w:r>
    </w:p>
    <w:p>
      <w:pPr>
        <w:pStyle w:val="PreformattedText"/>
        <w:bidi w:val="0"/>
        <w:jc w:val="left"/>
        <w:rPr/>
      </w:pPr>
      <w:r>
        <w:rPr/>
        <w:t>;ìì¥®ec"9?!#Ãƒ·ëæaáº3¬∑∞hû"û»[Ãçk#öõN∞™#è6#$º1*≥+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6F</w:t>
      </w:r>
    </w:p>
    <w:p>
      <w:pPr>
        <w:pStyle w:val="PreformattedText"/>
        <w:bidi w:val="0"/>
        <w:jc w:val="left"/>
        <w:rPr/>
      </w:pPr>
      <w:r>
        <w:rPr/>
        <w:t>P”ıã˚I¥„K#Ì4…ñTæ±dïô[-(âPàÀ‡|Úå3°˘»#ÍC#•Ù—E•E§√v÷”…#ùñ∑$ìFÌµôa`&lt;∏#íN#</w:t>
      </w:r>
    </w:p>
    <w:p>
      <w:pPr>
        <w:pStyle w:val="PreformattedText"/>
        <w:bidi w:val="0"/>
        <w:jc w:val="left"/>
        <w:rPr/>
      </w:pPr>
      <w:r>
        <w:rPr/>
        <w:t>Ç&gt;Ó‚9Oà◊aæ√hÌ™#®7$ã´[¬&amp;ÿ∏#VT\∫#dÁq…#Ù&amp;ü¸*ﬂ#ˇ#–#ˇ#&amp;aˇ#‚ÎΩø¡€]&gt;hÆı˚ÖΩö6‹-¢#π»œﬁ$e«›8¿##w</w:t>
        <w:br/>
        <w:t>ÔuMJ«√:#∑∑#ÂYY∆#é#Ë8UU#Å…#t#ÿW#«G∫’u+ﬂ#Í·Zk÷akÛn⁄2Cê#JÅçãŒp#t≈_¯Ω¶¥ﬁ#ÉV∑o*ÎK∏Y#PÏ¨™ƒ)€é˚º≥û€N#Ø]†k0¯ÉB≥’-∆‘πèqNN∆#2‰Åú0#8Á#≠#‡˛$¯¬M&amp;ƒh˙Oü˝±|ﬁR#Å##˘yQåí€∂©^˚∞A\VÊö∫Å¸!eo®‹¡k#¨!ds!*Ú`≥Ìœ,I‹@#&gt;ÉµeÍ?#¸&gt;ö#°y•Í#\›[∆&lt;∏###ªp∏V⁄X#ÀmË3ÌY##é⁄6ùˆùF“Î˚gYçÓnÓ€Nk∏HsÕª∆Ä:¡à¬Ç√Ô#ªjÂ’È”-Ù©Ó&amp;˛œ#[»È#Ü;[®H(ªb#∆##“É…b##6Y‘·˙r,⁄º∑◊ÛŒI∂f∂çı#hÓ.D¢4###U!ä™+4áï\#pD∫FØ´ÍZÙ6v#ÌùÌç≥4∑m5åë‹™ÓuÚú`"∂@«‹oó;H»lçRÊ√Rèœµø¸≥HÃÕ#â#-Õõyªö#</w:t>
        <w:br/>
        <w:t>ì∞~Òvê</w:t>
        <w:br/>
        <w:t>Á!»∆5ı¶y|Qs#-gyx!›#´M.üw∑h!"ù◊!+##Ë#Úx‚‚$i·ù%?≤ZOµLdXmu0“∆]dêºs≥)v99⁄›#π*#r-‚∫÷m!ˇ#CÒ#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Í#Z≈4#´ V</w:t>
        <w:br/>
        <w:t>#b·#ü˜ßk`d#¿àu#Ô/ñkkˇ##Îf∆fÃo˝Ü÷‚‘©ﬁíI)E˘T®…#y¡ å‚#·é=b¬Î]—ÙËt˚©Ñí]çD&gt;üu3≈ì(â∞#∂´aà9&lt;#ñ#∑ı-"ÁZE∫õ¬˙]ﬁ©-∫˝üT∂∏G∂,Î¥…"∏#ÇÄ#FŸ8¿#Ω^Üu’Ì≠Ùıá√Z∞ä#∞3#ÖπU</w:t>
        <w:br/>
        <w:t>Y#´ÓCªÂm™6ï¡`Ÿß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i…ßK#án#Ó‚a#ì∏G</w:t>
        <w:br/>
        <w:t>™#Ú°ÿwïeflßﬁc˜v‡”ìJ≤ifµüG–ö3˚©Ùç=£33≤ñI#∞è##~#Â¬ó`ƒÄ¥’Ç</w:t>
      </w:r>
    </w:p>
    <w:p>
      <w:pPr>
        <w:pStyle w:val="PreformattedText"/>
        <w:bidi w:val="0"/>
        <w:jc w:val="left"/>
        <w:rPr/>
      </w:pPr>
      <w:r>
        <w:rPr/>
        <w:t>#ŸÏ4m-¥í∞ΩƒñqJØ{z™ÆB#ûaD$‡Køp#jÄH5@]iÕo#…®xtÍ+µ#øÚñ˙˜x"4¬©&amp;G·XIëû3#Ûä:î∂:≠≥œ}´È.≈bëˇ#¥$x'µû5</w:t>
        <w:tab/>
        <w:t>){5  ˇ#)¿o]ø2Ö#⁄Gs™§◊∂:#i71[(H¢∏wÇK3Û#Æäárp6cfTuoºuÙk»Ô¥»Ó"æ[Âfpn#B£ê‰#£˚†Ç#'Ä9nß∆t</w:t>
      </w:r>
    </w:p>
    <w:p>
      <w:pPr>
        <w:pStyle w:val="PreformattedText"/>
        <w:bidi w:val="0"/>
        <w:jc w:val="left"/>
        <w:rPr/>
      </w:pPr>
      <w:r>
        <w:rPr/>
        <w:t>{J#8‘&amp;K#.tØ##œ&lt;øhπ#†‡#€º##áhm‚?ò˝–´]#ô™&amp;≥•i∂ÜX'IaI#M?Oä3op#ÀUwiw/#cm®#l⁄JÇ¶ßä&lt;e#åe≥{#ñ[´ﬂ:kyHÇ{hQ√™#á#c/òÍ€õÂ`«v˙‚Ó¸I©Î∂ﬂÿñ#£±ñc1âô#6#¨uT]à## #P3¬.:Ì##Æ-#]&lt;¿ñVå∞ÿÍ?éÕq1#ŒÌ2#8#»qÇ‹r@B0lÈq€Èà&amp;˚lQ5Â‹èp.Ænm#yV;$∏â›Q◊#E!vÂâ æ–^ZËœtnÀÿ^Í3‹/Ÿa”o'æ∏#,M≤Ieﬁ$Ú‘‰ë#ÉÚß'#Ø(ª∂k;…Ì§9xdhÿÌe‰#t`#˙##®#Ï^#‘/Æ¸5g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≤</w:t>
      </w:r>
      <w:r>
        <w:rPr/>
        <w:t>ŸŸZB%∏?ËS¶¬ÀÚ Oï:Gâ#cÄ∏+∏≥nØ"’u#µmRÊ˙‚Idíy#ñï√6;#@#ÅÅ¿#é##W©xwI&gt;#”¨$ª[˝#v€q˝°um#∂Ì#ïS#™πh¿SµYô#Ô%˚π Ìióv±ÎR^‹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D≈£ìO∑Û.Æ#'v0˚É∞8¿ﬁIb9Ô</w:t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¬iˆ&gt;mî#¥∂Ã¬+àº7&lt;WVm!À∑ñ</w:t>
        <w:tab/>
        <w:t>2B#ÓvÏ«#=#ÂÍqÈñö&gt;±</w:t>
      </w:r>
    </w:p>
    <w:p>
      <w:pPr>
        <w:pStyle w:val="PreformattedText"/>
        <w:bidi w:val="0"/>
        <w:jc w:val="left"/>
        <w:rPr/>
      </w:pPr>
      <w:r>
        <w:rPr/>
        <w:t>¥ˆ∫C-ºÄi/u4L¯Vå#Î1äW&gt;_Ã#7Ã</w:t>
        <w:br/>
        <w:t>1ŒZ¨x#Ó⁄€¿#¿æ ]:ÊI§ï¶ä# €uU#±R†1## ñ·TÒ[øé]_À</w:t>
      </w:r>
    </w:p>
    <w:p>
      <w:pPr>
        <w:pStyle w:val="PreformattedText"/>
        <w:bidi w:val="0"/>
        <w:jc w:val="left"/>
        <w:rPr/>
      </w:pPr>
      <w:r>
        <w:rPr/>
        <w:t>Ïzwá÷ÂÊ#ÆØf~vå»ÆdX⁄'RÂG#≥`íA‰◊;Æ¯„R”‘hÌ®ŸÀ®¨Œ&amp;˚}âCh#ñY7‰,ÑaY</w:t>
        <w:br/>
        <w:t>«ñ##°àS©£Ë∫wá¸,§&amp;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;Í~R«,[B#o/óÚú†˘##Åñ##’5ƒö5Ó≥jSWã^ª?∫Wª∏Eéÿ2»SÀxïU%i##@i02##jWå^ÍV∂˙ú:Ë≤≥íI¶MD¬∂–F" #ïA2Ç#n”##7#»#8æ$”Ïd–#;85m*XY/,Öû˚õ9ÁfmûK&amp;‡Ä≥#∏Úˇ#÷)*x#èå5e‘~#i˙ä6®ê›€«hªÓVEíDì-Á)Ô˚¢VD#∑!∞0#¶élo4Qg!“uõHmåÚh˙\nœ#∞⁄≤Fer€¿#®ÿ¿»ƒÂà›µ+ÈwÓˆ1x´YíV∑}∂ˆèômïY#ÓŸ#ıq¥'Ô2«s/,Mdi⁄¸˜~*ÜÕ&lt;QvÈo&lt;_g[8£i•T#∆÷#Â8aï#¨ø)#ŒYFEÏ–«ß]Mt&lt;1yw#~|´™ÿõ#„6DªZ1˜Úºp@by$gvoç¨°÷t∑÷c‘Ùk˚´h„i.m%1œq#ÿÄ…o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Ê‹8‡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◊≠tø#ç3Iy”P‘ò∂•6Ï/ñ•ÇDºt Ó$z„$##cSBYn/µπ‚œìã{w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\„® m#„Üaœob¢≥µ›v«√ö\∫Ü•.»SÄ£ñëª*é‰ˇ#â8#öÛ##G‘æ)ÎC[◊√[ËP1[{eb#åÚ™}8˘ü©###˘}r#c∑Ö!Ü5é(‘*"##@‡##AO¨ÌK√˙F∞Î&amp;•¶⁄›Hªq$±#¿+n#=qû›#H&lt;#^yÒ[¡p.ão®Ëöl##6cs#≠∫°1ê&gt;såd.ﬂC√#¿#ºj∫Ô#¯≤”¬˜ó'P7ˇ#fõcî≥(7≤#T6pqŒxaú`Ü##—ÎWz∑â∑≈#›ÆâÁÔÛ≠g◊%ögnÒ˘*N7n¿åG∏##åÄ_oßxEu•¥πüVû˙#ﬂ2k#≠°∫ûy2§ñí5m»#˝È∏ìÉ¿#ù€G‘#U∑º”cdπ‘nd›v</w:t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Ã2 sïI¡Y</w:t>
        <w:br/>
        <w:t>#Ûydo+#’)¥∞≠s°\›‹</w:t>
      </w:r>
    </w:p>
    <w:p>
      <w:pPr>
        <w:pStyle w:val="PreformattedText"/>
        <w:bidi w:val="0"/>
        <w:jc w:val="left"/>
        <w:rPr/>
      </w:pPr>
      <w:r>
        <w:rPr/>
        <w:t>ZÊ“È XÀ#∏# f#ÄvºwNÍÿ⁄#`ÓÖ∆ﬁ#díxëÏ¥ÀãÑû[#ö˙8må7:§–\FX##»âä ä¨&gt;v Ì#,ƒÇk‹j#7##]ï-KI#≥_#=¨&gt;[Ìÿ%ç˙ 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Ì¿ ëåM[≈VPj:hΩ˛‘ºí+uOµçZ7ñ–# ˛SAÖg˚§¥Ññ</w:t>
        <w:br/>
        <w:t>###’Ù¯É§1ù#æ÷‚]—Œ≥I$p∞ewg</w:t>
        <w:tab/>
        <w:t>#Qîfb¸â#◊…‹Wh&amp;#C‚&gt;ê⁄n•</w:t>
        <w:br/>
        <w:t>≈´k2j</w:t>
        <w:br/>
        <w:t>®ÒjÌ#√#Pp ±„#;I##„9#fèáû#øÒ7à◊≈#®o±√7ô#ï›öi#ÓÖ,≈ä°#íO›#œ8ˆ∫+ &lt;M'¸,O#€¯j÷iSL”wΩ‰ä6ùÍpÿ#‡‡Ì@q¡f&lt;äıHaéﬁ#Ü#÷8£P®à#U#Ä###6Ó÷#Î9Ì.S|#∆—Hô#r∞¡##é</w:t>
      </w:r>
    </w:p>
    <w:p>
      <w:pPr>
        <w:pStyle w:val="PreformattedText"/>
        <w:bidi w:val="0"/>
        <w:jc w:val="left"/>
        <w:rPr/>
      </w:pPr>
      <w:r>
        <w:rPr/>
        <w:t>yü¡-N‚„K‘Ù˘[t#í#≈íI]˚∑#∏#+ú#ÏﬁµÈ:Ü°k•XÕ{:¡m</w:t>
        <w:br/>
        <w:t>Óy#†#‘ˆ#rI¿Ø+Õ’âóR¯è‚Gñ'káä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n–#ßòvÂ#AÚ±&gt;´</w:t>
      </w:r>
    </w:p>
    <w:p>
      <w:pPr>
        <w:pStyle w:val="PreformattedText"/>
        <w:bidi w:val="0"/>
        <w:jc w:val="left"/>
        <w:rPr/>
      </w:pPr>
      <w:r>
        <w:rPr/>
        <w:t>∑</w:t>
      </w:r>
      <w:r>
        <w:rPr/>
        <w:t>áØ&lt;C„ãiºB“›Í)≤{õ6Q##—#8Uﬂì*</w:t>
      </w:r>
    </w:p>
    <w:p>
      <w:pPr>
        <w:pStyle w:val="PreformattedText"/>
        <w:bidi w:val="0"/>
        <w:jc w:val="left"/>
        <w:rPr/>
      </w:pPr>
      <w:r>
        <w:rPr/>
        <w:t>ªHD⁄Kˇ#¨ÍLﬁ%”t›nﬁÊÁSk</w:t>
      </w:r>
    </w:p>
    <w:p>
      <w:pPr>
        <w:pStyle w:val="PreformattedText"/>
        <w:bidi w:val="0"/>
        <w:jc w:val="left"/>
        <w:rPr/>
      </w:pPr>
      <w:r>
        <w:rPr/>
        <w:t>*·§ﬁ..]ú≤#¨e∑ïqˆî(##ï ó¿*#≠t#ªI~u4é)‚Ωäoﬁ›i˙©≥Hc#Öy’éUºµÂº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8∆⁄€?≥,≠lﬁÚ‘ÿ•§)ÂÍÁÃ”Ô#~ıÚÁ$‚E]√ï˘∞§F#F/h#e≠˜á5íñ÷w÷w◊-ù&gt;Õ&lt;ªe#µ#îÏ´Ω∞†Ô#R„ÇºµY”mÓg˚uª]¯äD∑∞ÚSÌ#"}Ôê¡#báë|µƒõÿ|˝y…ß-‘#^@ß∆##N.#-ÃˆQ5¸# £F∏¿BNAÃY\ù›8oâµ{Vªπ#jö%ÕΩ¨ÀÁÈZ‹##"™K4'n‚YX`Ìprvü·™m¨Gy§h:tÒŸﬂÄ∞»ç#-VÎ#(6í#Pí∆ƒ#Ñ!&lt;Ä##S¸´#oÌâoÌuî6˛X{ë®˘◊Vh˚»b´3ï#ÇH`2Qÿ#aº¥◊:î/%çÒ÷µ◊±8Ÿ&lt;Fﬁ⁄#fFå»´#~do¥©9 #èóx`hsXØà∂ÿZh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⁄6üº„f#i˜#â‹á¬úÄ##r</w:t>
        <w:tab/>
        <w:t>±ˆ}/QXm,t</w:t>
      </w:r>
    </w:p>
    <w:p>
      <w:pPr>
        <w:pStyle w:val="PreformattedText"/>
        <w:bidi w:val="0"/>
        <w:jc w:val="left"/>
        <w:rPr/>
      </w:pPr>
      <w:r>
        <w:rPr/>
        <w:t>mbπP&amp;∂›qcoo#*#2ñ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j#‹AıÕW÷uù6K#ÁXhQ«#æÎk}m#ﬁ[a∞|¢####ØT #m#ÆMøÏˇ#∂YEhˆ##ñî-œõ¶Ggˆ9arÓ#X£êÇªÅ`w2˝¬ y ñVÕoa#îö.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#IíVqÊ*+ÊIÇ#2m⁄v#$Öﬁ#ÄjΩÜ£•hzÙÚl≥∂u∂êMc¢îñ(Dl¶Ig!#É#p###p2Œ#•π“oïe∫ü]“a”'Uïµ°nëﬁ#IUƒÄà¡Ú‹†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‹/9™+&amp;öuãt≥◊"Ωú_ƒñÍˆm5˙FYd*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\Ô çåF[åÓ‹Ÿ«r·ı</w:t>
      </w:r>
    </w:p>
    <w:p>
      <w:pPr>
        <w:pStyle w:val="PreformattedText"/>
        <w:bidi w:val="0"/>
        <w:jc w:val="left"/>
        <w:rPr/>
      </w:pPr>
      <w:r>
        <w:rPr/>
        <w:t>#◊ƒ&gt;^aéÚ%∑y#V ¨ÇB°H9#) ê«</w:t>
        <w:tab/>
        <w:t>˜iˇ##`é◊¡V#Ò:»∞¥—ô#A"9#∏,≠Åï$#8ËG^µœ€¸#–"ñVöÓ˛d9#°u]†Æ2H^Hl∞&lt;#ÄÉÉû"Ü&gt;0“u)◊Jç¶âXl∫ÇÂ"Û#!î‡∞ Ç#„±^</w:t>
        <w:tab/>
        <w:t>¿5“¯[‡Ï+g&lt;û'mÛÕ#ÿ°∑êè##Ô#Ë\#1 Ò¸Y„#ƒ÷öjjk‡ﬂ#[A#FÕÓ£&lt;√2#MŒ#Û¬.›Ã:n^##Á´¥üO≥≥Ç⁄=K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ü¯L.#Ä1—P#Ù##@*èÖ.m/4À9Vm9µ+•# Ì≠…cqp˚€#dq)‹Ÿb##YÜ</w:t>
        <w:tab/>
        <w:t>¡8#Ó&lt;õ#ÎΩ3P’4„tTªZÍ∫µƒË"ìÂdY#A##-Éár#Ù#|£ƒ∞¨##ø</w:t>
        <w:tab/>
        <w:t>&lt;#</w:t>
        <w:br/>
        <w:t xml:space="preserve">Û##ñ˜#·#oõ#CÀëú#y»5Z=V˙#.m2;©V∆y#Y </w:t>
      </w:r>
    </w:p>
    <w:p>
      <w:pPr>
        <w:pStyle w:val="PreformattedText"/>
        <w:bidi w:val="0"/>
        <w:jc w:val="left"/>
        <w:rPr/>
      </w:pPr>
      <w:r>
        <w:rPr/>
        <w:t>Ú≥#á#ó◊#ûÉ#&lt;/¶Æ´‚#Ky≠Â∏∑#+M#EAe»#rÃ†n$.w#Xc'#˙÷üh≥@⁄ı•µ‰6#≠#Eq•LM“aœÕ4JYe#ù≈åèíƒév∆»5#}RÊÛKæóS‘m|»Æ~Õ£47ç#q∂I#ye– *</w:t>
        <w:br/>
        <w:t>#∆ £Ô#aΩ‘,°›™Õ©h◊◊p[»ìîöm&amp;˙FM£k#b\ùÑme^qé*¶±xögÑu#XyóÀn—…-•”@Ó#Ñf[´YpC∞uÀmrŸŒÂ˘Z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≠ˇ</w:t>
      </w:r>
      <w:r>
        <w:rPr/>
        <w:t>#¸!:#Â¥wVÊ÷;∏ÌÊ≥xﬁy]ôòÅ#ê≤F##WÔñA¥#7#›cS∑ﬁª#iæ#“Óu{â#¬∆¬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 #m≥‡+ó#:1Ëx#◊S‡˚6”%ñﬁﬂ]∞ã]π⁄∑÷∑∂¨eWE»H–HÉÀT8#A##A€Ä∫óW∞Gc3ﬁkÃo-Ód∑˛÷ÇŸDV2∂ÃBÀœ…Û.wñ#^YX.#Æ†’Ôfém_NÒ#}òï“Ì#V#¢D.Ï#8/˜#Ó*:ÙÀ0ŒøÜœLÜ</w:t>
        <w:tab/>
        <w:t>¥´#≠≈õF©f∞‹Õ‰#π# .#-¡\åù B·qªuP∂Ü Ÿ‚≥µ÷¥cÁ›€©õK’&amp;µiAh’ø—b%7∞##§#sÚ‚π#˝</w:t>
      </w:r>
    </w:p>
    <w:p>
      <w:pPr>
        <w:pStyle w:val="PreformattedText"/>
        <w:bidi w:val="0"/>
        <w:jc w:val="left"/>
        <w:rPr/>
      </w:pPr>
      <w:r>
        <w:rPr/>
        <w:t>-,.4Cˆ®—&lt;D-÷C#H…#!</w:t>
        <w:br/>
        <w:t>Õn1íÀ ≤©-Ü#`g—lm¶÷%Ωøé˛-z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™¬</w:t>
        <w:tab/>
        <w:t>≠∂™Ç–œ##ó@Ñ®(§±…OôjÃ#wì\‹\j´´K*B—ZZµÂ¥w#∆Z&amp;ë«ì∞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?÷#3ê2#À˛‘]"◊Ïó˙›¸6á˝u¶Ωd≤M",∏î$ƒ™H#Xp&lt;√∑ÓÛÅT˛#ZﬁxG√</w:t>
        <w:br/>
        <w:t>∫6©u#ùu'Ÿ$±õ#*£DF#‹#QÑ&lt;d˝Ó1é|ª[ÒN±‚-ü⁄∑~~Ãc#"g#∆vÅúnlg8‹ÿÍ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Lê√#I,å###,ƒ##©Ø®º9†⁄¯oE∑”≠#@çAíE\#d¿‹Áì…«©¿¿Ë#jU}CPµ“¨fΩøù`∂Öw&lt;è–#Í{#9$‡Wé&lt;7ü#¸W#ÀG=ûÉlﬁ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°b;®v#ì–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ívÜˆàaéﬁ#Ü#÷8£P®à#U#Ä###&gt;≥µ?#i#6·©jV∂Œ±ô|π%# Û»^ß°Ë9≈r◊ﬂ#º/iÂ˘#›^ÓŒ~œ##1éªˆıˆœJ#Ò'åı´Ä4o</w:t>
      </w:r>
    </w:p>
    <w:p>
      <w:pPr>
        <w:pStyle w:val="PreformattedText"/>
        <w:bidi w:val="0"/>
        <w:jc w:val="left"/>
        <w:rPr/>
      </w:pPr>
      <w:r>
        <w:rPr/>
        <w:t>EßZâ##}]ôI#eN¡Ü#Äaì◊ÇjΩØ√+ãªó∏Ò#∂◊#r®◊v∂0-¥s∏mﬂº+ç„%π*#ú‰b∏/#¸6‘|?qq{a#⁄t¶ëŸ&lt;êÃ÷Èçÿprp#FÏüªìåÅ\ÕÜ£Æ‹B∫Nùw®…#ä ∂VÚHUÅ…`##GRxı™⁄ñï}£‹-æ•k-¨Õ# #U¡*√ ˇ#Ob#&lt;Ç+oFÒîösGˆª#.Ò3À% #</w:t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õÅ»˚B¸‡n9'©Èùß#jû*äIø‚Yj•C6Èµ#[IÂòvf&gt;H;è$íÃI={òuç#ƒóV'ƒ˙≠¥Ú[›∞ct‰dÁÖ%G*º#8##q‘U#_#Î66Èog´_€¿ô€#W.äπ98#‡rIÆõ¬˛#÷¸p¢˛ÓÒ°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nKHÓIfmäO#y99#,zúäΩˇ#</w:t>
        <w:br/>
        <w:t>Sƒ?Û˘•ˇ#ﬂŸ?¯äÍt/É#]™E.∑s-Ù„óä&amp;Ú‚ÂzqÛ##úÂs«#sÈ#√#º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¨qF°Q##™###:</w:t>
        <w:br/>
        <w:t>}qﬂ#¸k#ÖtÜÜ÷e#Ω ˇ#£¶–€#p]áa◊#ŒOb#≈oÖ˛#ˇ#ÑB#∑÷ﬁ^©yñ1pÒG¸)◊å„qËy#èñª™Ø®ﬁ«¶i∑W”+4V∞ºŒ##ƒ($„=¯Ø+¯#ˇ#1Ô˚wˇ#⁄ïO∆⁄´xÎ]í “Í(&lt;=§~ÚÁP‹Õ#N#b:1ŒU#d±Œ###mEuÎù,È∫&gt;∑c·≠!|Î5∞≥2Iq8`3Œc ù«-ûèìñ¿›∂—Ô¥πµ#ÌN#Z{8≠ö;YÓÓíMB9%⁄ÑCâLy„ ·\ñ</w:t>
        <w:br/>
        <w:t>7t&amp;ô#⁄5[{T#u›‹ó+ss5æ°&lt;Yh›</w:t>
        <w:tab/>
        <w:t>í[5#$§(ŒÔî8‰‰Ö3^Ëó∫∫√q6ú◊∑R™mû7≤ñ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I&amp;çÊ</w:t>
        <w:tab/>
        <w:t>Û3#⁄qú/#5©6ß&lt;wÚJûl7À#Ç[®tÈo-nU]¿⁄#;ë’∑eI#,AﬂÖaOt“Ë#u;ãÛ=Õˇ#ïo5Ÿ#◊#7ï∑t###‰ï}äˇ#{ê«˜ô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o5-JÔƒñ‚]nY`∂0$72€@È&amp;“@## «$¨†m ÛùÄõ</w:t>
        <w:tab/>
        <w:t>™Oy¨YŸ…´jè#HÑ≈o£K#ëª(”»ÀçÑ∆TÏT#qË†„#ƒ≤i˜isü#}áÀ∏ÛntΩV⁄#¶Ö ÆLi)Œ#$¸ÖÅ…ŸûáGTÚØ‹›€ˇ#ƒ‚…£éﬁ[€=óC( U'∑˚≤</w:t>
      </w:r>
    </w:p>
    <w:p>
      <w:pPr>
        <w:pStyle w:val="PreformattedText"/>
        <w:bidi w:val="0"/>
        <w:jc w:val="left"/>
        <w:rPr/>
      </w:pPr>
      <w:r>
        <w:rPr/>
        <w:t>Œ\¥`8##(‰</w:t>
        <w:tab/>
        <w:t>‚;Õ:ÚÓ◊√í_«´I!Aacb#µçÅ&amp;R#}ÓÁ#ÇU#@«###ù#‚uì…xÜ˝6»◊-#WàT±bÌàï∞rI;BÛûïB¯õ&lt;”6ô„)gµhXïæ∑VäX•\Ò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∆</w:t>
        <w:br/>
        <w:t>ëê7)‰ã◊∑#7’&gt;’&amp;Éc¨¨r«ˆ?Tñ(%Q√#ë.≈S…#«#¡R</w:t>
      </w:r>
    </w:p>
    <w:p>
      <w:pPr>
        <w:pStyle w:val="PreformattedText"/>
        <w:bidi w:val="0"/>
        <w:jc w:val="left"/>
        <w:rPr/>
      </w:pPr>
      <w:r>
        <w:rPr/>
        <w:t>`I‚?à˙u¥£Ì#À</w:t>
      </w:r>
    </w:p>
    <w:p>
      <w:pPr>
        <w:pStyle w:val="PreformattedText"/>
        <w:bidi w:val="0"/>
        <w:jc w:val="left"/>
        <w:rPr/>
      </w:pPr>
      <w:r>
        <w:rPr/>
        <w:t>ì4#I#0‹#ä*ñ#Í#ê#d±Îûr#7t_#iæ,#÷Ú¯zy|Ak#-ﬁﬁÙDÚ#B0'gY#;õ+ó8…˘πÆ∏àÓ≠-4I_N”Ô‰áÕìJºQxí#flíJ###bX#…bweZ´i™∂Z€Ac©ir›%ª[«ien∞[FÀ&amp;ˆI#va#fMø›#V⁄~`a&gt;#k#Ò®YÈ:6ãu$ëƒo`Ωf1)uV#∆˘aÿeG#ñ˜94H5{À="d◊l#!∏G©!/6°¥IÂG"#º*≥ñ]ÃŸS ú∞|÷ñ“ﬂ3xß√”ãôï&lt;€ç;Œ∏µª1Ì+æ8˘»,p$B0∏‹kW¡∑#Ôg®⁄ŸE‰⁄Ÿ_À</w:t>
        <w:br/>
        <w:t>DT)åê≤:#8˘dë‘m„</w:t>
        <w:br/>
        <w:t>0OS—QE|›‡Õumæ!Yj⁄¨πÛÆ#Õ/ †4Åî±Ë#Àd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◊</w:t>
      </w:r>
      <w:r>
        <w:rPr/>
        <w:t>uyg‚-&amp;‚Ó˛ÁL◊f±∂Û%tˇ#Ñõ˜[#'#</w:t>
        <w:br/>
        <w:t>$¿#åú3ûEY”&amp;ºª”aµ‘ŸØ-í#û/µxmÆ-õ ïh&lt;í0ª#GŒ##ãí¢m&amp;“˛=^˘Ù·®√#jÉ…”m‡±C∏}·k89#!#V`I˘T#§è+ÒõoÒUÏûe˚ô69:Çlú#E$2‡#Çp##¿#„#Ö]ß√5∑}b˘..o·Û-#2∂vBÁÃBÀ∏0(¯#?áúı##∑“mlÙm"÷#oØ&lt;#®Õ</w:t>
        <w:tab/>
        <w:t>ê%ÏÀ43å†.¡˛M¯# lu…»∆32ÿ‹ﬂ#®¥Õyu€m∞ã´;;â#≈Û±I¢öIú,™ÀùªÄ!y#2ÕV˛Í[{î‘n&lt;D÷\√-ç›¥#´##úΩ⁄Äã#cg</w:t>
      </w:r>
    </w:p>
    <w:p>
      <w:pPr>
        <w:pStyle w:val="PreformattedText"/>
        <w:bidi w:val="0"/>
        <w:jc w:val="left"/>
        <w:rPr/>
      </w:pPr>
      <w:r>
        <w:rPr/>
        <w:t>∏</w:t>
      </w:r>
      <w:r>
        <w:rPr/>
        <w:t>ÁåÉÉÀ|D}^”B”¨µK®ßIn$t˚5Ÿû%hÚ¨?xûfA||“6#aÅ¿#X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F…ı?‹âm#°Hu)#Ω-#;#ƒ#ôV"6Ó#.YrC#Pt¥ù#WäŒÁYÒd#M˛ç#_ŒL≤¨Éà"E¿Ñπv#≥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Äd÷ª]Z_Èèßﬁ¯ö¡Q6ÌÉƒzz#ªfÚ∆2#–1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'ñ≠}#“‚∆Œ%ª˘ˆ0‹J%MC1%»pÆ$Öï#T#‡#@çñ#≥#Rh!ÜvÒ#_fÇ#¸„e¶…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ÔpX*#Q¿c¥e#bIﬁ#3U∑ó˚"#5#¡.ìÁ,ËËë€Õt#2FÇo0 9</w:t>
        <w:br/>
        <w:t>w(Rvı#ö©z#4—#j^*öK5Û&gt;Õ(#™≈#+%–çWn3ñÛ#8»,qûC≈F8&gt;,⁄}≤‚xV·≠ßù4˘DÌ#Íªc!JrA«#Xïb@˘∂éÅø≤Ì58£á˚e/•ëÃ#o˛áu3¥ã##Û∂E$eò#/h¡…</w:t>
        <w:br/>
        <w:t>€À#ˆ–J.ıâµ›.ÛP`® [ÈcùºßQ√A#ÂUÛa#2°'9« ƒqRx˝-.lÊ#:›µ›Ñ“ô,ní)¡#πáŒm≤#8¡‹#Ç#‡î#πˇ##¯Í˚∆7#â#Ï∂0Û#™æ·ª#≥#</w:t>
      </w:r>
    </w:p>
    <w:p>
      <w:pPr>
        <w:pStyle w:val="PreformattedText"/>
        <w:bidi w:val="0"/>
        <w:jc w:val="left"/>
        <w:rPr/>
      </w:pPr>
      <w:r>
        <w:rPr/>
        <w:t>«Æ8‡tÍIÂÎ—~#xg˚O]}^Ê&lt;⁄Èˇ#Í˜/#1È‘`Ì#ı##ÜΩ“≤&lt;C‚}/¬ˆkq™‹y{Ú"âFÁîÅú(¸ÜN#»…#Ø#÷º}q„=R#-JÁ˚'@y#œ#dπ⁄ºíX),Oaçπ€ë∆k¥—|}ç.¬À¬û#øΩÇ,@Ï©‰Dè«pd#$íw7#…'$’…◊‚^Øô m/BDëÇ¬Ã%v^0Y∂∏8Èë∑ø#)É·\ó¥&gt; ÒN≠©D#4h#™°##êÂÚyˆ«&gt;µØß¸4Æû–»∫Zœ,Kç˜#“#8¡,§Ì'øLg¶+£≤”¨Ù»L:}§#±3n)#jäOL‡#º# ¨QE#ã‚o</w:t>
        <w:br/>
        <w:t>Èæ,±[]J6#6›#—#$å˜¡ qÇ##ßp#ÚªØÇZ \:ŸÍ6#¿1µÂﬂ##9 Ö`9œs]#Ü˛#XÈ◊#›Î7_oë6∏∑T€#l#ÜŒKå„#w8‰#q^óYsxcB∏ôÊõE”§ñF,Óˆ±ñby$í95©E#W#„_àzÖaö⁄#[ù\(ŸmŒ‘œFr:#˚sìë–#é/¬#,€œ‚##ﬂ¡mzÏ&amp;∑∑æúC1p√#ï$aF“°H¡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˜S|Mî#&lt;O¨)db§§2≤í=#R#˜#U1ÒSG∏ªh4€</w:t>
      </w:r>
    </w:p>
    <w:p>
      <w:pPr>
        <w:pStyle w:val="PreformattedText"/>
        <w:bidi w:val="0"/>
        <w:jc w:val="left"/>
        <w:rPr/>
      </w:pPr>
      <w:r>
        <w:rPr/>
        <w:t>[R#Çâ--w+#•∞#!≥Ön£¯IË3\◊ƒOà6˜˛#∏—≤5K;´≠ç˛ù#áj#</w:t>
      </w:r>
    </w:p>
    <w:p>
      <w:pPr>
        <w:pStyle w:val="PreformattedText"/>
        <w:bidi w:val="0"/>
        <w:jc w:val="left"/>
        <w:rPr/>
      </w:pPr>
      <w:r>
        <w:rPr/>
        <w:t>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y\vÔœ#&lt;Üç´j˙#úöN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∞</w:t>
      </w:r>
      <w:r>
        <w:rPr/>
        <w:t>j:ÓÃ…,#'⁄Nÿºß/Ç#[Ê⁄1ìÇp#Ø¶ªÈó…a©[¡#vÛJíßü##rd3 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ï@^NveãnÎµ-7ƒN∂˜#∆–ZGz¶Ó7π‘gÄ29 ™í™å#Ä~UR#‡®#jˆì£ﬁC£‹à|c£j7◊Úy#êO(ñ+ùÎ≤8Ã¿âs¥9##º#0I4—„ÎDoÌYÔ›ÌÌŸU,ÊµñXWo Ô##Áne¿˘É|èœ&lt;ø¡ﬂÿ#ßä ∫∂è√˛läŒ©#º±MïX»##1é6SìΩKn¡«F5±"_ﬁjW2XÈj™˜≤C%Ìñ§˙|ë# #∏T#πN@?1⁄##n˘°k#µ±ª∂≥ñŒ˙Tö[õù1b7#‘Ï›Ú»‡‹ïëN\ê€∏#vòôˆ÷ëçˆ∞Z⁄≤]I#=¥:\˙Qq#˜˝‘áÔKªa#∞#FÈÀ</w:t>
      </w:r>
    </w:p>
    <w:p>
      <w:pPr>
        <w:pStyle w:val="PreformattedText"/>
        <w:bidi w:val="0"/>
        <w:jc w:val="left"/>
        <w:rPr/>
      </w:pPr>
      <w:r>
        <w:rPr/>
        <w:t>#6v∏‘m^€˛#)›m‰hÌı#⁄ﬁﬁ‹‡aerÄ»Ñ# G-œﬁ¨-OZΩ∞˚%é°®EßI&lt;ä`:§24∂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Ä#Úƒp‡HH,µó„≠fƒ√%€Îzv•xmûÃE¶#¬Ã≤Á#›fm •</w:t>
        <w:tab/>
        <w:t>⁄C#õ#</w:t>
      </w:r>
    </w:p>
    <w:p>
      <w:pPr>
        <w:pStyle w:val="PreformattedText"/>
        <w:bidi w:val="0"/>
        <w:jc w:val="left"/>
        <w:rPr/>
      </w:pPr>
      <w:r>
        <w:rPr/>
        <w:t>·áGä H¸).£rÀ%∆•rÛ#â&amp;G#Ì˘ÿÚN‡Á©˚ŸÓkº¨ΩK√Z&gt;Ø}o{©i–]\[©TiW##±##rqêpI##ÕR˛kè7L—nb]L‡&lt;õDÇÕN</w:t>
        <w:tab/>
        <w:t>w#‡Ì?*üºq∆–ƒiZ⁄√enê[¶»◊8#$íNI$ÚI$íO$íO5·ﬁ*#ÂØç###“Áö€jHÅ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Jóì*„åÚqÛmÌä—ø÷&lt;y·ﬂ#4zˆáß]iä áÌ#FËÉç™R&amp;</w:t>
        <w:br/>
        <w:t>##1ë‘ÅûÇ¨ËWVû(∞â§ª∞#ô&lt;Ü–ß∂Kk]Â0¢'#⁄7-$å#|ŒA##á#˙eù‹˙∂ôc¨È“ÿN7K#∑˙ÀﬁK#$d#"åÊ/1K+|√Åí#‡·ñM$M6•#∑áı#5ñ≤[ÿFbìR#~H“Ó#°Ws(˛1ÇrHf\xÇ«I‘b”tùTä#c#¶é∂ò∏Cåçèq#-ëåFƒ#üîüï#ß√</w:t>
        <w:tab/>
        <w:t>„∫”u…·ùÆ"óXù“gP≠ !#b##'ØAÙ#€—Ex#≈/#I°kO™DÌ-û•3»ISò§'qRqå#íΩ#ÌìŒi⁄›ÀMkh˙}ù‰%í#nñ0âf^#— M·à„p;≤s÷Ω#ŒH¥-bm;Sæ“Âºî]«wßµ¿VögD1ªÁp'9‹##ÕR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‹Z#Ωf√VªlÊŒ⁄“]^###‹ÌΩ⁄E…hÜTØ ###Gõ¯∫#[#_Gc5ú÷˚ïïÏWl$ï#Ì#õ#$åg#∂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›ÉL⁄Í⁄ƒÿK®⁄9SÏ¢„ÃQ˚Õª6?VE˘Ç∂ﬁ∏8≈zçé©o&amp;Ö'ì¨k?eXƒ≤Mw#‘ÌÂFÀ2ÃUK!#·]7&amp;‹‰nÂò¥∫—ÓbÇ1Â]X›H≠g#ñö˙mπ∏V˚…3sÁê#\:É∞©#9≠#£j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Î±Ó∏B&amp;‘Ø°í+H’À±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cˆS"±#i»€^M„®#Æµ</w:t>
      </w:r>
    </w:p>
    <w:p>
      <w:pPr>
        <w:pStyle w:val="PreformattedText"/>
        <w:bidi w:val="0"/>
        <w:jc w:val="left"/>
        <w:rPr/>
      </w:pPr>
      <w:r>
        <w:rPr/>
        <w:t>´E#7#["O#6ilC‰ú≤£≤#*U≤ß# ``äΩ·ø#6∞a’µ(mdÑÌÇ⁄∆ÓÒ≠Œ°≤2òç…-ê¬1èªì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¶‹⁄hwzçÓçg¶</w:t>
        <w:tab/>
        <w:t>TyÔ6©$∑≠&amp;¯÷ .H"0#UÅ%ó!r#n#S˚OWy|ã€ÕR¡ ì# 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≥</w:t>
      </w:r>
      <w:r>
        <w:rPr/>
        <w:t>Jªx&gt;j#b&lt;ëí#r§ak.K#khtõ˝2ÊÚyØ-É»∑◊”Z…~#-</w:t>
        <w:br/>
        <w:t>õ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IPß$©ÙPkF</w:t>
      </w:r>
    </w:p>
    <w:p>
      <w:pPr>
        <w:pStyle w:val="PreformattedText"/>
        <w:bidi w:val="0"/>
        <w:jc w:val="left"/>
        <w:rPr/>
      </w:pPr>
      <w:r>
        <w:rPr/>
        <w:t>2ÚÀO∫D∑ÉEñÊ#∏#c#]ﬂ4Ç@Õ$åÿÛ#w#»7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lt;ÄkŸ_Ë∑˙ç©Hº1$˜≤m3[Bn..CÉøtACEπK#,Ã#êŸŒjS·ˇ#.‹[øÑ¸…‰í7ö;[ˇ#+Më¡\πè~p#ÇAà‰Æ&gt;nßÖ¯ü}ˆoàñWr«t¬⁄8ò¬ÌÂ#,åpéº·Ä‹##Ab8#jıÒ*ŸY›¡≠¥∂oˆÑÜyoôu#K¢#*4˚U|≤#f</w:t>
        <w:tab/>
        <w:t>Úâ˘#ã‡‚#[+#Ω:ÊÓ”Oµ’bÇÏLië˝Å‚##Eí##LŸ˝Î#d¡∆###&lt;«∆?i#º"Úvπò[Gõâ##Û.2¨ﬁS0Œ›º≥3##Œ##6˜M[#h^[ÖiÊTë!E9#≤Á-úm&lt;Ä##@-˜Jó£^Ô”\–¥œ#ÿ√q©È÷∑,“4…$Ò£ìÊ0#Å9Œ–Ω{#T&lt;GÒûŒ€t&gt;#∂˚düÛÛp•b###√7Ò#v‡é‚∏]#¬~"ÒÓ®oÁ#˘7#nõPúaq»;G#±¥Ä#Å¿˘EzÔÜ~#h~#ÚÊÚ~€|∏?i∏#ÌaÉî^ã»»&lt;∞œZÎ©ÑIÁ)#¢ ßrï;â„##:ÒÉúéF9}#QE#QE#QE#«xÉ‚wá¥8Oìt∫ïÀ.R+G#ΩÒπ« #F#R2#</w:t>
      </w:r>
    </w:p>
    <w:p>
      <w:pPr>
        <w:pStyle w:val="PreformattedText"/>
        <w:bidi w:val="0"/>
        <w:jc w:val="left"/>
        <w:rPr/>
      </w:pPr>
      <w:r>
        <w:rPr/>
        <w:t>yÊ©Ò#≈~-Ûc—-Â∞≤è#kZìò¡¡Ãìp#eXÁÂ#Œr#T–˛#xÉSºŸ®C˝ôj7ÜûMÆrß###''ø##Çxœ†Z¸#’Ω¬K,ó˜(πÃRÃ°[é˚UOø#µu#_Ö4=# :v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ÁdﬁXiFsüúÂªë◊ß#*˛°®ZÈV3^ﬂŒ∞[BªûGË#ı=Ä#íp+Ê_#¯Ü„≈#Ï˙ï ˘{±ƒ#∞â#E#¸œLíN#k¨\v˙#Çıø#C∂}N##[ì##≤ó;7#aµõÊ##8##FÚ+G¡â,V⁄u¶ã®2ﬁN¢GDπ±Ä#∂F;∞%ñ@###ìÇ</w:t>
        <w:tab/>
        <w:t>8‡.é•øA#∑v#Û@Ÿ1`í[K#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!-ªØ*∏#≠Úå∂‡K=5´ã;;9u·˝°k¨l#hærlf8‡#hî€‡®u;#0bI8#ÜÇ,ÙÎW˚#ûó¶\‹]«#∑∑ª2]*º^b#∏$£#*åäq##TíX„VÚ+ˆ¥ñ„ƒ2O#VjÊ“k¯‡é/2F##ï°ëàe,∏ë#2†1œ5ï%˝Üú€kZ=≠ıÏ“4QK¨YHóRÌm™Öí#Vb#ﬂù[êG#‰Ÿ6v‚—^M2Ã&lt;Û#m4˘-õMÚ\0U#\##Õc#p€Y¡SÑ#Égœ:fô∑RÉFK}NÔ/m®]Õ:e#√¨∑,#|¿Ò®</w:t>
        <w:br/>
        <w:t>@#ª 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≤</w:t>
      </w:r>
      <w:r>
        <w:rPr/>
        <w:t>ô4âµàn¥f≤óK“§xS˚nYöH9#∫#˝Zü(|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'#◊ëj⁄˛´‚Kï∂iÔ&amp;∑3#≤Ÿºœ1\≥m^yv#äÜ&lt;„èA]#_#¸F÷&amp;Í·ÏÌ ´3BÓÔ #=£V…8»#ìœØ#Ì⁄&amp;ó#â¢Ÿi—m+k</w:t>
        <w:br/>
        <w:t>∆Y# r#-éƒúìÓh‘µã]1≠‚ò≥‹›1K{xótì0# #√’é#ddäÁÙ…µœ# ∑3›fi´ç÷ˆ±ñ7</w:t>
        <w:br/>
        <w:t> 8#∂##¯„]§0⁄Ïy^öÀOµ”°1Y¿±+6˜#ÔH›ŸâÂò‡eéIÓj≈##ﬂŸ˛«?€|Ø≤˘mÁyÿŸ≥#6ÏÒåg9Øû|#{wo‚[»4#5Ù˚àÂWÜÍ’ÓVH∞€&lt;Ë„#ı*</w:t>
        <w:tab/>
        <w:t>#7#†ê}#Œ÷Ì!‘µ#“##È∂ädåÈV#F“?Ã#Ã¨äÚ,`Ü#hF‹s¬ê#slóW$õ#kYm#‚Ê˚Bô⁄{ïÛB#Äè#66Yãyú#U-Û÷çÙ˛-æ”§ìJπ—ØÌdí3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ã:À¥#ú™óÿƒ7c&amp;“#Ç#Ï</w:t>
      </w:r>
    </w:p>
    <w:p>
      <w:pPr>
        <w:pStyle w:val="PreformattedText"/>
        <w:bidi w:val="0"/>
        <w:jc w:val="left"/>
        <w:rPr/>
      </w:pPr>
      <w:r>
        <w:rPr/>
        <w:t>#ÈVzfée∞xû#BO∂Ê#åQ|Í∏ÿåIQÄ#</w:t>
        <w:tab/>
        <w:t>&lt;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E#G\πéœA‘nf∑[ò°∂íGÅÒ∂P#íß qéá≠|›·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'≈zmÌÕ∫‹E#√(Ï™# ÄŸoî#$0$Åë‘u#ësØI°\\Õv±ÆÆÓ#Ÿ¿∏∂#ê#cÂ#Æ!$ê#ÙbH+»…#˛õup4àÓ'K…,Ó‘Ì#≤\I#,eq;\r–íHë_Àå#≠ë¬8Û##Õ#÷∫∑P4¨Û€£L$ªäÁkåÆ—$dÓ#UF[Ê8…Î\ÂmxFÊ[_#XΩ¥≥√pÏ—BˆÈ#∏ë‘¢·d!H‹√9#åÚ:◊™j#ˇ#cøµüUñ¡Óåà#ÚÌæ«7ô‰#»nm¯àÄF#p¡îå;t[6∫ç⁄›…igk§ﬁIs##4˜øöˆkàÇ±#Œ¿¨h¡ê¢∏⁄|∆ÂI"´j˙nâ†Ÿ‹j?â}ê˘ûvÕFÍ!m+#ƒ®çf`\°ê #pH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◊</w:t>
      </w:r>
      <w:r>
        <w:rPr/>
        <w:t>í≈ªƒû&amp;/w&lt;#f˛Â§ög`ëƒ#ã1˘òp2p3ì”©ØT—t}#»,:mÏWKu##˝™–¶üw∂F€#≥gsñïÛ+#(„èîÃ∫_ˆ}∆†$µÜéÇﬁÊ_∂I®˝¶8–Ä≤…#æ”üóo#W#</w:t>
        <w:br/>
        <w:t>HŒ)íi0,:é¢æ#XñXp≥Xkk#µƒ#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®</w:t>
      </w:r>
    </w:p>
    <w:p>
      <w:pPr>
        <w:pStyle w:val="PreformattedText"/>
        <w:bidi w:val="0"/>
        <w:jc w:val="left"/>
        <w:rPr/>
      </w:pPr>
      <w:r>
        <w:rPr/>
        <w:t>˜N{„≠mE}5›ù•¨6⁄^Øi-§2Õ•##≤©#·‡Y###… 60√#≤6´‚–Æ'kôl¥#=#8Y#—#÷</w:t>
        <w:tab/>
        <w:t>ﬁ`#23≈Ω#Öw#</w:t>
        <w:br/>
        <w:t>æÓsÄqE™‹ﬂÍf÷Ì|A$¢#£Ÿ®√#ÿ–2/Õ'ïµf#8#πà˘∏^µQ¥ﬂ##K};OèV“Ì÷eÅ“+õi·éﬂv÷1 ¯ò#ø0$#:#8«û|XgO#•ª…t·#g#jE‹ª•sÖp2—„#A'nH‡Ç#M#‰##ŒÊ}6œHmF#n„∏”&amp;[ITlR€Z_›HÑÏ#"A#ìµ$8ZÔçµç:‰Yj:eùÏjœ=≠Õ˙yí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X#Òæ¬¨∏R#Â #¡##¡]]M{pÛ‹&gt;˘##8#####p########</w:t>
      </w:r>
    </w:p>
    <w:p>
      <w:pPr>
        <w:pStyle w:val="PreformattedText"/>
        <w:bidi w:val="0"/>
        <w:jc w:val="left"/>
        <w:rPr/>
      </w:pPr>
      <w:r>
        <w:rPr/>
        <w:t>#W´¯#·dœpöüâ≠∂Bòhl§¡2#d##`?∫y'®#aΩ~#c∑Ö!Ü5é(‘*"##@‡##AO¢ä(¢ä(¢ä(¢äÛØ#|_“Ùœ2ﬂEOÌ#°ïÛs∂#&lt;éΩ_##«###ºÂÆ¸QÒ+T[v∏Û#Ã#à∏ä#â‹G#»]Á¯ú™∑\#Ì&lt;3íÿE#˙¥i#∆##≥«∞Ó##Z·πPÿfpF·∫0A#È6z=ùï§V—¬¶(’#B™#*≈ÉÑP#[q›ïQŒ=#/QLöhÌ·y¶ëcä5,Ó‰#P9$ì–WÉ|OÒ≠øâÔ≠≠tπöM6’wn*»$êı8=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[±Æ£¿_#mV∆-Kƒ∂å˜n€„¥ëæD_î©u«ﬁ‡ÂI###g8ØÒóƒñ7Vvö-§—\O#¡ös#Á…*##úqíY∏ŒFﬁG"∫]'Uª∫‘≠nRMnÈMëπKYÁ±Fö7(#˘IÉéI‹≈q∑#Ó"∞°º‘Ù»Rﬁ¡µ#)~Ã#∑∑#w</w:t>
        <w:br/>
        <w:t>vpZ8Æ-é#‹£hëG›#áZ“∞0Zi™êÍko</w:t>
      </w:r>
    </w:p>
    <w:p>
      <w:pPr>
        <w:pStyle w:val="PreformattedText"/>
        <w:bidi w:val="0"/>
        <w:jc w:val="left"/>
        <w:rPr/>
      </w:pPr>
      <w:r>
        <w:rPr/>
        <w:t>À4˙ç≈˝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˜##&amp;ä·###_›·K®;∂·éj¥#Æü`ñ#Y˘—\I5‘∞˝Ö~Ei¬ÂÏ2#¢·Y\3:Ì#Ö˘K4Ω2¬√√öàª±É√—J—Z≠ÚA;≥»vñ/Á†"#v)V˘N##»5•™h∫÷ücy4#+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›b‘ÊXq#[pè gâq÷8§#(</w:t>
        <w:br/>
        <w:t>#zÜ˛ı4=1&amp;∂ùÜóuß#ÛÓÌÂπ≤ù›ŸõzdÀ#9ïNÊf#1##¢°ÜKõo</w:t>
        <w:br/>
        <w:t>≈}#˙˝ò,Ïb]#E”¸∑Eo)¢#9LÂÑÿ∆7#ÎÉ[Y∫—oº+‚</w:t>
      </w:r>
    </w:p>
    <w:p>
      <w:pPr>
        <w:pStyle w:val="PreformattedText"/>
        <w:bidi w:val="0"/>
        <w:jc w:val="left"/>
        <w:rPr/>
      </w:pPr>
      <w:r>
        <w:rPr/>
        <w:t>. -#Œ„ÏãvFåM»ëcp~r±†#‡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#&lt;è¬;Ô≤x⁄##=œy#ƒ\∑</w:t>
        <w:br/>
        <w:t>ÅKû=K"sû#Ó#A#ø™xÁ√z4ﬁMÓØ#Àπïí, »WÇ# ;O◊#˝*°Ò≈æ©</w:t>
        <w:br/>
        <w:t>ˇ#¬1#jNÃUú£"≈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m¶CñAÅÄ7#ÓÄÉFá·#∞À&gt;∏Ìy=„</w:t>
        <w:tab/>
        <w:t>.aùQñV#t…ÄrG8@|¥‡#≈|∆ÍË¢äÁ¸M·(&lt;T´#Ê•®¡l´Éom*§nsú∞*w##^#8«9Òﬂ#¯bÛ·÷•o6ï´N±^¨Ç7âö)T)#´#&lt;éWû2A‡`W£h7∂&gt;"”#¨?µ¥õ€∏AµΩ∫ùÓ#ÂrY#wf#nãÊC¥∫ÆH¿»t2M¶œ‚#∏◊,4€îÚíO≥Ÿè≥ƒ“πŸpÍ\ü1Å#Ó+åeÉ(V&amp;øcˆ;+çF˜√^#Ä</w:t>
        <w:tab/>
        <w:t>#ÁªïºÚ°úor¶$.pI∆‡IÈì¡Ó®¢äd–«q#√4k$R)WG#´#¡##¢æzÒ?√}oD‘ô,Ïßø≥ïò¡%≤4¨™##£</w:t>
      </w:r>
    </w:p>
    <w:p>
      <w:pPr>
        <w:pStyle w:val="PreformattedText"/>
        <w:bidi w:val="0"/>
        <w:jc w:val="left"/>
        <w:rPr/>
      </w:pPr>
      <w:r>
        <w:rPr/>
        <w:t>åv¡œ##9{›:ÛLòC®ZOk+.‡ì∆»ƒtŒ#È¡¸´Ÿ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±gﬁ_Ωå##≠°π¥ª#C.6≈w#…ç¡M†˘ôƒA«x‚¿M£E™#®/å7+f◊Q]§ÏÁ </w:t>
      </w:r>
    </w:p>
    <w:p>
      <w:pPr>
        <w:pStyle w:val="PreformattedText"/>
        <w:bidi w:val="0"/>
        <w:jc w:val="left"/>
        <w:rPr/>
      </w:pPr>
      <w:r>
        <w:rPr/>
        <w:t>Üu∑åπ</w:t>
        <w:br/>
        <w:t>#Ê,ÿ‰uŒ8*∑§√ˆçb∆#≤˝ØÃ∏ç&gt;ÕÊy~vX</w:t>
      </w:r>
    </w:p>
    <w:p>
      <w:pPr>
        <w:pStyle w:val="PreformattedText"/>
        <w:bidi w:val="0"/>
        <w:jc w:val="left"/>
        <w:rPr/>
      </w:pPr>
      <w:r>
        <w:rPr/>
        <w:t>õøá=3€5Ï#Htâ§XÀXE#C#wëLÈ#∆‘⁄◊1∆»À#!ãeƒd‡ìªú</w:t>
        <w:br/>
        <w:t>öné˙ΩÚ[Z_hí-≤Às#ùæ+ò$qòÀ ê≈#‡Üå´#Yp~Sí#ú¯çˆ}1`“a—õIöIûÚxíÈ•ÅÚJ#∆#m#Ä›QH¿##Æß√Ω&amp;˜E≥˛’3]Y‹]‡ƒáGíÌ%É#í»7.[##À˜#!É.=# ÊÁ˚#;ùV ÚÚÁSc#±ï°B##BàŸï@*</w:t>
        <w:tab/>
        <w:t>*K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Em#V#F5“º5ß¿∑#≈p˜•BDòf"#Û#–“l˚ã¥„ÿc9|9w#Ï#K‡›.h€#HÒjn∂K.¬•æŒS#ê;#u#Á&amp;¨jv˜I#…‚;5◊Z#cófñ∏π¥ï•v›##pò#ªÉn&gt;VHÂàô.,Ì,dπª“u#+{ò|£w≠L∑#¬$¿#—¶gU,T2‡t#±åä76ñ—YÆû⁄Vª(¥ë#h˘y≠.\#∞˘Ï§y@ë√2Å≥%#»6$Ç“⁄ˆ%∏—|@≤¿—¥Vv”…-§èÊ</w:t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0˛Z™#»#ÂÄßïË#î|J÷#XÒΩ˘ÀyVçˆX’‘#°8nùF˝‰#Œ#‡:=cSãA¯y•@íﬁI©›√#RÈ§û›¢¿~#T1##ñ0Ä#8#é#Ô&lt;’5KÕkQñˇ#QõŒ∫õ#‰⁄#8####†#Rä⁄œÖu/#_5Æõ#Å#ÓñiI#∆;dÄy8¿##◊∞${èÑ&gt;#È~#€qˇ##öê‹&gt;÷Î∑h=ïrBÒ∆y&lt;ûpq]u#ƒö9#EéEfâ∂∏R</w:t>
        <w:tab/>
        <w:t>CÄp}##?B)ÙQE#QE#QE2i£∑ÖÊöEé(‘≥ªê#@‰íOA^/Ò#‚jÍ–∂ì·˘XX∫‚‚ÁiVò#‡PpB˙˜=:}Ó¡&gt;#∏Ò</w:t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sKmÊ⁄ØœÂ4Ü!(#èô¿%S åÄK#BÙvOw–t8Ù##∂äfuU</w:t>
        <w:br/>
        <w:t>##±∆#N#GAí«$≥ú¸Ãÿ#©E#»¯á‚&gt;á¢Y¨∂˜∂∫åÕù∞[N#ú#U##J˝‚8‹FH⁄|¢˚YÒ#≈</w:t>
      </w:r>
    </w:p>
    <w:p>
      <w:pPr>
        <w:pStyle w:val="PreformattedText"/>
        <w:bidi w:val="0"/>
        <w:jc w:val="left"/>
        <w:rPr/>
      </w:pPr>
      <w:r>
        <w:rPr/>
        <w:t>v=&gt;#à&lt;√$VÀƒVÎ¿ﬁÌåú#Áπ!@›äÙÔ#|3”|6±›^*ﬂj{Tóu#8X#Ê0G#ßÃy„çπ"®¯˚∆w∂˜#z&amp;ê~ "ç&gt;€™≤»V”x$/»Ñ©a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˜∞0FG3k‡-4hÆ∑ñ#âº‹Ü9¢ä‰</w:t>
        <w:tab/>
        <w:t>##pOêJØ ÄbÎ¿v˘Çt##”⁄«N’˛÷ﬂd≤Ç8#åÍa£#êr#Œ–D„o ày1ëê#ÿ+;T∂õRs#Å˛⁄K…#Ñ⁄«Æ‹ﬁ⁄⁄Âó˜íÖE |ßÔ?RH#o#ØÔﬁ</w:t>
      </w:r>
    </w:p>
    <w:p>
      <w:pPr>
        <w:pStyle w:val="PreformattedText"/>
        <w:bidi w:val="0"/>
        <w:jc w:val="left"/>
        <w:rPr/>
      </w:pPr>
      <w:r>
        <w:rPr/>
        <w:t>j[≥r∫vß"¬^#6X.#ò∫y[&lt;ô#∫U-µ]S (‰ı5.#Ó¬+O#ÍÚi1X*¨@ÎpL@+#â#</w:t>
        <w:tab/>
        <w:t>A⁄Wñ+ñFR€p∏#ØFl,t±≤‚U)~˜ç=≤…#Åè ≥âgë„(‡0#ÿ,ÅŒ&gt;e*Ÿ◊#¿4È.?∞‚µE˚∑6∫4Ve#Uct∫i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Ü0#∫##Î÷:~µqz◊”⁄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Wê</w:t>
        <w:tab/>
        <w:t>]#ñƒê\#»%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9¡#eøˆÔüg#]›</w:t>
      </w:r>
    </w:p>
    <w:p>
      <w:pPr>
        <w:pStyle w:val="PreformattedText"/>
        <w:bidi w:val="0"/>
        <w:jc w:val="left"/>
        <w:rPr/>
      </w:pPr>
      <w:r>
        <w:rPr/>
        <w:t>F#‰ºóOíÍ9.#{≤ØMëM##%~VN6∏»Z∞#∏t]_QÒ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i≤E2…g##+n2ÉÂ,ÃÚ"â</w:t>
        <w:tab/>
        <w:t>U(Ÿ@FpI…Ú##x~„E’#y"Ú‡ªëŸ#ÏÊ#å0]##F#∞#©e##cŒ(##jI°Æ≥%≥.ü"ì#‡#V!¬#vÁi…˛-†‡„'#˙7¿Ÿ£Yµ∏Lä%uÖï</w:t>
        <w:tab/>
        <w:t>#à#¡ z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Û#µÈ◊&gt;!—¨‹%÷≠a#ú·eπE&lt;1S‘ˆeaı#v¨Yæ&amp;¯J</w:t>
        <w:tab/>
        <w:t>û'÷#≤1RR#YI#Ñ)#{é+F##¯rxRT◊t‡Æ°Ä{îV#˙ÇA#ÿÛZVZçûß</w:t>
        <w:tab/>
        <w:t>õOªÇÍ%m•‡ë]AÎåÉ◊ë˘’äŒ÷ıÏ[4∏˛œøø› O*∆#5«#‰åé8∆}≈|˚„Õ~Ûƒ&gt;#3Í#si≤√</w:t>
        <w:br/>
        <w:t>¬-§›ΩG-Ûd#N‚z##˙ûÛ√#ŒÅu‡h4w”nµ¡o#y≠"∑Vö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#æw|4|™ëª#ì~√B‘b”’nÙΩZÕB¥óK#ÏR</w:t>
        <w:tab/>
        <w:t>$Û##qπ‰ôRC&amp;‡#/</w:t>
        <w:br/>
        <w:t>#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∞∑”</w:t>
      </w:r>
      <w:r>
        <w:rPr/>
        <w:t>a∑#≈•øÉ¢ÛÆ#.§”2«##rÌÅáÓ‰Ÿ…@‡Áík“!#,(&amp;uyBçÏäUIÓ@$‡{d˝iÙQE#Êˇ##&lt;#uÆ√k™iVÌ=Â≤òÊç&gt;Û≈À##&lt;ês¿#ù˛’»¯g¬ﬁ4◊ô¥˚ªÌ[K”#áÀ¥ôB#∆#,dç√∂:#¯#Ö#†l&lt;9´xgP-ms#…u√9BÎÅ"&gt;«⁄Nc@§´#s”;á3OÜi-ÊI°ë£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ÑÜR9##–◊±M™@´#§∑l◊7ç#çtoWLºÚÅ,Ö·p!ú*¸ª˛Ît#ÇjßãºP˙D∑P]K=›”√#}áT1J##+Â¢àyAJÜ#íd…\##1ÚÈÊº‘ÊûÓ‚IÓ•U</w:t>
      </w:r>
    </w:p>
    <w:p>
      <w:pPr>
        <w:pStyle w:val="PreformattedText"/>
        <w:bidi w:val="0"/>
        <w:jc w:val="left"/>
        <w:rPr/>
      </w:pPr>
      <w:r>
        <w:rPr/>
        <w:t>4“#v#Ö#òˆÂG&gt;†W∫@U##GßÍ⁄L&gt;qXÊ—f7#¿l9V∑+î;∑##H!«'$”-,m—µ#”a-Áù$%Ü¢‚+È•34i2ÓeX@Va#</w:t>
        <w:br/>
        <w:t>åH¿€Åí +#‘mg#ã5y§ìÌ#€ﬂ¨ûUãÄHÊR©ê#ÄInWÉú#b⁄+}2i·Ä¯ÉD*€^÷Œ’Æ≠âÂãƒLR(R\6tÂA#5ıçØˆE±O#ﬁ]Ÿ€Õ$°öl^«ìÊ˘±e∑Âü®,Øü·=(ö{(≠Æ#”SQ3M#£&gt;≥#ÎŸ¢#,∆_8Ö</w:t>
        <w:br/>
        <w:t>BÌ»‰nËFEQí#eã…ö«ƒˆOÊ@#I∂ÃêñVWS#‹§h</w:t>
        <w:tab/>
        <w:t>#+$x</w:t>
        <w:tab/>
        <w:t>–b°‘~¡†h˙ÜΩ®iV∂◊—\#à≠WRíÂ~⁄Îúºgj##É|π;rGA^#S\]‹]˘_i∏ño&amp;1#~cñÿÉ¢åÙ#“°¢ªO#¸9æÒ_ó{;}óJ#miOﬂ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À#¡‰c'Åû¯"ΩÎL“¨tk5¥”mb∂ÅqÚF∏…¿#'©8#ì…≈[¢ä(¢ä(¢ä(¢ä©©Í∂:5õ]ÍWQ[@π˘‰ld‡ú#‘ú#¿‰‚º/«ﬂ#¶ÒV,tıñ€J\3#‡&lt;Õ◊Á¡##Ù#Ììÿ</w:t>
        <w:b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M«àb}E„ﬂc</w:t>
      </w:r>
    </w:p>
    <w:p>
      <w:pPr>
        <w:pStyle w:val="PreformattedText"/>
        <w:bidi w:val="0"/>
        <w:jc w:val="left"/>
        <w:rPr/>
      </w:pPr>
      <w:r>
        <w:rPr/>
        <w:t>ƒpl#&amp;GfPr#Ábá‹‹åÅÄFK/–#fôo§Ÿ≠µ™·F#1##8#'##Ä########∫Œ‘¸A§h€Ü•©Z€:∆eÚ‰î#+œ!zûá†Á#Ê˙«∆Ë¬î—4∂f*1-Î##Áë±I»«}√ì”é|œXÒ.±Ø±:¶£= ñ</w:t>
      </w:r>
    </w:p>
    <w:p>
      <w:pPr>
        <w:pStyle w:val="PreformattedText"/>
        <w:bidi w:val="0"/>
        <w:jc w:val="left"/>
        <w:rPr/>
      </w:pPr>
      <w:r>
        <w:rPr/>
        <w:t>Â≥b0@¿!###z#Á÷Æi˛#’MÙ?⁄Z&amp;∂∂{øzmÏ]§«¢Ü#dÙ…È◊#°Ù]#]&gt;#ci¢¯#[#r2y∑R∆˛|ò##+¥åép°Ä‰˝‹öÎ-|wm5¬Cu£k∂#fDosß&gt;$lgjÑ‹I¿c”¢ö„¨l1.≥®ÿ\ﬁGq{{s OÏÌEAƒé#Y·u#Ô í•à=1N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I©hﬁO€-Ÿ‰#ØÏ§ñ#%YÆ#5î1#òñg$áRqöö#(Ï&lt;&gt;Ú∂ùkdö}ﬂù#≈i®ƒ—ƒ¡º¬◊#Dô*0[iQµA#®SIûÁSΩDµö¬˜Õ¥eù‡∏ªæa#†%#õ˜Q;4mƒá˚†ÉÉ∫m:#ª#ÿÌ!:Ã⁄dõVDC{#qFàNQ^#t∆0#&amp;À#£°⁄(ﬁ¯Ü}#Ö≥‘ñKâõ é√Mºbƒá¬®∑ñ</w:t>
        <w:tab/>
        <w:t>|Ü#Ä1Ó#Â¿#b¥d“ºGoe§⁄iz4#w#D#_‹]ºìZ¢F[d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•√</w:t>
      </w:r>
      <w:r>
        <w:rPr/>
        <w:t>#Î#›###∏∏5}K√#ª§÷–I¨¡rˆ–[⁄i÷—n8#m¡&lt;¬≠ª#BÆ‡‹8 äÌÌ&lt;;‚ø#˘#æ&amp;’•“≠#Ÿc”Ï3#©Í##˜HeF#‹FO›5£‚œ</w:t>
        <w:tab/>
        <w:t>Ÿç#]AnØœˆtos‰OrnbójíAI˜®;w#ÿ‡∂pqä‚ﬂPW”¶≥áI—íÿ˘k&amp;≤,V1"Çú#BS&gt;p8fq#òÿg#’#ot#-0__Œæ k®V4ÖÔÂ∂ë#\#+»ç</w:t>
        <w:br/>
        <w:t>ƒ™ƒaKï;2æïØ©J⁄^•$˜∫t##é[`Øh≥Å# ÇÀë≤)#î˛ÙÜFèrÄå##cêªF≠§€i:•µ‘#+»RÊ#ÃÎnam™ÿ,‰(l±€Ü$Ö'###É†jÈ|∂—&gt;ì#›∞ç.ní#®#Nq#ê,äÆFN‹Çxı\ˆ_#&lt;K6ï‚ùS√∫›‘[Â∏+#å*y»|ΩãÚå#™°G#l##q^ë#Îj∑◊ˆm`≤ië)ÖÓ$pÀ&lt;ù##0r£ïbH˘≤∏88ŒΩ”º#¶L!‘-&lt;?k+.‡ì«#1#3Ç:p*±u‡ü</w:t>
      </w:r>
    </w:p>
    <w:p>
      <w:pPr>
        <w:pStyle w:val="PreformattedText"/>
        <w:bidi w:val="0"/>
        <w:jc w:val="left"/>
        <w:rPr/>
      </w:pPr>
      <w:r>
        <w:rPr/>
        <w:t>^[º#Ëv</w:t>
        <w:br/>
        <w:t>èåò†XõÉû#pG‡j•Ø√</w:t>
        <w:tab/>
        <w:t>Ÿ‹$Òh—3¶p%ëÂ^F9Vb#‚+w˚'N˛Œ˛œ˚#ØÿÁ€…_+ÆÔªåuÁÎ^-ÒB“4}R¬M.(≠¶πçå÷ÒaUBÌ</w:t>
        <w:br/>
        <w:t>¡#›œÃ=#ﬂ\Á≤Y4›Nk#4Ô¯H,•∫ÖMÆ©4∑,ñŒÿ`èÊü-ïàç@#Éìé&gt;Rvéõ¨•ƒóÉFÏ∫®‹#‘wºlx*§ØñÃ&gt;\#7û„5–i≈õMµ/v∑åaBnP#≥##ú#¿#Ø#sV(¢ä(¢∏ø#¸3“¸Qq%ÍÀ-ñ£&amp;7Nø:æ#Åπ</w:t>
        <w:tab/>
        <w:t>Ï´ÅÇ:‰Êº#U”.4mRÁOº]≥€HQ∏ #t# ##Ç#pET≠x|O™[Ëœ§Cqã</w:t>
        <w:tab/>
        <w:t>#Ÿ$#&lt;≈oôõ &gt;B#∑T€–#£5ë^©‡˝1&lt;!†ˇ#¬E{b©y4&amp;H.Ø&amp;àDëï$#T9gïóùßfFWrÚ[^ˆÙﬂXŸjˆ:MÂ‰Œ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ù#Ô∫∆#ò‚ñ)0vdÓ·</w:t>
        <w:br/>
        <w:t>Ì#Å</w:t>
      </w:r>
    </w:p>
    <w:p>
      <w:pPr>
        <w:pStyle w:val="PreformattedText"/>
        <w:bidi w:val="0"/>
        <w:jc w:val="left"/>
        <w:rPr/>
      </w:pPr>
      <w:r>
        <w:rPr/>
        <w:t>Vln¨¥õ;€=^O"∆Í‹ﬁ±Ò$—œu4§(O‹´d¢à˙#18##©≠Ïµ</w:t>
      </w:r>
    </w:p>
    <w:p>
      <w:pPr>
        <w:pStyle w:val="PreformattedText"/>
        <w:bidi w:val="0"/>
        <w:jc w:val="left"/>
        <w:rPr/>
      </w:pPr>
      <w:r>
        <w:rPr/>
        <w:t>'Gñ+Ω3T{h#&gt;eòø∑k##∏#íVÛV"##§‡#A#d#wZéô§ﬁ^√6Ø™xx</w:t>
        <w:tab/>
        <w:t>%ú«*∆—\#Üy"gG#%«»§#Á‰#9Üˆ#g—⁄Ò§÷c67#L∫≈‘Oˆãw*≠Ωb*</w:t>
        <w:tab/>
        <w:t>ÄÇQî(#/›∆]lÈz∆°™_][I‚#ñxdé…t“$ëúÚ%ef&lt;®\Ì#É∏‰+:+›&amp;’ckù2râ{##©¶›≤€Àqïe_≥ô#B˚≤Ãé†#ß,I#‚&gt;+Îv˜#Îi#jE#≠¨ç-«í#âÆ[Ô3m8b##H»;≈y˝#W{˚¿#¯ï£øøëö≈&amp;</w:t>
        <w:br/>
        <w:t>–√å∞√#ô≤6å®##|08PCWº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§0∆±≈#ÖD@#®###Ë)ÙQE#QE#…•X!y\1TRƒ"#b#†#í}á4˙(¢ä·|]ÒCKˇ#⁄,ÏO€uHÚõ#~Í'#˚Ìﬂ#&lt;.yR#⁄ÒMsƒzóàoß∫‘.YÃÃß RDj#;@_Aπ±ﬂÊ=…'.Ω˛##xG√û#∂”tÕ~(#≠ÿ[Ã™◊###ùÓ†##Õù¨#q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ﬂç⁄TpÉßÈwìÀªïùí%#◊ ∑=8«„\.±ÒKƒ⁄≤ò÷Ìlbe#•íÏ$ÉúÓ$∞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y#¶í‚göi#IdbŒÓIf'íI=M2æé¯xö9‚Õ°€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´ÔöMºè8Ì#ò¸ºÅüîêEutQ^G‚#H,ºA¨iöïµÑ∂≥»∑vÛ^˘F]≤#Ã®Ìq</w:t>
        <w:tab/>
        <w:t>D##˘W=NzÛ#ë¶Í#hVÕˆ´ªI£¿HƒÕlÍ6¨ë#≥ô¿œÃw4_1‹NNiåö-èÖmm¶„\ÎÛ¥Õm§˝û·#2Ë™Ó ŒÃÀÑ»`Fq¿R#Æç∑¬ªÌm¢∏Ò#‰#Qng#vô#"D##¡#hl‡#Ü$ ˘è#Á|_·˘¸#vöUå-©È˙öìjóEù£ú©çä¢0V|:ê≈;®#ÉüHOÇmÙ#8Ôo„˚Nπq˚ÎãôÔ#∞9Ulú}‚</w:t>
        <w:tab/>
        <w:t>#Ê‰ìå#◊Wù[i˙&gt;ü„m_ƒW#⁄#äH‚ﬂO”‰{πb#v±u#Çy\#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«G#•‚-ZPm4®¥´Cµ≈∆§ﬁdÆ•I«íå6êÿ#så#Ÿ‡ej?#n5†â¨xäÚÍ&amp;m”Øñ£w»Åv/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r´í#©'íuW¿ö#ºIﬁ¬)Çnc#Ò¨ª›â%›ÿ#sÛ##àËqê#‡£Ò¥˛#2Èz}Î]…e™…m#í÷åÓ–á*±â∑ü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Â-∏#Çµ#Ötç`ÍÂUÔ!6LÎ</w:t>
      </w:r>
    </w:p>
    <w:p>
      <w:pPr>
        <w:pStyle w:val="PreformattedText"/>
        <w:bidi w:val="0"/>
        <w:jc w:val="left"/>
        <w:rPr/>
      </w:pPr>
      <w:r>
        <w:rPr/>
        <w:t>éù6˚k)±µ∑…1t###Byå77#çßS_ó_Î€^k◊±47##[Î{ÜÜ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8‰)#Yìj∑XO.ˇ#tu’—ØÆ·∂Ω]R&amp;ê]\˘I#£,ƒﬁ©PZ4#§q£fL(</w:t>
        <w:br/>
        <w:t>°¬ï¿</w:t>
        <w:br/>
        <w:t>dØ&lt;ÒW√Ìljó˜˙fÉu#úÚoé#—&lt;âª###c¿bp#p1ûÜ∏Èaº∞P≤«=≤›B¨#ÜA4dÇ#˚JJÇ;d{VøÅ¥{]{∆#~ü~#≠•g.®€K#Flg–Ì¡«8ÈéµÙÕbÈ^*”uùkR“≠$csß6Ÿ7Ä°ŒHm£9!H¡8#$u»Ø#ÒΩıˇ#ÜºW{¶Ë˙ﬁ≠#≤0ê∆◊N#3ç‰#ªÊ#6ry…9œSã¢ÿM‚}u$’Øˆ[##Ìw◊ó#vØ¶˜Œ\™ê£ûûÄëÍìÈ∞Ès≈£G‚e# ∆#kYû##„b#äÊ%PÃZ1∞1›˜A##T´óö*√e#)·∂+h¨CÍ⁄°óO∑##</w:t>
      </w:r>
    </w:p>
    <w:p>
      <w:pPr>
        <w:pStyle w:val="PreformattedText"/>
        <w:bidi w:val="0"/>
        <w:jc w:val="left"/>
        <w:rPr/>
      </w:pPr>
      <w:r>
        <w:rPr/>
        <w:t>˚LåYGAîSÉüó∑oi#ìg#^LPlçW ÑÂ#¿˚´¿‡t##†©h¢ä(¢ä˘˜‚›îñæ&lt;πöFR∑p≈2#' #ŸœæP˛#Æ"äö—YÔ HÌ˛“Ì"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”üªÖ Û”ÉûxØ\Ç=##ÊÒı##G∏O26∫≥Ã71ƒ≠ÜHÌôAäB#|‰ªÇH##vÕ#™‹iÕ©\i7Ì®õx“ÁQ‰À#¿îê“G,!Ü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Ôï≥ú¸∏¬ÓÆñtÕ#˚Pª‘Æ¥kôÆƒøoú«$ÕπDh.1ò #sÖ\*®SÚêMTáIé⁄Œ‚Ò#B˛ ö@ﬂj∑øû⁄–å*#ˆÍ∆'‰`ç‡?CåöΩs}yk´µÕèüomz≠+K#ãj#◊'##E10ë#À</w:t>
        <w:br/>
        <w:t>0F√Éå„s2ÚÊ[Ì#i5+9uRóË–≈ˆw”Â#cV-l¨K≥Æ#˝Â'##¿#‹“µK#«Ω[}{Tæ∏Ç›˜Ü∂√Z¸≈O»±(Û2ú+©n8#'&lt;_à&lt;r∫UÑ70Õ£k#ƒ±Ñ≥’m‚Q,1Ï#åëúî|±¬Á#-ê0T˘,”Iq3Õ4ç$≤1gw$≥#…$û¶ôEzß√œÜ2\L∫Øâ-Z8#o‹ŸLÑ4Ñ#©Ëæäz˜„Ô{#0«o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®TD#*Å¿##ÇüE#QE#QE#QEdjû+–Ù_4j:≠¨2Cç˘Å•#∆&gt;AñÓ#NúÙØ#Òè≈-Cƒ+%ñö≠a¶∫≤:‰#'#ˇ##« 0# #r</w:t>
        <w:tab/>
        <w:t xml:space="preserve"> ◊#E#V÷è·</w:t>
      </w:r>
    </w:p>
    <w:p>
      <w:pPr>
        <w:pStyle w:val="PreformattedText"/>
        <w:bidi w:val="0"/>
        <w:jc w:val="left"/>
        <w:rPr/>
      </w:pPr>
      <w:r>
        <w:rPr/>
        <w:t>{^P˙nó&lt;—2ñYX#çÄ88v¬ìû¿ÁÉËk∫“˛#ﬁ4Ÿ’ıH"âY~[Egg#ƒ2¡vüCÜÎ”éz#¯Rû#ˇ#üÕS˛˛«ˇ#ƒUkﬂÇ:TêÅßÍóêKªñùRU#”#/=9œ·P⁄|#º”€uóã'∂m¡≥</w:t>
      </w:r>
    </w:p>
    <w:p>
      <w:pPr>
        <w:pStyle w:val="PreformattedText"/>
        <w:bidi w:val="0"/>
        <w:jc w:val="left"/>
        <w:rPr/>
      </w:pPr>
      <w:r>
        <w:rPr/>
        <w:t>ª!»##ƒùpÃ&gt;å}kjﬂN¯ègy+lË◊r®∑Q#„&lt;1#† „∂‚9=z’˜’ºed±≈/Ü¨ı)vÂÁ≤‘#QÁ'ç≤.‡qèQ¸Ñ6ü#m#±Û¸E¶Í:#n#˛ìk#F‰Á#\/'#&lt;ÅÌúf≥µ›s√û/∂#iû$≥¥ø±WÚZÚ$Xÿ»•YXJôe+êB2</w:t>
        <w:tab/>
        <w:t>##VFΩ¨[O¢›^«{§⁄D∂…#È#UöS!∆÷@êJ®´å##êG-∑'#Ä ”tXdÒ7äu#8µ#®|ÀX¶!$ä#ï '#0#P´¬Ä#ÇEt≤|S˚‹Co¶-˛´&lt;€±#ï´###Ë€I„'åÙ9≈TñÎƒ˛.∑≥q·[];Ï◊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∫•€‡</w:t>
      </w:r>
      <w:r>
        <w:rPr/>
        <w:t>:##Ó–+Éìë∏c#°»≠{]#≈ó#</w:t>
        <w:tab/>
        <w:t>q©¯ñ+dl˘ñz}ö#^06… cËNGr#cSZ¯'Mç#u#Ôıùí##jóM:©€∑Ó#ê‡#ÇTûzÙ≠€[K{#t∑≥∑äﬁ#Œÿ¢@äπ98#Å…&amp;•¢ä·l&gt;#%øåum^yÛmu'õ#ï#,ÍÕí„z„`‹O›˘à#n#pn÷÷“ﬁ∆›-ÏÌ‚∑Å3∂(ê"ÆNN#‡rI¨O#≈jtàgæ*-·πçdÛ#jyrü"M« Ä#g9»¡#ˆ¡‚!#Ëë‹Gß≈e/ŸÀ_©±#6s»ë¶‰πé.aup#p#ÇƒçÃ #i#ú◊÷˙Vé4È¢∑ÜKì¶A®\ﬂ¡t#q#n##ÅbNÊ…</w:t>
      </w:r>
    </w:p>
    <w:p>
      <w:pPr>
        <w:pStyle w:val="PreformattedText"/>
        <w:bidi w:val="0"/>
        <w:jc w:val="left"/>
        <w:rPr/>
      </w:pPr>
      <w:r>
        <w:rPr/>
        <w:t>∞„’</w:t>
      </w:r>
      <w:r>
        <w:rPr/>
        <w:t>ÛC©^j6Ôimu.ÏÕ#ù•‹,ñÛê«{G$âkºdí„´úÖÁ5ù„Ô#Oqx/¥…5Iµõ##:†ñ„Ã#ﬁ≤#¢‚'˘É#˛P3Úåm/ó.ØÒ?SQf—Í»&amp;e]…e‰#r1˚¿ã¥zúÅéºV#◊Üuè</w:t>
      </w:r>
    </w:p>
    <w:p>
      <w:pPr>
        <w:pStyle w:val="PreformattedText"/>
        <w:bidi w:val="0"/>
        <w:jc w:val="left"/>
        <w:rPr/>
      </w:pPr>
      <w:r>
        <w:rPr/>
        <w:t>2]≠Ù#óë+≥"›}ûx∞0p#ipr¿#˜#Ç#5©•|&lt;Ò/âØ#ÎSmí|è*ﬂ‹2‹Hô+˝÷e˚Ñ#√∑##ΩjIı</w:t>
      </w:r>
    </w:p>
    <w:p>
      <w:pPr>
        <w:pStyle w:val="PreformattedText"/>
        <w:bidi w:val="0"/>
        <w:jc w:val="left"/>
        <w:rPr/>
      </w:pPr>
      <w:r>
        <w:rPr/>
        <w:t>Vo≥yˆi*+ºñ{D÷◊q¸—ºFB##V_ôÇÄæbÇØﬁÖ∆è}ÂI¶Æì°Aß\Gæm2#ﬁ◊#Yw4$[_i#1$##˝ﬁZ´œhuKI·µ÷∑,©0å.±®?Ÿ∑´#π‘Œﬁb#º+#∆#w0â###:º°FˆE*§˜ #p=≤~¥˙(¢ä(¢æz¯∞Ãﬁ&gt;Ω</w:t>
      </w:r>
    </w:p>
    <w:p>
      <w:pPr>
        <w:pStyle w:val="PreformattedText"/>
        <w:bidi w:val="0"/>
        <w:jc w:val="left"/>
        <w:rPr/>
      </w:pPr>
      <w:r>
        <w:rPr/>
        <w:t>qÊÖé ©ñ&gt;Hÿ#ﬁF#$∑##7ÆEqtWc©¯:ˇ#BÜüÆ,S¡tó$ÃÂ#7à#ûY#Ú#≤∞‹BùÃ1∏mcrﬂ‚Œ≠‰èÌ#;;À»aëmoåJ≥A#ÒºpW#qÄ£8#=sN˜«◊W˜–Ω»Yå3!MI°ÚÔ#1√(12|≠ó˘3∆Ú7d#Æ”IôÜß#[Æ≠#I</w:t>
        <w:br/>
        <w:t>ã€˚w##èu∞Æ."#)</w:t>
        <w:tab/>
        <w:t>µN#ì(‹</w:t>
      </w:r>
    </w:p>
    <w:p>
      <w:pPr>
        <w:pStyle w:val="PreformattedText"/>
        <w:bidi w:val="0"/>
        <w:jc w:val="left"/>
        <w:rPr/>
      </w:pPr>
      <w:r>
        <w:rPr/>
        <w:t>º÷vø‚õ?</w:t>
      </w:r>
    </w:p>
    <w:p>
      <w:pPr>
        <w:pStyle w:val="PreformattedText"/>
        <w:bidi w:val="0"/>
        <w:jc w:val="left"/>
        <w:rPr/>
      </w:pPr>
      <w:r>
        <w:rPr/>
        <w:t>jZ|∂È·≠~ÂõŒ∏πÇ¡RPA#7òÆÀΩé„ê8#8‰UÔ¯Jº</w:t>
        <w:br/>
        <w:t>l˛◊ßj#¶á8ìœ6ñ;„ﬁ 0#«ÜáÊ⁄ø^2z◊/´¯˙ÛR‘£]8]j#êH◊J∫ÇÉ!q#Rﬂ∫€ÂÑ]Ã6ëÉó'=&amp;_ä∑v∂rõ##/Sû4äk€ãóüÂP€B#pªK#d∂ãy%è#®j#Z≠Ù◊∑Û¥˜36Áë˙ì˝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≠E{ø√œáPhvã®kVã&amp;¨ÌïéPÆ∂¿7 W#ç«#ÓÍ8##Á–®¢ä(¢ä(¢¢∫ª∑±∑{ãÀà≠‡LnñW#´ìÅíx#ê+ñ’&gt;'¯_KÛW˚CÌsGè›⁄!ìvq—˛·¿&lt;¸›àÎ≈röá«#√LönåÃªu-ƒ¡Nq’ëA‡#¡π#«nf˚‚˜ä.¸ø"[[-πœŸ‡#~q◊~ÓûÿÎ\Ê©‚ΩsZÛF£™›M#ÿﬂ#òV#åc‰#^¿ÙÎœZ»¢äË4ﬂ#xìUkÖ¥“'›n¡e#b#§åÅÛëŒ#?B=Evö?¡;©·ämgR[f,#€¿õÿ/#ç‰Ä#®‡0„&lt;◊{°|;ÓÄÒMoeˆã®˙\]7òŸ›∏#&gt;Ë####x˙◊QE#…¶éﬁ#öi#8£RŒÓ@U#íI=#qwø#¥ﬂÌ!a£"Í#+~˛ÊIÑ#–.vñiH&lt;#∑ê#;Ü</w:t>
        <w:tab/>
        <w:t>$#]·Ò_äÙ‰{][Ïv◊#ƒE≈ºfŸ1ùÃ—Ü›+Ò«&amp;#p#‹#’Å“9#÷{ø#¯ÇkÀu;g#Ä#$aäd#†˙gß#5•#â´x~#óL’/5uUvk-Nefï∏∆…±î##Éï9˛#Ó´ik¢xë§ûÔJÇkõf˚&lt;´{h¶Hò#€2¿‰|‡ÂISúÇz◊ó|FNô¶j^#±–mV÷]JgÖã Ï§Ê0π…8#qÈ]e◊¡ø</w:t>
      </w:r>
    </w:p>
    <w:p>
      <w:pPr>
        <w:pStyle w:val="PreformattedText"/>
        <w:bidi w:val="0"/>
        <w:jc w:val="left"/>
        <w:rPr/>
      </w:pPr>
      <w:r>
        <w:rPr/>
        <w:t>\\&lt;±IlçåE# UxÌπX˚Ú{‘£·˛©bÒÆã„#R÷⁄8’#7#œ#µÅ#yP# £#Èë–ëW?≤ºmc˚Ào#ÿjn~S</w:t>
      </w:r>
    </w:p>
    <w:p>
      <w:pPr>
        <w:pStyle w:val="PreformattedText"/>
        <w:bidi w:val="0"/>
        <w:jc w:val="left"/>
        <w:rPr/>
      </w:pPr>
      <w:r>
        <w:rPr/>
        <w:t>ıàÖ#x4g$Òåt‰˚Uiu/àvW!$—4ùF"™wŸŒc#Ó##ÃlÁh=∞##Œ#/É«w—€Ÿ#ﬂ</w:t>
        <w:tab/>
        <w:t>Î¶Im˜Ã–Y‰,ÄÄ@]Ÿ#êˇ#xÉÄº#Ÿ´#«P√cky©i˜öl%O⁄˛’kp</w:t>
      </w:r>
    </w:p>
    <w:p>
      <w:pPr>
        <w:pStyle w:val="PreformattedText"/>
        <w:bidi w:val="0"/>
        <w:jc w:val="left"/>
        <w:rPr/>
      </w:pPr>
      <w:r>
        <w:rPr/>
        <w:t>πË†##V#ªñ^#„&lt;</w:t>
        <w:br/>
        <w:t>◊_#&lt;'onÚ≈}-ÀÆ1#VÓ#πÌ∏(˜‰ˆ´ögçéØ¥Ÿxo]dxƒ´$êG#2ú`Üy#9»Ëjúû$ÒEÔú,¥[</w:t>
      </w:r>
    </w:p>
    <w:p>
      <w:pPr>
        <w:pStyle w:val="PreformattedText"/>
        <w:bidi w:val="0"/>
        <w:jc w:val="left"/>
        <w:rPr/>
      </w:pPr>
      <w:r>
        <w:rPr/>
        <w:t>*8£˚AüVº##ú‡ºiÛFN</w:t>
        <w:tab/>
        <w:t>‰‡ma‘Uù2„≈⁄çåó+·ßRßÏÌk#”G)###ﬁ6åÄ2#w„éIáèñg#øÜû «c:‹+#ÿê</w:t>
        <w:tab/>
        <w:t>¡ˆ…˙◊?‚˚#Íz#i##nóv/§UÛ,#«î#Á˘º¬#…QÉ”Ç:≤◊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⁄™›</w:t>
      </w:r>
      <w:r>
        <w:rPr/>
        <w:t>¶±®i^/‘ıñQ#™ë=î"=øp#¡b#s∆–zëúÊÃ~*’4$#CJÒ#ôß#ák´yìŒç#◊#bM*n#ºÓ⁄ŸV'®…#_L∂±ø—÷ˆ(,5</w:t>
      </w:r>
    </w:p>
    <w:p>
      <w:pPr>
        <w:pStyle w:val="PreformattedText"/>
        <w:bidi w:val="0"/>
        <w:jc w:val="left"/>
        <w:rPr/>
      </w:pPr>
      <w:r>
        <w:rPr/>
        <w:t>#Mê#∏πΩ∫xñ4Qº≠£Ô⁄U#*Ü9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º˜#Œ©sq0apu'”¢ªÑ#™U„Rí†###?ò#»wmÀj¯zkYÏıãõA#≠|“5¢A.£&lt;±\&amp;#˘&gt;d™#»#n0ß</w:t>
        <w:br/>
        <w:t>FOÃÃe∂’Ù»m ##Î6R</w:t>
        <w:tab/>
        <w:t>#ˇ#g›G#›FŒA##HöW˚‡#ñ„π#¢’º?˝©nÚÀa/àÂ;f#∫ÖÔŸna#îRÅ#UG#v“#ÂNÌÃ#GÈˆ´4÷¬-#u⁄≥√°H§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nBc]èÊ#∑Ê6?uNﬁµN}#='Wµ"√IµπÛô‚¥“•#Ó#`K\o 4°q #Ñ⁄A∆#h#Œß™È∑⁄;E#ãoıO∂∆c˚#™€º“£),#$#îÏ›‘/8#ØQﬁC#¡</w:t>
        <w:br/>
        <w:t>DÖä¢Ö#‹≥#=I$ìÓyß—E#QEQ÷µã]#Hπ‘Øã#{uÀl\±$Ä##§ê=9Á#Ú˛´©‹k:•Œ°x€ßπêªrH#Ë#I8###¿</w:t>
        <w:br/>
        <w:t>©^á◊¬qﬂ4˙’ÏÀ#Ω¥2#§b&lt;∏ü#nëÉ#•y`#Ü#C#ôB˛„ˆK±˝èÏÒ}óÀÚºçÉfÃcnﬁò«#Ø(÷˛</w:t>
        <w:br/>
        <w:t>3ÏìD‘"W8Û!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9(√q#†</w:t>
        <w:br/>
        <w:t>r}X÷/âæ#›x√+®≈r◊∑16Î®‚è</w:t>
        <w:tab/>
        <w:t>#{yaŒHR#N9##.”û@kZ≈Í⁄ŸGs&lt;å∞õ8ñ!˚«çè˙¢WÊuœE$Å–</w:t>
        <w:br/>
        <w:t>Ù##|%k˚#ô¸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ˆ¶UAlë»#D#1f#8=##ëÛd#ÉW!¯##ÃÜmyû √z•†V#∏#π¡˜¡˙W°x{√#_ÖÏ⁄ﬂJ∑Ú˜‡À+#œ)##c˘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Ä3_&gt;¯„SÉVÒ~£qk##€¨Õ#f#ªd#úæT</w:t>
      </w:r>
    </w:p>
    <w:p>
      <w:pPr>
        <w:pStyle w:val="PreformattedText"/>
        <w:bidi w:val="0"/>
        <w:jc w:val="left"/>
        <w:rPr/>
      </w:pPr>
      <w:r>
        <w:rPr/>
        <w:t>≈</w:t>
      </w:r>
      <w:r>
        <w:rPr/>
        <w:t>é[''úd‡W?Ez#¡ˇ##«™¯é]F‡+E¶*≤°¡Ãçêß####ı##¶Ω⁄ä(¢ä(¶M4vº”H±≈#ñwr#®#íIË+ö‘˛#¯_K‹≤j±\H#.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∫#~PN:#;g#∏ΩS„˙‘—ÙüO.kπ&gt;ôÃk¯ÅÜÙ&gt;’»jü#¸Q™y´˝°ˆHd«ÓÌ#G∑#Ëˇ#|dé~n‰t‚π´›FÛSòM®]œu*Æ–Û»Œ¿u∆IÈ…¸Íµ#Uª#*˚SÛ</w:t>
      </w:r>
    </w:p>
    <w:p>
      <w:pPr>
        <w:pStyle w:val="PreformattedText"/>
        <w:bidi w:val="0"/>
        <w:jc w:val="left"/>
        <w:rPr/>
      </w:pPr>
      <w:r>
        <w:rPr/>
        <w:t>ï¨≥$XÛdU˘"#&lt;ªtA¡‰ê8&gt;ï”E≥≈R√3ã#Y"b¶'ïC1˘#⁄s¥Ç#Ú#&gt;F###ˆ:¡ha∏ïoÓ˛—#¸–ÃéT1¿¬º[såÓ…YA##¡‰v˙'Ç¥M#döŒ—L—4Ü#dU/#æ2°Ä#Åå#Ÿ`</w:t>
        <w:tab/>
        <w:t>#¡≈t#QE##›‘66s›‹æ» ç•ëN’Qíp9&lt;</w:t>
        <w:br/>
        <w:t>Ò</w:t>
      </w:r>
    </w:p>
    <w:p>
      <w:pPr>
        <w:pStyle w:val="PreformattedText"/>
        <w:bidi w:val="0"/>
        <w:jc w:val="left"/>
        <w:rPr/>
      </w:pPr>
      <w:r>
        <w:rPr/>
        <w:t>Gƒ:ßƒœ#Iad∑I¶G#:X¬€ZuR#Œ«‰#úrﬂ*ˆ‹ÿ#Èû#MûèπÊé'_0K#¢Â°µaŒÂ‹Iy3üﬁ∑Õå##q]E#QTu##O’¶≥ö˙Ÿfñ a=ªíCF„úÇ;p8Ëp28´‘QE#S&amp;Ü;à^#£Y"ëJ∫8#X## ı#óˇ##üáøË#•ˇ#‡#·Uü¿ﬁ#kËÔb”V÷Ê5⁄íYHˆ‰#Áô^y#=q≈W∫∆•mp˜∫#±‰›6#ã∏#A2®˘#w\1##Ω˜∏##e∑M7äˇ#≤.###Ÿˇ#f$“yp›§æu¥á#Ä_#°ÂæÚÅÖ'5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‹</w:t>
      </w:r>
      <w:r>
        <w:rPr/>
        <w:t>BìC"…#ä###*¿Ú##®ß◊ò¸aÒ#vˆñö#ëê^2Õt»Åôa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#¿$∞'Ü#s#Ü¨Ô#kK„Kõ{#◊DöÊ“#ëæ£hd∫ΩXÿ#76Â@ Hl#`w∞#ù@Ò</w:t>
        <w:br/>
        <w:t>È¬Ì#≈#vãl‹ŸÍ÷•Ó`##Ï»ïL£—ÄbŸ˚Õ÷üˆ}NM.&amp;’Ønµ;9røj∑≤íŒÓ…Ü%X’K±%Ç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ç#î€≈gÁ¡„M#Kq#ò</w:t>
      </w:r>
    </w:p>
    <w:p>
      <w:pPr>
        <w:pStyle w:val="PreformattedText"/>
        <w:bidi w:val="0"/>
        <w:jc w:val="left"/>
        <w:rPr/>
      </w:pPr>
      <w:r>
        <w:rPr/>
        <w:t>›∏</w:t>
      </w:r>
      <w:r>
        <w:rPr/>
        <w:t>{Ç1ûU$LüE##AÇz√{o°Øˆ}üâb∫πíKs#kw`Z/œø1#‹åπ‹¿CŒ#åå#E{›C√˜#b;#¸+6üdﬁJÿﬂ˘Q†%w¥ê»7`#Ë#ŸÇQ∫#µÑ+uˆÅ£«·çë…#◊Ÿ¥∆YÓ#1Á#!D\mbßîê¸Ô√q#\üƒ1Ielüúÿ5¥◊#∑ü#(óQ°}Àø˜Ä#»u¿9e∆‚;˙(¢ä(¢º'‚ßçc◊ÔìK”fYt€F‹“*åK7#!ª®###…$Ú0kœ+w¬~#æÒn®-,∆»S</w:t>
      </w:r>
    </w:p>
    <w:p>
      <w:pPr>
        <w:pStyle w:val="PreformattedText"/>
        <w:bidi w:val="0"/>
        <w:jc w:val="left"/>
        <w:rPr/>
      </w:pPr>
      <w:r>
        <w:rPr/>
        <w:t>=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+˝IÁ#ø∞#è•4˝&gt;◊J±Ü ¬#Ç⁄#⁄ëß@?©ÓI‰ììV(¢¢[Kt∏kÖ∑âglÊPÄ1»PyÎ»D##Ù#-#Êü#¸m˝ôf⁄#ù$Muu#-—˚∆#»˚∏∆2¿üp9« è#¢äÙÔÉzﬁõ•M¨E®ﬂAh”¨M#ù¬+#ﬂûO#˘á##^ì}„ˇ##Èﬁ_ü≠Zøôú}úô±åuÿ#:˜Î\Á¸.ø#œû©ˇ#~£ˇ#‚ÎR#äæ#í#w‘⁄&amp;e#∆ˆ“ÓCËp§d{#)ó_#&lt;'onÚ≈}-ÀÆ1#VÓ#πÌ∏(˜‰ˆ¨ãØç∫2[ªYÈ◊ÚŒ1µ%Ÿ#ûyÀ#b8œc\Â◊∆›eÓ#¨ÙÎ#†8⁄íÔëá#ÂÉ(&lt;Á∞¨Yæ*¯∂Iù”SXïòë#[Eµ#† ìÅÓI™óø#&lt;U®B"õZùT6Ï¿##œ’#8ÁßJƒæ’µ#SÀ˛—ø∫ªÚÛ≥Ì#4õså„'å‡~URä(≠}/¬öÊµÂ#;J∫ö9≥≤o,¨G#œŒpΩàÎ◊éµﬁÈ#o#lÍ˙§#D¨ø-¢≥≥è‚#`ªO°√uÈ«=æó√¬˙_îﬂŸˇ#kö&lt;˛ÚÌÃõ≥û©˜##„ÂÏ#^kÆ¢ä(¢ä(Ø ¯≥Ø]jz’ßÖ4∑bK û5m¢Y\è-#@‡d#∏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µË^#ùèÑ¥±if7Ã¯iÓ#a¶oË#8#Ω…$Ó—E#QE#QE#QE#…°é‚#Üh÷H§RÆé#V#Ç#=Eq#√®¯&amp;·ÏÙÀ_¥i#gõ#©ëûY#Üi#"x#!À#$ÔA∆#]õ†#Y…#ü&amp;õ#˙ô‘#û#¥U9E∆ÊbÂU@$)…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´Î~#“&lt;A¨&amp;ß®¨≤O#∏Ç5»ÿòb¡ˆêC#I·≤ß∫öáSŒØ™ÈÕcu¨⁄Ãã!í#â,#∏ÖÅ%#:J†:Á#</w:t>
        <w:br/>
        <w:t>3éG&amp;π=#ƒ◊:vág§‹kÎmsµ≠bf“dùï—⁄0ëÌ*C*¨m∂D-˚≈'9¿Íuy„#Z4ÛﬁiÓñD⁄Îí(Tç€#“d *ìàŒ#@$êªX</w:t>
        <w:br/>
        <w:t>≤÷ﬁ0ñ‚xN££Ajc"+ò¨‰iC#9ÿ“m#Áú∑A«&lt;VÄ\M#≤¯Wƒ∞jóë®Y#ΩùfÑÓwm« ¡F˘à#„jÅ∑ÄF#≠ËæÇ‚=oW≥é5πì˝#ƒ:j#ƒäÔ∏¿ﬁv#WvÃnrªzÄ@≠M;TÖ“8ø∂≤‹,#l÷ˆF#%tRæRåù‡‡˝Ê√d#»e Õ#ˇ#âı#Ñ∑:}ÖΩÊü"I7˙{¨sÇ#O»#$°#e9 #ºñGQ”Yj6zú&amp;m&gt;Ó#®ï∂óÇEu#Æ2#^GÁV(¢ä(Æ/‚oã#√&gt;##Zú_j#¢â≤ c\|Œ#Ó2†r9`y¡#Û’[“¥ÀçgT∂”Ï◊t˜2#^</w:t>
        <w:tab/>
        <w:t>#=I¿'#dìÿ#_NË#4&gt;#–¨Ùªsπ-£⁄_ëΩè,ÿ$„,I∆xŒ+Fä(¢ô4—€¬ÛM"«#jY›»</w:t>
        <w:br/>
        <w:t>†rI'†Ø4Òè≈À[#íÀ√ÖnÆJ≤õœ˘g#g#(#Á=N~ÔCÛr+≈ÊöKâûi§i%ëã;π%òûI$ı4 (¢ä(¢ä(¢ä+GF–5O#\#4õ)n]~ÒQÖN</w:t>
        <w:tab/>
        <w:t>#ò‡.pqìŒ+”ÙÇ1Ö#≠ÍåÃTÊ+%#)œ#{#ëé€G'Ø#˜:_Åº7£MÁYi#,ªïïÂÃ¨Öy#Kì¥˝1€“∫</w:t>
        <w:br/>
        <w:t>(¢ä(¢ä(¢ºè˛n#¸ˇ#œ•zÂ#QE#QE#QE#QE#W#ßZ}ì∆˛"º—ÌÌe∫KàÖÂ≥&amp;«0¥*¿ƒˇ#t;Iºê‹6#Jı=º2¨§®#+®`#</w:t>
        <w:br/>
        <w:t>∞#‘##&gt;«ö»Ò#†∂∂í,≥µù¨j≤›ﬁú™«#ÓQH‰ª‡®€ Á9#`o4–ı#_ƒñ÷v##ƒÚﬂ,-=˝‚›…#≤≥Œ“îë##∏Ù›#SÛ0…U5–C©xÆÍ·ı(/¢Û¨cÚµ=#,âí6#äîC/œùƒÜW]¡W#à€Dq¡}`.¥ˇ##¯wÏ≤FÚ</w:t>
      </w:r>
    </w:p>
    <w:p>
      <w:pPr>
        <w:pStyle w:val="PreformattedText"/>
        <w:bidi w:val="0"/>
        <w:jc w:val="left"/>
        <w:rPr/>
      </w:pPr>
      <w:r>
        <w:rPr/>
        <w:t>JIb˚*(LÜo›â8;É)U¡^ΩH—∏Ü#ñKë•Ày˝ô#ÿŸÙÉ-ùƒ{UX∆#‹ª„ËÀá?yB©ÂéDN∫]õ[ŸÍ##ó=¨ëÌ≤æ##Fx¿Gñ#R@Â#ÊR_s#¨çèò#gÒ##ﬁ#‚F“ı##õváSüJ#Õo#`Én]∞p˚Ã¿`ÉÛ)Ï*¸√LóR”#x·Ø#6H-Ñmi-Ãr1#7ô∑qV¬´#</w:t>
        <w:tab/>
        <w:t>9À#ª±ª‡π#◊^</w:t>
        <w:tab/>
        <w:t>3:.±r¢7r∆#ëπy##[s#2#~§Ê∫Z(¢ä+Á#âZ√k#7ø9o*—æÀ#∫ÄT'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®ﬂºÇy¡¸#)^ùOKé„Z‘5#6≥Y¬±¢≤#Aêüò#ƒ##‹1¸}Æä(¢®Î#÷ü†Xõ›RÂm≠√#‹¿íIË##$˝#@OjÔ#|Fõ≈X±”÷[m)pÃèÄÛ7_ü#å#–g∂O`8Z(¢ä(¢ä(¢ä(¢Ωw·øé|3†xhX_M-ù–ë•ô⁄'uôòê</w:t>
        <w:br/>
        <w:t>ÌŒ0™Ä‰#«ì^Økwo}nó#w#\@˘€,N#[###py#T¥QE#QE#Ê:∑èµΩb˙{#</w:t>
        <w:br/>
        <w:t>€-Ω§S4?⁄è#N$e¡ƒjäŸ'#Ä#ï;∞†#3¶Ò«è¥x]&amp;“ñ˛(#≥ﬂ&gt;ùpä√©'!0#O∫:wÍk]›_|H∏äÁ[yt?</w:t>
      </w:r>
    </w:p>
    <w:p>
      <w:pPr>
        <w:pStyle w:val="PreformattedText"/>
        <w:bidi w:val="0"/>
        <w:jc w:val="left"/>
        <w:rPr/>
      </w:pPr>
      <w:r>
        <w:rPr/>
        <w:t>¨r}ûLnãŒ#.]Œ#V‡ú#ÇãÛ#kF#&amp;OŸı=+ÌB…„#Ú—‰#€«4û^»⁄7whüi#ùÿ# êƒ~Ì≤Ì5ç#å∫v•ßñÜ+ñdù#TÖ∏`Ò‡l ê«cn#Ç\úı«µ—E#QE#QE#QUﬁˆ8ı(,J∑õ42L§#¥#(#}ˇ#x?#V(¢ä„º=4kÒ'∆#ô#JÎf Ñçƒ#∞H#Ép¸«≠v5óØ¯wOÒ5åvz§m$1Ã≥#éT‰{éƒ##±„##?F–¨t#sm•≈ˆ{S»Ñr7dÂ∑#òìê9'ÖP1\œàµãkmz;˚=R</w:t>
        <w:tab/>
      </w:r>
    </w:p>
    <w:p>
      <w:pPr>
        <w:pStyle w:val="PreformattedText"/>
        <w:bidi w:val="0"/>
        <w:jc w:val="left"/>
        <w:rPr/>
      </w:pPr>
      <w:r>
        <w:rPr/>
        <w:t>î.∑6ñsFn#∆#€—§PÍ#Yó#e#ñ#üªœÈ#FΩ™º—xbŒhn"∫π∫Ω+,ñÛ4iÊÑ#ÛÅ1#;¿RH#è#¶’l.##e‘Ù•‘oÌ#vÎ#\≠ä™r#§p˛d`#rUC)Î∆p¥ot[ù.¬ÁÌZu‘∂˜#[‹G£Ñ∫#H##4ë\Ü…ﬁ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,9~FN/à,ı#Ê•wˆ#Z#+%’µÂ√#ñ‹åH¿≈#U#òÀ#!xÈ∏ewéãLÒ\mm¶‹ﬁxØN∏çï#⁄¡h&gt;’1e⁄#ëdr#s#BØQé#kW¡ˆ–€E≠#2â‰’Ód∏I#çå[+åÅ¡èÀlÛ˜∫ˆ###QE#Ú5#Óˇ##·í?#Œ“F ≤ﬁª!`@q±#G®»#Í</w:t>
      </w:r>
    </w:p>
    <w:p>
      <w:pPr>
        <w:pStyle w:val="PreformattedText"/>
        <w:bidi w:val="0"/>
        <w:jc w:val="left"/>
        <w:rPr/>
      </w:pPr>
      <w:r>
        <w:rPr/>
        <w:t>z##QY⁄Óªc·Õ.]CRód)¿QÀH›ïGrƒú#M|È‚œ#_x∑T7wád)ïÇ›NV#˛§Òìﬂÿ####QE#Q]èá˛#¯á\òy÷≠¶€+aÂªBç€;P¸ƒ‡‰t##dW¶i#&lt;7e#/R}BVU‹“ QA#JÑ∆#Ù$„#ü[ﬂ´|!ˇ#@è¸ôõˇ#ã£˛#oÑ?Ë#ˇ#ì3Òuó7¡#I3∫\j1+1"4ï6†Ù#Bp=…5õ{&gt;ŒIÅ”ıô‡ão+&lt;++#ÎêWéúcÒÆT¯1ÆZyØß\⁄ﬂ∆∏ÿªåRøL~Qéã†ı‚∏Ωg@’&lt;?p ’¨•∂v˚•ÜU¯#Ìaêÿ»Œ##¨Í*ﬁô™ﬂh◊ãw¶›Km:„Áç±ëêpGB2##ÉäÙˇ##¸jh·#¯ä…•e^.-#‹ÁÅÛ! d¸ƒê@Ë#◊°iû5ÓØ¥Yk#¨Ô âcë¸ßf8¿</w:t>
        <w:br/>
        <w:t>¯'9##n—E#Q\#≈}D≈¢ÿÈp›≠≠∆ßr"Û#Gç#&lt;aÀ2úm˘î#Ÿ#$„åå+-7HÏ$hóövØ‰Ó€¶€Ã˜2#·±*ºæImÿ$*Á8#xeΩ˝ç#≠yªQ∂∫ñ #˜K-‚Në[£#∫˘óNÃp®~h‚Cùø4`ú_±˚%≠ä#</w:t>
        <w:tab/>
        <w:t>çY¥¬ ®⁄UÃ7</w:t>
        <w:tab/>
        <w:t>ñ¡⁄…pIâÅbHP##,{-m[U”|5gl∑w#Gs#2#∑≥j(‰gs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,ã#QÒ#(£,ªqO@f•‚ôÏıﬂ#_K#¢ˇ#§ÿZ€∫£ÆÁÛ7;"®#∏$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TåW®—E#QE#QEd¬Y·Ô˙#i¯##¯’#ﬂàû#”Ê#M≠@ÃWv`</w:t>
      </w:r>
    </w:p>
    <w:p>
      <w:pPr>
        <w:pStyle w:val="PreformattedText"/>
        <w:bidi w:val="0"/>
        <w:jc w:val="left"/>
        <w:rPr/>
      </w:pPr>
      <w:r>
        <w:rPr/>
        <w:t>2„ÍÄåÒ”≠Poã##TùÖÙ¨bŒ≈#ÔôæP~\å#N&gt;lr#l#Á/æ)h#ö¶ü™B5Hf”∑É#"™‹«&amp;’u·è##∆p#Ãu éß˛#óÑ?Ë/ˇ#í”Ò#¯~&amp;¯Jyí$÷#3∞P^#UA&gt;§®#{û+S˛#œ#–{Kˇ#¿»ˇ#∆è¯K&lt;=ˇ#AÌ/ˇ###ˇ##·u##hzG≈Xµ#πµñ ÎLÚn.≠òH#˜í#l#±¬"˝#Ï*˝∑ƒªÔ#M&lt;##‰˜≠#;ö[ôí%çé@»…#t8‹</w:t>
        <w:tab/>
        <w:t>¡ÙÕM˝Ö„Ωr#éß‚(4xÊT+oß√πêı æC)»##Å…Ì◊D¸:—Æ°T’Â‘uÜF&amp;9/Ôdf@qê6ê#„”?•3≈&gt;#–#√∑S.ça#[ÏûS</w:t>
      </w:r>
    </w:p>
    <w:p>
      <w:pPr>
        <w:pStyle w:val="PreformattedText"/>
        <w:bidi w:val="0"/>
        <w:jc w:val="left"/>
        <w:rPr/>
      </w:pPr>
      <w:r>
        <w:rPr/>
        <w:t>∫∆</w:t>
      </w:r>
      <w:r>
        <w:rPr/>
        <w:t>Ê$uy#Y@ îV#ë◊®Î\E∑√5ÒVîöù¢ÆñÚ[B—ÂNÀôJ#ï `yj]ïWo#BBêV±t÷’¨`æ≥÷.uIˇ#≥øus§#âQE∏B€É!oì‰#rÖ6 ø0»eÍÙO#[∂µs.∑g•jZÉ4r«sd∆ﬁ·"%cï\JT#+ÆDõI‡#FÊπ©¯éÚ#"ˆÎO∏‘uIbY%mN÷#äﬁ#•’DhAéDRp‰ñ8!Åmü%?</w:t>
        <w:tab/>
        <w:t>x“Í◊¡vãy©hë˘+±#Kåœ#JvÄ÷„nÚ#=##∏ 3p›#√k„©h◊˜fÂn#ﬁîﬁ#Ÿ∞ëG#ñfU,≈P18#›–#®Ïh¢ä(Øó|W•ˇ#b¯ßS∞#˘1√pﬁT{∑b2rú‰ˇ#</w:t>
        <w:tab/>
        <w:t>^º˙ÛY#Ô_#Ó&lt;Ô#:yQ'ëw"nE¡ìÂVÀzüõ#Ù#vÆ˛ä*æ°®ZÈV3^ﬂŒ∞[BªûGË#ı=Ä#íp+Áo#xŒo#Íâ è…±∂‹∂—#7`„,«‘‡q–`#y'ó¢ä(¢ä›◊Éı#\yzt#Ñg}Ã†¨H@##Ä&lt;Ú8#&lt;Á¶M{øÖ¸</w:t>
        <w:tab/>
        <w:t>£¯Z#ö#uû˝WÁºïr‰ÛíπŒ¡Û#Å€#'≠t¥QE#QLö#Ó!xfçdäE*Ë‡#`x É‘W#≠|$ÓßæKHÂ”ßmÌõv #=2çëÄ{.ﬁ∏Ù«ûÎﬂ#ıÌ)ôÙ∫•≤©m—a$##NPûO\#,N;g#∆ﬂi:éóÂˇ#hÿ]ZyôŸˆàZ=ÿ∆qëŒ2?:©Emh˛/◊¥#</w:t>
        <w:tab/>
        <w:t>¶Íì√#©Uâàx‘#ìÑl®9Ó#y&gt;¶ª#3„^Øoµu-&gt;÷Ò#0ª£&amp;#f„Ê'Ê#º##{tÆ À„#Ün¶)1º≥PπÛ'á*Oß»XÁ«#πe„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ôa÷Ï’CmƒÚy-ü£‡„ûΩ+n#ª{ú}û‚)s# &lt;∑</w:t>
      </w:r>
    </w:p>
    <w:p>
      <w:pPr>
        <w:pStyle w:val="PreformattedText"/>
        <w:bidi w:val="0"/>
        <w:jc w:val="left"/>
        <w:rPr/>
      </w:pPr>
      <w:r>
        <w:rPr/>
        <w:t>îlÌn;###¯5-y_é.c_ä˙#^]œ#¥v¡ê≈#ôíB“#(Ö\#,#}“x#Äã:Õ≠Óª£#´§◊Mú4ëjÊ#"d‹#›#;#à #º¢ån.#9¶lØ'˛–ö}"¸Õm##ÚÊ##±m‹T≈qqs @#ItSÅ»Á#¨µﬁòt˚{ùF…Æ]ŸZ$Ωï˛‹áÃ»KI’I∏\êT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6#Â©¶È#û)ÒΩ∆õ©&lt;#Ÿ:$¬yb∑ôÆ#yè›Y^C∫F⁄</w:t>
        <w:br/>
        <w:t>#G#2†.k÷h¢ä)ìM#º/4“,qF•ù‹Ä™#$íz</w:t>
        <w:br/>
        <w:t>¿æÒˇ#ÖÙÔ/œ÷≠_ÃŒ&gt;ŒLÿ∆:Ï##{ı™#|Uîpª¶¶“≤©"4∂ósüAï#'‹Å\ÂÔ«#8Ê#O—ßû-º¥Û,L#¶#n:sü¬≤Ó~(k#•∏{}gF—∑HXF`ûIUr@V&gt;[°„# #›9#¥ˆâ{}#˙ó≈Uxïv¥vS≈jHÁ#uˆÁ'©RH„”#ñø#|;´:j7Zï˛ø#FcéKõÔ5p#¯Y0x;Ü3éO#≠[Oá~#≤m—h∞1‹#˜≈•##ééO#1„¶pzÅãﬂâ¯{˛Ä:_˛#«˛#ØLö#Ó!xfçdäE*Ë‡#`x É‘Wù_¯"◊N‘ô., ‘4õÖX„Ûé&amp;B#€#óÇ#hÿ∞##S#òŸa”˛#ËÛM&amp;´·k®&amp;#”E%ñ≠kÁD#tå´#x ûÁ-åu#›5‹:%ïèë„##AßƒÃUÔÏ WÉ#å&gt;¯Ò$aõÄ#œ #y∆•Ø√è#_[•≈ùÑW#&gt;vÀ#‰Æ≠ÉÉÇ##êEr:÷è°¯‚Øá¨#LàÈ“[™4##ÅﬁGïAm‰Ó√#‰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Ωää*æ£j◊⁄m’™:∆”¬Òáxƒä§Ç2T√ûáÉ\üÖ#∏|#¶Iß‹ƒ˛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öùπGVçºπ#:#¥</w:t>
      </w:r>
    </w:p>
    <w:p>
      <w:pPr>
        <w:pStyle w:val="PreformattedText"/>
        <w:bidi w:val="0"/>
        <w:jc w:val="left"/>
        <w:rPr/>
      </w:pPr>
      <w:r>
        <w:rPr/>
        <w:t>á#ëõ‘ˆ##æèq®¯ˆ;á“•éˆ;#{ó”.»`¨JDÒ»DcÕŒCÂJ'###s@Ω‘lÙkw/m+nVÛtˆºäb#ÇÂ"vxÂ8]·ò</w:t>
      </w:r>
    </w:p>
    <w:p>
      <w:pPr>
        <w:pStyle w:val="PreformattedText"/>
        <w:bidi w:val="0"/>
        <w:jc w:val="left"/>
        <w:rPr/>
      </w:pPr>
      <w:r>
        <w:rPr/>
        <w:t>Â˛R€àÜˆ√T‘Ø Ò#√™O%ÜÙ#˘e;</w:t>
        <w:tab/>
        <w:t xml:space="preserve"> Àm#Ú¡∆‹îò#0#c##7¡˜#«·Õ##¸E°GuopÒ[#≥3\)y»¬Ê@¿&gt;F~E;[úc5∑Å„o#Nê‹œ&lt;Q^»©Á ]É</w:t>
        <w:br/>
        <w:t>@#3`#Ó&gt;Ï›zûÚä(¢äÒ#çzgŸ¸Ac®*ƒ©wnPÌ#ft&lt;ñ„üïê#˛œ∞Ø4Øb¯%¨¬lı</w:t>
      </w:r>
    </w:p>
    <w:p>
      <w:pPr>
        <w:pStyle w:val="PreformattedText"/>
        <w:bidi w:val="0"/>
        <w:jc w:val="left"/>
        <w:rPr/>
      </w:pPr>
      <w:r>
        <w:rPr/>
        <w:t>#ÜŸ÷Oµ°‰ÔR##∂##^¸ÓÈ≈zΩ#ùÆÎ∂&gt;#“Â‘5)vBú##¥çŸTw'¸I¿#◊œæ/ÒŒ•„</w:t>
        <w:tab/>
        <w:t>ê]#ÇŒ&amp;-#¥DÌ#ú3#‚l#gÅ◊#dÁô¢ä(¢µ4##j^$æ[]2Ÿ§%ÄyH&gt;\@Áón√ÉÓq∆O#Ï##¯A•Èû]∆¥ˇ#⁄7C</w:t>
      </w:r>
    </w:p>
    <w:p>
      <w:pPr>
        <w:pStyle w:val="PreformattedText"/>
        <w:bidi w:val="0"/>
        <w:jc w:val="left"/>
        <w:rPr/>
      </w:pPr>
      <w:r>
        <w:rPr/>
        <w:t>Âcl(x=:æ##û#&lt;≠z#≠•Ωç∫[Ÿ€≈o#glQ E\úú#¿‰ìR—E#QE#QE#R˚I”µO/˚F¬÷ÔÀŒœ¥B≤mŒ3åé3Å˘W#{{√7S#Ñ^Y®\ypMï'◊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¯„äÊu?Ç##π¥ùZ)3!€#‘e6ß=]sì”¯Fy&lt;tÆrÎ·?ã-Ó#(¨bπE∆%ä·#∑#∑#&gt;‹é’ëu‡ü#Ÿ‹&lt;#ËwÏÈåò†iWëû#r#‡k6˚I‘tø/˚F¬Í”ÃŒœ¥B—Ó∆3åéqë˘’J◊“¸WÆhæP”µ[®cá;!Û#D3ú¸á+‹ûùyÎSjû/’5{˝?Qªxé£aè.È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}Îπ~Á I∆#{Ê∫=S‚6ô™§ﬂi‹≥ªÔd[≠ZibGe#på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∆1ÿé</w:t>
      </w:r>
    </w:p>
    <w:p>
      <w:pPr>
        <w:pStyle w:val="PreformattedText"/>
        <w:bidi w:val="0"/>
        <w:jc w:val="left"/>
        <w:rPr/>
      </w:pPr>
      <w:r>
        <w:rPr/>
        <w:t>K/â¥</w:t>
      </w:r>
    </w:p>
    <w:p>
      <w:pPr>
        <w:pStyle w:val="PreformattedText"/>
        <w:bidi w:val="0"/>
        <w:jc w:val="left"/>
        <w:rPr/>
      </w:pPr>
      <w:r>
        <w:rPr/>
        <w:t>SmÂÕµÑN÷ÚE2j#ﬁj7#y*±Ó⁄äIËwånŒG Ïi&gt;1≥ãÏ6Pk∂∫|gÀé_≤9Hãp#@íYïLı*#W9&lt;#I◊¯i¨Ë⁄wÑQÔıÀTæº∏ñ‚·nÆ–8r€rrs»U&lt;ı…5‘]x€√VvÔ&lt;∫ÂÉ"c")÷V‰„Ö\ì¯</w:t>
        <w:br/>
        <w:t>»∫¯±·;{wñ+Èn]qà¢∑pÕœm¡Gø'µsó_#m“·÷œDñX#6º∑#6&lt;sï</w:t>
        <w:br/>
        <w:t>¿sûÊ∞Æ˛4ÎÛyÎmianè∏F€#ﬁ0z#ñ¡#◊n=ªQc„èà#(‘d]#˙f;{h¸®∏=]¡∆vüº‹û#•j√ßƒz‰(˛$Ò##E#(›ûÈê∑ﬁ#,#û#›$#¿g•±¯C·{O3œäÍ˜v1ˆâ»ŸåÙŸ∑ØæzWA#Éº9#)#hZqTP†Ω≤3#=I#ìÓy´êhzU¨–Mo¶Y√-∫ïÖ„Å#£#$Ö p#ÊÈÍ}kúÒèé&lt;=·Êí⁄ˆ%ø‘&lt;ñèÏ™ÅàG#*ÏxUm´ë…∆”¥äÚªØà6ÔpÌg·##≈#∆‘ñÃH√ér√h&lt;Á∞¨Îü#Xj7#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ûYC˝üÊ[0‡‡å1LÇsíß8≈vöOãí∆¡/m¸m*</w:t>
        <w:tab/>
        <w:t>7#¶Íˆ≠tÀ @#iSÊ</w:t>
        <w:tab/>
        <w:t>í# #ÏHaZ:g∆›9¨◊˚[N∫éË`7Ÿv∫7#ëπÅ#Áéq«&amp;∑tœäﬁ#‘v¨órŸH“#T∫àåÁ#ñ\®#ı$c#&lt;WiLö#Ó!xfçdäE*Ë‡#`x É‘W#/ÜÔ4#Îkù8µÕ¨</w:t>
        <w:br/>
        <w:t>ÒE"´5≈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ﬂÈ#Ç#ÿF#l9#÷◊á¸QoÆ&lt;÷Ã"äˆ#±é9Ñ±À#‚#±8#:d`ú#§#@=h›¯</w:t>
        <w:br/>
        <w:t>Œ;ÔÌ/#Œ⁄#•¥Øôlä—88#4GÂ##∂9‰‰äÛMf˙Ò˛'ËëxéÊŒ#≠1≠„∏∫Fa#òo47›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#ÁÅ”‹·ö;àRhdY"ëC#°#X#A#u#˙*+ªXo¨Á¥πMO#E"dç √#dr85∆¯T≈§x)†äÌ\Ë#≥«s+â#B§¨d%WÔ#)ã#»‹W∏‚¶≥°^xfÊMZ;ÀÕOOπô</w:t>
      </w:r>
    </w:p>
    <w:p>
      <w:pPr>
        <w:pStyle w:val="PreformattedText"/>
        <w:bidi w:val="0"/>
        <w:jc w:val="left"/>
        <w:rPr/>
      </w:pPr>
      <w:r>
        <w:rPr/>
        <w:t>¸#kGy$å¬41ºAK#ª#2Béq…#m≠Ì¨p‹k</w:t>
      </w:r>
    </w:p>
    <w:p>
      <w:pPr>
        <w:pStyle w:val="PreformattedText"/>
        <w:bidi w:val="0"/>
        <w:jc w:val="left"/>
        <w:rPr/>
      </w:pPr>
      <w:r>
        <w:rPr/>
        <w:t>´Í+ovÕq#°a#ô#C˝«åF åÅBñu‹BèõÔ"≈∂ﬁ⁄</w:t>
        <w:tab/>
        <w:t>µ{À_#àÌÿÖ‘¶∏a*Üvﬂ'Ÿ√#±.»Œ”###B#÷?√ësk·Ì$</w:t>
      </w:r>
    </w:p>
    <w:p>
      <w:pPr>
        <w:pStyle w:val="PreformattedText"/>
        <w:bidi w:val="0"/>
        <w:jc w:val="left"/>
        <w:rPr/>
      </w:pPr>
      <w:r>
        <w:rPr/>
        <w:t>uaKâôƒ</w:t>
      </w:r>
    </w:p>
    <w:p>
      <w:pPr>
        <w:pStyle w:val="PreformattedText"/>
        <w:bidi w:val="0"/>
        <w:jc w:val="left"/>
        <w:rPr/>
      </w:pPr>
      <w:r>
        <w:rPr/>
        <w:t>m$ûZ#Çî/øÀ@Ê2#≤Á,·rI≠/ÉP…o·[¯fç£ñ=FEtpC)</w:t>
        <w:tab/>
        <w:t># É–◊°QE#Q\G≈ª(Óº#s4å¡≠&amp;äd</w:t>
        <w:br/>
        <w:t>F</w:t>
        <w:tab/>
        <w:t>-≥ül9¸q_&gt;’ù?P∫“Ø°Ω∞ù†πÖ∑$â‘#Í;#x ‡◊¨⁄¸o∑˚##Õ&amp;_∂åÜ#H&lt;∂˘8 ûF_##8#9$`‰kø#ıKßñ-#⁄+##</w:t>
        <w:tab/>
        <w:t>,´ÊK√uÁÂ###√cûzcœı=V˚YºkΩJÍ[ô€?&lt;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Ä:#í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J(¢ä+∑7√ãØ#©Ωªï¨Ù≈l</w:t>
        <w:tab/>
        <w:t>#ÂÁ ¸¡3–u#π#„###„oi•¯cGóÏ÷ÒYX€FeìÀN º±«,pΩy'#Îãˇ#Ö◊·Ô˘Û’?Ô‘¸]^–~(È^"◊Ìt´+;ƒkÖﬁL##*ªÄ¿c¡#πÏ@‡Á#∑¨ÌW]#Bº‘ﬁ/4[GøÀÛ#7#Äe∏#üsË</w:t>
        <w:tab/>
        <w:t>¿&lt;#ü‚èâ:•å7∂û#”öﬁu›#?»Xv8iA¡Ì«#öÈæ#¯û„≈û#{Î≈â'KÜâñ( (¿R1ñbxaœ#ò„'®Æ#ƒ~7◊#Tæ≥ñï#¢öf’ΩêÉ!ﬁ˝####å#z‡Éê1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5≠2„Cã^¸ZtzÑä≤O-–∆‹#Õ∑¨x,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:Ú=#ä·u_ãZ#ì™\ÿI</w:t>
      </w:r>
    </w:p>
    <w:p>
      <w:pPr>
        <w:pStyle w:val="PreformattedText"/>
        <w:bidi w:val="0"/>
        <w:jc w:val="left"/>
        <w:rPr/>
      </w:pPr>
      <w:r>
        <w:rPr/>
        <w:t>¸“[Hbwä%€∏p@‹¿r:v„#ö“∑ƒ</w:t>
      </w:r>
    </w:p>
    <w:p>
      <w:pPr>
        <w:pStyle w:val="PreformattedText"/>
        <w:bidi w:val="0"/>
        <w:jc w:val="left"/>
        <w:rPr/>
      </w:pPr>
      <w:r>
        <w:rPr/>
        <w:t>#≈◊ì⁄X%‘S√#õ≤‚07.pH*H‡ë◊#xœ8Í(ÆRoâæ#ÇgâıÖ,åTîÜVRG°</w:t>
        <w:br/>
        <w:t>A#„ä◊—¸K£ÎÍ#ó®¡r≈Kyjÿê#pICÜ#&gt;£∏ı≠J»Ò#âl|-`ó∫óõ‰ºûPÚóq›±ò#Ωˆ„ÍFp2F,?#|%$(Ô©¥L </w:t>
        <w:tab/>
        <w:t>çÌ•‹á–·H»ˆ$V◊ˆOáµœ¯ò}ÉK‘&lt;Ô˘yÚcó~&gt;_ΩÉúc#Öd¬≠á˝#?Úfo˛.∏]S¬˛#÷|—·1u$—[áë„üe•∞8"IûPH·â*§üëÜ##÷#•‡›1#d”ıl¬˚v!1Ã”|€#`</w:t>
        <w:br/>
        <w:t>¡Â&gt;``πç#‡ù¿rf∏¯eq˚…moºõ#xí˜VÄÿ≈üó#C#Á%±í™20</w:t>
        <w:tab/>
        <w:t>¨€œ#Íz}Ω‹˜ì⁄≈#∑ôÛ˛Ò„ìa#â#</w:t>
        <w:br/>
        <w:t>#YJÖfVŒ##ëñÈˇ##¸E´X√}¶Y-’§Àîï&amp;E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» É∆28»¡5Æº#‚[;áÇ]#˝ù1ì#</w:t>
      </w:r>
    </w:p>
    <w:p>
      <w:pPr>
        <w:pStyle w:val="PreformattedText"/>
        <w:bidi w:val="0"/>
        <w:jc w:val="left"/>
        <w:rPr/>
      </w:pPr>
      <w:r>
        <w:rPr/>
        <w:t>*Ú3√.A¸</w:t>
      </w:r>
    </w:p>
    <w:p>
      <w:pPr>
        <w:pStyle w:val="PreformattedText"/>
        <w:bidi w:val="0"/>
        <w:jc w:val="left"/>
        <w:rPr/>
      </w:pPr>
      <w:r>
        <w:rPr/>
        <w:t>e›i◊ñ*çwi=∫ª:©ñ6P≈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&lt;#CVÙ;Ì&amp;∆i_W“#TVP#å]4</w:t>
        <w:br/>
        <w:t>áπ;A$˛ uÎ∆;}+‚?Ü¥[ãoÏˇ##≈#EèÙü5Zt‹&gt;|1R[#`2√##w†ÎÌ~2xj‚·"ñ;˚dlÊYaR´«}¨«€Åﬁ∑Ïºu·ùB#,:›ö®m∏ûO%≥Ù|#s◊•t#ƒx£‚ñè·Ÿ•¥Å[Pøâ∂ºQ#®Ñc!úéºûÄÚ#8ÆRˇ#„l”Èw#Ÿi_dæl,R¥¬U@sπ±¥r8¿‰sì”#ÃR+≠NÊGÀM+∂˘eë¯#ò</w:t>
      </w:r>
    </w:p>
    <w:p>
      <w:pPr>
        <w:pStyle w:val="PreformattedText"/>
        <w:bidi w:val="0"/>
        <w:jc w:val="left"/>
        <w:rPr/>
      </w:pPr>
      <w:r>
        <w:rPr/>
        <w:t>ŒÏp#f#f8…Î]#«É%—a#kˆ˜ñŸY#èÓ—#AµÜ«À</w:t>
        <w:tab/>
        <w:t>N¬Õ¥ò˜#*¨Xb∂5#iÈ</w:t>
      </w:r>
    </w:p>
    <w:p>
      <w:pPr>
        <w:pStyle w:val="PreformattedText"/>
        <w:bidi w:val="0"/>
        <w:jc w:val="left"/>
        <w:rPr/>
      </w:pPr>
      <w:r>
        <w:rPr/>
        <w:t>ßˆw€,⁄ÈK√6£wlÈ0#!Q!,ÓH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¥`Ó ·h###ó“Æª3ivˆ≥C#¿ò§R#3$≠e#mV9˘èL+sç›#¿∫}ˆûíﬂYÍ–‹\M"¬çum</w:t>
        <w:br/>
        <w:t xml:space="preserve"> ##¬æÔúêÂC##r¿#&lt;g7˛#Êß¶√}•Yﬁ#Ñ.g[•Edí1áEUbÏK´®###(=Õn¸)Ò≠‘#ºz#ßv“Y‹.Àc3g ê#µA'Ö `/&lt;Ì¿#9ˆ∫+ÖÒ~ôo•\Zﬂ¿øbä{Ωœ}##¨n###Ú0cl#ïXÄ~S◊9Ë4çrI°ªáYÖloÙı</w:t>
      </w:r>
    </w:p>
    <w:p>
      <w:pPr>
        <w:pStyle w:val="PreformattedText"/>
        <w:bidi w:val="0"/>
        <w:jc w:val="left"/>
        <w:rPr/>
      </w:pPr>
      <w:r>
        <w:rPr/>
        <w:t>u…#î9ƒ®Á¯#÷Î ‡É”'Œº#§Øä|≠¯Üfkù6)¶HöPJŒ#rÖ!á*#&lt;Ø#e8«#ﬁøÜÆ4Ω“¯^˜Ï][Ï##ÀhƒÔ&lt;.wEñ`~B##t‘≥¯ë¥ÃçoM∫µEç§kõdkõp##¸»7é#r»£Ü¡8…’≤‘lı8L⁄}‹#Q+m/#äÍ#\d#ºèŒ¨W#°√o#ä&lt;Y·ã®ÿ€^∑€ë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ôBÕÜ##C#£#ı‰‡„ùì«∑û áD“¨ÏØ#ˆ#∑º‘$ö›∂»#⁄„##ª#v⁄C## ÒÉ∆¢j:Fï#ÍwZΩ˛î˜W#Ô∫±Q5•È-Å"ÄíF§ÑÈƒÉ#qoºr&lt;O}¢C‡òÜó™jí#˘</w:t>
      </w:r>
    </w:p>
    <w:p>
      <w:pPr>
        <w:pStyle w:val="PreformattedText"/>
        <w:bidi w:val="0"/>
        <w:jc w:val="left"/>
        <w:rPr/>
      </w:pPr>
      <w:r>
        <w:rPr/>
        <w:t>º7r‹K#J°Üa#Aå!+˚∏ åcÆ*ﬂát#æœ¶j#6^#õlÇ;[Ç¬3vëìµ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\+æU¡##ÅŸ∂∂æ#"«¶ÎàíO*Æ±8#\ÉÊ∏¬r˘#Ó=Ú#ÕvÙQE#W)Ò6Vá·ˆ¨ #í±ØŒÅ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uÁÉ‘#G"æq¢ä(¢ä(¢∫m;¡ZÖœÖÔ&lt;C4,l!Ñ¥+##Û#€</w:t>
        <w:tab/>
        <w:t>¿Œ’L#lÅê∏#w#n#Ω#ª·K#WÅnaÖcû#ôs#RT#™#¿€r##¡¿ÈT&gt;$¯ó˚#G].+)nÓµòÂ∂âc8€ï€ûÑìó\(#Û»Óx/¡zu∑Ñt‰÷4k</w:t>
        <w:tab/>
        <w:t>oåe‰i≠Uúnb¿6ÂŒ@ #zc#ã„œ</w:t>
        <w:br/>
        <w:t>]Ë◊væ%}º#rÿ√'⁄##ç##+#·H¡8,#S˜p8≠Ø#|F±Ò#óu-‚˝íÍ¬ﬂœ∫^™Tgs†#±##ëé7#œS≈∆5ãZÓ•ˆ]R]?DÉÀCm##˘~bßÀ\+#…ìì∆F</w:t>
        <w:tab/>
        <w:t>¿Ø`”¨£”4€[#Yö+XR#.Ab##3é¸Wókæ#ü¿˜:Eˇ#ÑÏµ#¬≥#xbïåí*∂‡Ñ ˚≠»?)#"t$Ó‘Ω¯ä5o#2Èˆójzçºãfê€…!fP°ˆ∞</w:t>
        <w:br/>
        <w:tab/>
        <w:t>#π#I¿]«#‰≠Oá˛#º¥:å⁄≠“‹ﬂﬂL#GéFu dÇK(;âfœ^ﬁıª‚##È˛'”Méß#&lt;A∑°G*»¯ 0«q∏ı»ˆÆ/·ΩÏ˛#f¶µ</w:t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Wos9¥ï‚o"UP7#ÿˆ·õ†#˙úVøâº§ÿ[jñ6#ú#YÇ###Ó</w:t>
        <w:br/>
        <w:t>≤#'#∂ï,;)Í√i¡4ˇ##¯Utãw÷/#YuçV5öÈ¶çP∆ÃK≤Ö#+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ÂG#•d|C–?≤ÙÌgƒ˙v´™Z_I‰Ôéﬁ„Àâ∞V1ê#N#=˙ö›áç4Ω~¬ ‹jqK™ãx¸¯ô|∂i6eˆÇ#nC#∑ W?‚/#Í⁄∆ø£Xx/]”ñ+Ë]≥Úª´*Ó&gt;`*≈#‹``#ÓœN.hø</w:t>
        <w:tab/>
        <w:t>¥#m"⁄-^Õo/’}2M*+#I¿#á#8Œ#q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◊</w:t>
      </w:r>
      <w:r>
        <w:rPr/>
        <w:t>3„?#\x2˛?#¯Q"±¥≥∑˘ÿπëÑå˚##ª9Y#∑ ›#3Ëæ#ÒEéª·¯u#∂⁄˘ân≤^*æ—nÿ;∑#r£!∞OaúëÕp∑#•Áƒø#ﬁh∂#“è#¨q¥≤Aj&gt;l#o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∞`1ü∫&gt;R7#Îı?#x~ÁGk[m#¿M#g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p§.˜B#ÜzÚs◊≠yüÖµMc·ﬂà≠tØ#M˝ü•ÕæÊh∂§π 2´e#7ﬁE##µt##ºa#Âïº##º÷ìD¢Ê`íI#&lt;m#hÒÚeâ‹º#„vX`#LÉoo·ÀE∂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˜ñä~«(“-·π∏ùò#ÿ¨Ï“≤´#πH«CÇv’˚ù"‚„NªQiˆ{#∏#iu#çÖ¥ƒ#o2fiZ‚\≥Æ–JÄqûÑT´som‚$ìMπ–£ªΩçóÌ0Ks¨ﬁ#*#π8„Â `ˆ#Ô#Ä˝RﬂN∑ª˚5˛¢—^I3Cm&gt;°°À%‹ÖW ¿ñ2´:ëŒ#0`‡0=+w¬#ˆ˙%Ùû#,¬Œyû]#Ãl#∆w4ë#</w:t>
        <w:tab/>
        <w:t>VçÉ#ºÓ…‰##vÙV,ﬁ#‰ºO°i¡]Jíñ»¨#Ù ##∏Ê≤ˇ#·V¯C˛Å#˘37ˇ##G¸*ﬂ#–#ˇ#&amp;fˇ#‚Ëˇ#Ö[·#˙#‰Ãﬂ¸]r&gt;2#ë‡˝#Î]“5#˚;‰ëE≤#ê†#l#Sç«#[æp#sÕyŒÅ·Àè#=œïqki#¨aÂπºs#Iñ</w:t>
        <w:br/>
        <w:t>†∂##ì¿=pkwX&gt;%πä'ôb‘≠ÌÌ#‚</w:t>
        <w:tab/>
        <w:t>ñ≈í(†F\˘qºh§s#b#¸∏#€∏VvÉ{~#’nÙª{-FÓ1q#ﬂñ"vFÛ#&lt;j7,y„ #Á#Å”v#ºM#Â¥Õ·õ[S,çÂ[¡lñìH—ü;r/#˚@#‹#</w:t>
        <w:tab/>
        <w:t>U ≥uóV∫óD”Éﬂ¯T”~”Â#í‹⁄Cëù‡#c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5;:Òìås•·´´Kâm±/~◊™Õ#RL∞i(˜vÌ∑3ø⁄fe_ôã#[v7Ä¢°MOGµ∑Ωª6:^ßw&lt;ósC#Â”‹ÀêrÔ$1∆—)%7nR††#v#c£5¶ëan÷"m</w:t>
        <w:br/>
        <w:t>mJo=ñ÷ﬂA#WQæKòí≤Çô⁄#p#ı #\.µaµ4+˝#¨#ÊKx#0È◊ûd˛xQád##s«#ú0‰‰Û÷[¸TÒ^õmiu¨hk%É®#vÇHL‰ÆA# ‰„&lt;.#Œ1€“&lt;'‚À##ÈbÓÃÏô0≥€±ÀBﬂ‘#p{˚#@&lt;mk</w:t>
      </w:r>
    </w:p>
    <w:p>
      <w:pPr>
        <w:pStyle w:val="PreformattedText"/>
        <w:bidi w:val="0"/>
        <w:jc w:val="left"/>
        <w:rPr/>
      </w:pPr>
      <w:r>
        <w:rPr/>
        <w:t>ÁÇµ®Ó#z-§íÅí&gt;d]ÍxÙe#Ø#ã≈:Áà4Ω7√ñPoªXﬁÕ%á"I müª=Ä˝ÿ‹ﬁä2@›ª‹|%·¯¸1·ÀM9#ôQwNÎèûCÀ#‡dv##¿#µmQY#ßÖ4=kÕ:éïk4ìc|ﬁXYN1èúaª#◊ß#*∞îBÌ§#∆∑ˆv`∆‘Í#l»R##&gt;`#ìÄ¯'#Ë#Á~%C&amp;â}£¯¬ 6{ã</w:t>
        <w:tab/>
        <w:t>Ñ#™ÇC¬Ÿ‡ûBéYsé≤#x###kZ</w:t>
        <w:br/>
        <w:t>Õ§3[Î~#coßﬁB»|¯’CD</w:t>
        <w:tab/>
        <w:t>Œ÷Wâ”9¿#õÄ</w:t>
        <w:tab/>
        <w:t>#∂õ™∂°d◊öt∑Z=÷ß∫Ò•”-ö˙#ÛÏ#Xä#I&gt;V#î*πR€õ#F#ı‹⁄Øƒ®‚óYñ+M6‹ÓüX∂#6∫ÄÍ—lå(m·#Ïgå6JäÓ≠|:“Î∂#ößÜteπã|“_⁄\7˙ﬁ&gt;c#ån%éF‚v‡úÁ#g√πVx|G*#</w:t>
        <w:br/>
        <w:t>˙ÂÀ#ËUÄ;:Ç##ÿÛ]ç#QEW‘5#]*∆k€˘÷#hWs»˝#˛ß∞#íN#xwƒ/àÕ‚_3K”Wfî≤+yßpy Á®Œ#dÇ##˘A„†Û˙(¢ä(¢äÔ~#|&lt;ìƒ”.£©´G§F‹#C\ë’Tˆ_V¸#9+Ô0√#º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¨qF°Q##™###:</w:t>
        <w:br/>
        <w:t>‡&lt;G·-?D’Ù}cF≥k{ôuãdïÌÚâ#,6#</w:t>
        <w:br/>
        <w:t>∏P§„9#ó#&lt;‚´|2ÀJÉ_’RÍ+®Æ&amp;é“’Âc#</w:t>
        <w:br/>
        <w:t>#b8V%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—G##^óEyßå&lt;#≠I‚</w:t>
        <w:tab/>
        <w:t>ı#</w:t>
        <w:br/>
        <w:t>-¨#Ívˇ#dæ\Ä[y;‹Ü##Äπ+Ûg'#$◊o·Õ#=#A≥±H`éX·A9Å@Y$</w:t>
        <w:br/>
        <w:t>#?Aíq‘ÛZïG\≤ìS–u##YV[´i!B‰Ö#îÅúvÊ∏è#|&gt;’Ù}R Ô[‘¢ñ#27K+{f%T…ªyl®˛Ò˜&lt;sÖ#˙-#ÕxªI‘'k</w:t>
      </w:r>
    </w:p>
    <w:p>
      <w:pPr>
        <w:pStyle w:val="PreformattedText"/>
        <w:bidi w:val="0"/>
        <w:jc w:val="left"/>
        <w:rPr/>
      </w:pPr>
      <w:r>
        <w:rPr/>
        <w:t>gDEõV“ô¸ãyqÂ $###≤‡Å»9ÏF#xÁ¸#‡Û;Î:Øä4Î</w:t>
        <w:tab/>
        <w:t>ÆØÆŸÑ,ëŒ±#Õøke±Û1R:çú◊¢”&amp;Ü;à^#£Y"ëJ∫8#X## ı#‰##—µœ</w:t>
        <w:tab/>
        <w:t>x˘µØ</w:t>
      </w:r>
    </w:p>
    <w:p>
      <w:pPr>
        <w:pStyle w:val="PreformattedText"/>
        <w:bidi w:val="0"/>
        <w:jc w:val="left"/>
        <w:rPr/>
      </w:pPr>
      <w:r>
        <w:rPr/>
        <w:t>hq\ZÕ#!éﬁ–»ë¸ÅX#P</w:t>
        <w:br/>
        <w:t>#‰‰c9Í~a]G√œ#Õkf⁄Œøe#÷ÓÆ%∏YY#ï#@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 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]’2hc∏Ö·ö5í)#´£ÄUÅ‡Ç#Q^/„œ#ﬁiﬁ0iº7·…≈ºñM#õ{fhò»è##</w:t>
        <w:tab/>
        <w:t>¬ê¨8„ëú#‰˙#√ãKã##i∂˜ñÚ€ŒûnË•Båπï»»&lt;é#5‘W)„ˇ#</w:t>
        <w:tab/>
        <w:t>G‚m#„Ï÷pI´F™mÊ|+Ÿ)ª–Ç¿#∆NxÍ&lt;G_ˆπ¶€G{Æ⁄O#3-¨LQv##Ï¡*x "Ì„Ê# Òœ®Ñ1‹àÙ∆V”^#íyº=¶Ω¨r∫2yj”'òŒ§óSÂeóÊœ#„.X-ÙÀ©u#•≈ßFÚDÔt÷ó77&gt;oö&gt;eöÌ#(≥ªñn¸ÚqéÉPªΩ∑π”“ÚÛ[Çgπå€≈ywe#s∏`67ê#FS∏##ë»Œ#Ã+\\…ßh⁄ãùe-Ö√£E§À#%úg!7</w:t>
        <w:tab/>
        <w:t>Äí‹mL‰#,}Â`##û©¶XÍIßﬂÍwqhwWQÜéI„˚B∆ ∏â÷ˆ2ô}®X#ë≥ë«#∫?#kz¶§˜V◊S⁄Í∂ñ“HÉW∂;#∞aà⁄&lt;#vúÓ\Æ02NMu‘QE#»¸O“ˇ#µ&lt;</w:t>
      </w:r>
    </w:p>
    <w:p>
      <w:pPr>
        <w:pStyle w:val="PreformattedText"/>
        <w:bidi w:val="0"/>
        <w:jc w:val="left"/>
        <w:rPr/>
      </w:pPr>
      <w:r>
        <w:rPr/>
        <w:t>}≤#6k]∑1¸€vÌ?3uÁ#_èÎä˘ˇ#N‘e”Æ#ï#òâ"ÀÂ4éä]A⁄ﬂ#) Ó$#F?#]◊áÔlØ/Ì.Æ·#3_G"…c=¨◊### …∏áfî±oê∞,6#À)Z˛'àÍ#/“Ùç#tÎ;¥a∂h,#Mdëà 8r[ #*G?6#$÷Vì|óóÜ Ó8µ)#íëµö#®#w≤… ƒéIåyjFw∏…¿⁄{ãªhm≠Øfè√BÆØ4íÀ•‹_Lßk3 e∫#(#(¬¸Ÿbx9™◊÷#V©ÊI{£Èzn™—∆Óu›~R‡ûÄ†mÁ‰#˜∂#ª#8Ê∂°≠Îñ##Ü]^Ê}[Lπ∂dâ.%[?0¸™#v∏öt úÜ#ê¡è®“o#«#Ütª_Ì}:Ân≠∂&gt;ç¶€à^bÍ#F≈#]¨I+ÖXÚ\úåS5ôØa≥[}BÚ[õª?.ﬁ#[ªËdπfpä“#XáÔIV`#I[ ù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{QK</w:t>
      </w:r>
    </w:p>
    <w:p>
      <w:pPr>
        <w:pStyle w:val="PreformattedText"/>
        <w:bidi w:val="0"/>
        <w:jc w:val="left"/>
        <w:rPr/>
      </w:pPr>
      <w:r>
        <w:rPr/>
        <w:t>.—%q≠ÍZmïñ…-Øl“⁄#X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éëñ#∫(ﬁ«'å#WÊ|'{#Üæ'≈cg®DtÎΩëL-§2√$ç#!TÚH#∂–O u?{&gt;çÒBÈ≠|#©yo*&lt;æ\A£</w:t>
      </w:r>
    </w:p>
    <w:p>
      <w:pPr>
        <w:pStyle w:val="PreformattedText"/>
        <w:bidi w:val="0"/>
        <w:jc w:val="left"/>
        <w:rPr/>
      </w:pPr>
      <w:r>
        <w:rPr/>
        <w:t>–∫</w:t>
      </w:r>
      <w:r>
        <w:rPr/>
        <w:t>Ó#éÄÆG&lt;#„æ##¡ç</w:t>
        <w:tab/>
        <w:t>mt+çbX±=‰Ü8úÌ?∫^8Ó2˚≤#]´«sÈtQE#SU”-ıù.ÁOº]–\∆Q∏#åÙ# åÉÇ#b#y∑√˝b}+ƒçÍ•é°#µó*«tqÔí&amp;Rá</w:t>
      </w:r>
    </w:p>
    <w:p>
      <w:pPr>
        <w:pStyle w:val="PreformattedText"/>
        <w:bidi w:val="0"/>
        <w:jc w:val="left"/>
        <w:rPr/>
      </w:pPr>
      <w:r>
        <w:rPr/>
        <w:t>(Á##vån5^Ú#·œ#k7#m#¿í˛Pì}ÆK#fï"î«Á´m¬ÇNŸ6Á#RI*)ËzQó‚Vµ¶K}ms-ÅH§‘eéyôä∆v∏…IF›ﬂ)œ ;#ë—√·d∂Ò.ô-ﬂÑt∏ßy#s}i©¥Q$à#|êÌ#ú!m†#Í~Ò#?#ıoÌø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^Im#7Mv¬Â‚‡O&amp;ƒÃõz)###ÇA=Î¥¢ääÍÓﬁ∆›Ó/."∑Å1∫Y\"ÆN#I‡r@Æ#≈ü#Ù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E©ﬁúÇQˇ#u#ÀêK##í8Sÿ‰É^3ØxèRÒ%Û]jw-!,JD</w:t>
        <w:tab/>
        <w:t>Ú‚##"ˆ##séry¨∫(¢ä(¢äÔ~#|&lt;ìƒ”.£©´G§F‹#C\ë’Tˆ_V¸#9+Ô0√#º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¨qF°Q##™###:</w:t>
        <w:br/>
        <w:t>}#QE#QE#QE#QE#QE#QX^2áKì¬◊“ÎV±]Z€Ff#…'óπ‘|†8ÂI?/#ﬁ«9≈pv</w:t>
      </w:r>
    </w:p>
    <w:p>
      <w:pPr>
        <w:pStyle w:val="PreformattedText"/>
        <w:bidi w:val="0"/>
        <w:jc w:val="left"/>
        <w:rPr/>
      </w:pPr>
      <w:r>
        <w:rPr/>
        <w:t>¢hÀc§•§Úﬂ€,â%’Ó¨∞«h3ô#0…'êKÌLaI›¥ììñjÛ≠’’∑ÿ “ı'éH£}◊w#∏Q,™†)ê#£,TÉπîë–Ø#µ·#høh∫¥ãÏ≠&amp;&lt;Ÿ4ˇ##Kk(_î#I;#£A¥#‹6‡1‡ú’ÈtKÒ•#∫–tõ˘a∂_.mNgπ∏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¯âåÑH_Ñ #@#V]ú˙«àºdmÙ≠r)-tË·7z≠∫ 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äH#o`YN∆f«@#Æ”&lt;#•iZäÍP≠‘∫èñ#íÓ{π]Ê##ÁÀ`Ù#c###`VÌ#ù¨ﬂﬂÿ€Ü”4âu9€¢,—ƒ´»˚Ã«#ÇqÄzsä≠</w:t>
      </w:r>
    </w:p>
    <w:p>
      <w:pPr>
        <w:pStyle w:val="PreformattedText"/>
        <w:bidi w:val="0"/>
        <w:jc w:val="left"/>
        <w:rPr/>
      </w:pPr>
      <w:r>
        <w:rPr/>
        <w:t>Áà‰Ö#Ù}:&amp;e#∆˙ìÓCËq</w:t>
        <w:tab/>
        <w:t>##ƒäÜÎRÒ5ª ã√÷w!ï…hµ&lt;# d#∫!Àt#»œ\#jæßÆ¯£N‹—¯R+ÿ÷2Ïˆ∫ê8∆x</w:t>
        <w:br/>
        <w:t>—Ü'éÄ#‰cöÒü#Íz~±vó∂ö#˙U€Õ"ﬁ#3∂I#«∏c†ebŸ‡#êO-Å€¯Ra®ŸÈñ∫UøûÊ—D—¡‚</w:t>
        <w:tab/>
        <w:t>-¢É`¡s##·Ÿ≥ª</w:t>
        <w:br/>
        <w:t>W;HcπçaiV##xßYÛÔtµfÃP m§‘‚ïÂ-(*ÏpeP6åèòÇ6ìú∑‚#∆â*≠§zÜ≠qc</w:t>
        <w:br/>
        <w:t>,1]B∂¬§å†åDßv‹#ä6„Ê8</w:t>
        <w:br/>
        <w:t>m•ïÜ°·Îÿ4m*ŒﬁÍ‚#46ëÈì›‹#Â£7˙DªT#0˚†‡:Ì‹Ã3µ·›^Õ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›E#I#≥ÿÈ⁄aíx›–&amp;∆ûO›###1Qêô$íX‰I¨C†i∫á⁄g—≠Óßíd6ˆ#´˜#RdÜid˘F&gt;Ó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6#a∞]#÷ﬂNö⁄Ynm#ﬂtqÍÒ§A!-æ##4H7#∂ˇ#î###,K(“é„Ì÷#,Ø¸Ω#Sç…µ∑“˛¡l%</w:t>
        <w:tab/>
        <w:t>ƒe∆Áîª.¬ë1b7`·p_ta‘f≤∞[»5;∑dñs¶Mqu5åkÀM</w:t>
      </w:r>
    </w:p>
    <w:p>
      <w:pPr>
        <w:pStyle w:val="PreformattedText"/>
        <w:bidi w:val="0"/>
        <w:jc w:val="left"/>
        <w:rPr/>
      </w:pPr>
      <w:r>
        <w:rPr/>
        <w:t>√≥</w:t>
      </w:r>
      <w:r>
        <w:rPr/>
        <w:t>Ö;ïrÅC# ºù¨y</w:t>
      </w:r>
    </w:p>
    <w:p>
      <w:pPr>
        <w:pStyle w:val="PreformattedText"/>
        <w:bidi w:val="0"/>
        <w:jc w:val="left"/>
        <w:rPr/>
      </w:pPr>
      <w:r>
        <w:rPr/>
        <w:t>oƒ2_xÎL‘ ΩmuÌ#‹F—⁄õ8´#⁄´……$Ûé¨p0#zø≈YV?á⁄ä∞bdhîmB@&gt;bûH###'#8#Hß¸-ˇ#íy•€_˝#ı◊QE#Q^QÒsCö∆Ú√≈zbÏû</w:t>
        <w:tab/>
        <w:t>#gu@v≤ú«!#py#Ic˝¡äØ†M&amp;¶n5ïä{®µY•m@Ÿ‹ôÁ≤F}ëFˆÁ+*#</w:t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ab/>
        <w:t>⁄ƒÄ6</w:t>
      </w:r>
    </w:p>
    <w:p>
      <w:pPr>
        <w:pStyle w:val="PreformattedText"/>
        <w:bidi w:val="0"/>
        <w:jc w:val="left"/>
        <w:rPr/>
      </w:pPr>
      <w:r>
        <w:rPr/>
        <w:t>ŸVv∂C‚#˝ñüj±^ZBl˛Ÿi#ëtÃ!ïcë##°±‘#l„©‡˜∂∫DY∂”n¸=≠¬™ÿS#Ø$ñ—¨n6∞&amp;e #ïÄ⁄#é#€L¯Qqoq·˝Hÿ≈‰Ÿ.ß0∑å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•C#íƒ#åíO#g#Wï√Ò7≈∞Bë&amp;∞≈QBÇƒÃ@ı%I'‹ÛS#äæ-0™</w:t>
      </w:r>
    </w:p>
    <w:p>
      <w:pPr>
        <w:pStyle w:val="PreformattedText"/>
        <w:bidi w:val="0"/>
        <w:jc w:val="left"/>
        <w:rPr/>
      </w:pPr>
      <w:r>
        <w:rPr/>
        <w:t>MC+#d#—n`qÄ~\``Ù#‰Á&lt;aü¥º_ˇ#A¸ñáˇ#àÆsS’oµõ∆ª‘Æ•πù≥Û»Ÿ¿…8#†#'Å¿ÕT¢ä(¢ä(¢∫?#hPÍﬁ6≤“uX•HÃé&amp;ãîl¢≥#=«+É–ıËkÈ8aéﬁ#Ü#÷8£P®à#U#Ä###&gt;ä(¢ä(¢ä(¢ä(¢ä(¢ä(¢∞ºi£MØ¯GQ”≠é'ñ0—é&gt;fV##í#…\g&lt;g5ƒx~Û˚WM∑∏∂‘€M≥çd˚4M™AlVD#$á ä#•C##¸¸å[o"¢∂∫º‘µ#Yßë¶ªïû‚#µ^µ GÂF˘h#8V#|ÌÂ&lt;“§Áa!Ö#ÎZ#ˆZr⁄h-~V#Òi˜:≥](q##ê)îì∑xÀ¢#«8&amp;´k∑##ó.´7á,#Y∫∑˘û].‚!#üûAÂ∫4r:ÄÌÊ###@¡Ùø</w:t>
      </w:r>
    </w:p>
    <w:p>
      <w:pPr>
        <w:pStyle w:val="PreformattedText"/>
        <w:bidi w:val="0"/>
        <w:jc w:val="left"/>
        <w:rPr/>
      </w:pPr>
      <w:r>
        <w:rPr/>
        <w:t>hP¯K˚41E#I!ï“,ÌRp#ÇzÌP´ª#∂›ƒdö◊¢ä(¶#£Yñ#"â]K*#7#0</w:t>
        <w:tab/>
        <w:t>#–n#òıß÷_â48¸I†]ÈRÃ–≠¬åHÄ#§0`q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N„≠|„ØËzßÖÔ#K‘øwø##éM…(#ï_è¯#2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huÕVﬁdö#NÚ9cÑ@éì∏eår##x_nîh˙.°Øﬂ#-.ŸÆn</w:t>
        <w:br/>
        <w:t>ñ⁄§##ÍI8#}OR#z›—¸dÒÿç;XíÚ‚—!0G≤‚]â#˛#âdO0uQÛ.##Ó#TYO#Ëv7óqZ€À6ì,eÌ‚ù#≥@¿í±bB—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áŸ##êÛñ8Êu=bÛWh˛◊34q(X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ﬁ\|#v)8@p###t###⁄óçØº4í⁄E?ïk6Úd#˘≠#2ÅπSz´#ï&gt;ˆqÉé¨#©¥Òéï{™=Õ÷ß#ë#rE#Îv≤›œ˚Ã##8∂ƒ®rÀ‘∂#&gt;È#s˙∑èu</w:t>
        <w:tab/>
        <w:t>Àµ∂ßyss$&gt;O€eAl¶ıb±§LT#TnbI####Â¯&amp;÷kœ#Ë±€¶˜[∏Â# |®€ÿÛË™O·^ı„Ì2„WN©gfªÁh’’0Imå#Ä#$í#Ä=HÆ+‡¶∫“€ﬂhìÀü'##Ëw##ú8œ@#⁄q«,«ûﬁØE#QEr&gt;&amp;ÒóÑb≥Ω”uã∏Æáœ#∂ë£;3(#o##í0I#`y#N&lt;ã¿7ÚùDÈ)%¨r]d⁄ÕsºySc¢∫Hç#¸#%rN#`äÍaí#üä&gt;"Ç¬#]D˝ë`é÷˝…#</w:t>
      </w:r>
    </w:p>
    <w:p>
      <w:pPr>
        <w:pStyle w:val="PreformattedText"/>
        <w:bidi w:val="0"/>
        <w:jc w:val="left"/>
        <w:rPr/>
      </w:pPr>
      <w:r>
        <w:rPr/>
        <w:t>#á|y|í¯çNy#éFMt“Z¯j}"+i¥ø#Ω≥,jlù5#±åå#π€ÖÎ¡?wåÒZ&gt;#EçºL#Eê#r‰Ó@p</w:t>
        <w:tab/>
        <w:t>#H‰#Fp{dqëÕ|„E#QE#QE#UΩ3Jæ÷o#”MµñÊv«…#Á# dûÄdéO#5Ì˛#¯sc·Xæ›≠µ≠Œ¢“*£∑1Bw#õ7#Ûñ€Œ3í#ÓO#·Ø˘.s◊˝Ô˛É-{•#QE#QE#QE#QLô#H]#FâôH# #ê˙åÇ2=¡#˙(¢ä(¢ä+ù‘¸#·ù^ÒÆÔtòöwŒÁçﬁ-ƒíI!##íO'öÛÕ##Ù_#¯¶#≥ßA:‹´¡.£©#ùA.Ë Y$Û#(Ávp ÑÇ@∆é±™\^È≤ŸM≠.§nîƒêi∑Àu6H9"(aÑ∏#ª!ügr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jﬁ$¯áßAwq≠ò,-Ü†a‘„#áê##lh®#VsóÁ%JÙ‰˙u#QEeÕ‚M&amp;)û#º[õàÿ¨êZ+\JÑpw$aò#x$å#Åﬁ©æø©‹,m•¯nÚUy∂yó≤•™#…#Iì#g###üb÷è∆#w#°üF”≠^2"xíKôQ∞#~mä{ú„–`ı™#x#˚TÖ◊\Òf≠rŒ¶2∂Ö-bhœfå##ÚrOQÅ⁄ükø¬v®É˚3Œq#C$≥;# ‡í3ÄyŒ@#&lt;å`Qˇ#</w:t>
        <w:br/>
        <w:t>∑¬#Ù#ˇ#…ôø¯∫.æ#Ë≤Íèd%”&amp;h¬á∞s#D√ç…ÉµrπV#Nx##%ºÁ∆#</w:t>
        <w:br/>
        <w:t>µM5Áø“õ˚FŸ‰‹aä#≤¶Ê=#F##}‹u˚†</w:t>
        <w:br/>
        <w:t>‡Ï¥ÎÕNc#üi=‘™ªäA#;#”8#ß#ÛÆñ√¡Ûh˜ñwﬁ1”ØÌÙg√ª¬ÅÒí†</w:t>
        <w:tab/>
        <w:t>0s#˘Üx›‘#ûGYÒW¡Ú_7¸%:F€õy!Vπ##ƒÄ8î#êWn–q–#y…#…jk[KãÎÑ∑≥∑ñ‚wŒÿ¢BÏÿ#8#ì¿&amp;Ωﬂ·Á√»¸3</w:t>
        <w:br/>
        <w:t>Í:ö¨öºã¿‡≠∞=UOvıo¿qí›Âx#à#«Å˛+ùFGc#‹˝∞2*ñxdcΩ@'Ø.º„¶x‚ΩÊ#£∏Ö&amp;ÜEí)#2:#UÅ‰#GQO¢ä(™:¶â¶Îp˘Zùå#J#ïL®# nªOU&lt;#F##æwÒ∑ÑÊñª%Æ%{)&gt;{Y‰#˜ã∆FG#Rpzv8#äÕ“ç›ˇ#à-ÑrÔæ∫∏</w:t>
        <w:br/>
        <w:t>ìK#Ç≤π¿ê≤ù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ûG Ù&gt;Ÿ#äß≤Ö‡‘¸MßZﬁ@Æ”A}`∆h»√#%dEêÄ‡#ä#„*#5◊i6vˆ∂Õ4#,r^0πú§M#y</w:t>
        <w:br/>
        <w:t>®fÿ«(N#AÁ=y…Øï(¢ä(¢ä(¢∂º3·]K≈óÕk¶∆†Fª•öRDqéŸ #N0##ıÏ</w:t>
        <w:tab/>
        <w:t>#˚·?</w:t>
        <w:tab/>
        <w:t>È~#∑#⁄Cæˆ(ƒ#^&lt;[#^wúv#-€?t#I^6µ#ÿÙÕ6Í˙efä÷#ô¬#XÖ#úgø#·q#∞¯ÿMµ⁄∆[U`dp##Ïw'Àªì∏®Ó</w:t>
        <w:tab/>
        <w:t>ÁiŒ=Úä(¢ä(¢ä(¢ä(¢ä(¢ä(¢ä(Æ#«ö]Ï:¶ü‚#2∆ÍÙ€∆ˆ˜ñˆwRC,±ûP#ú·\íqœL28</w:t>
      </w:r>
    </w:p>
    <w:p>
      <w:pPr>
        <w:pStyle w:val="PreformattedText"/>
        <w:bidi w:val="0"/>
        <w:jc w:val="left"/>
        <w:rPr/>
      </w:pPr>
      <w:r>
        <w:rPr/>
        <w:t>Cƒ#]gXŸ_Àp¬Fyo‰ªªºñÿ#L°##PU#ú™í#»*@5ÿ¯vÚŒ_â±…ngé+ç#ñ#µ_-ÀJD‹Ïq$ô#+p##X„ΩzE#VE’∆©zÔ#õ#Ÿ#H#Ω∏]√‰oòyG#Ü˚†‰do`F#ª#Ü„πô¶÷.Á‘À®#ﬁb#Ÿqìƒ#Â#'ç˚»⁄º‰fµ·Ü;xR#cX‚çB¢ #T###t#˙(¢ä(Ækƒ^#“|A4ó•#”V⁄æU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≤Ú≠Ä@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¿##éZÊ##¯eeiÌÏ¸Oa"¨#˛Á3¥</w:t>
        <w:br/>
        <w:t>H</w:t>
        <w:br/>
        <w:t>¿#ÃX9ÎÊcí{Áü”5ª##ã´#Î∑^#íMä˙n°kÁD.0T‚F‹Pd#≈Ä=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.¸[q•ﬂyﬁ%&gt;â2›)ë%ä›@úú6Ò/ŒÆ0‹„π#◊£x?≈^#’a˚6Ñ ∞ïÿ±≤1,.O&lt;Ö#1¬ÁÂ'##≈utWû¸`¸öØá"‘m√4∫c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∆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‰a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∑¡çun¥+ç#Ys=úÜHêÌ#∫nxÓp˚≤OMÀœaÈtQE#Wû¸d”⁄Î¬ë›,</w:t>
        <w:br/>
        <w:t>¬Œ`ÊaçË#Ö€Œ&gt;SêI#ú™A%|"Ωñ√Z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∫</w:t>
      </w:r>
      <w:r>
        <w:rPr/>
        <w:t>Ë⁄º#vêBgkKËÊ{Ω=B´F#°Ãê‰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@B3∏#µÈˆíy÷pKÁE&gt;¯’ºÿF#Lèººû#Q…˙ö˘.ä(¢ä(¢≠ÈöUˆ≥x∂öm¨∑3∂&gt;H◊8##$Ù#$rx#Øc¬K##x/&lt;E#⁄ØèŒm∑f(π##èæF9Áo$`„'“!Ü;xR#cX‚çB¢ #T###t#$K#H Xô#q‹‰Äp##û##ÅÅúû§’}Z«˚SGæ∞Û&lt;Øµ[…#ô∑v› Fqﬂ#Ø.ˇ#õáˇ#?ÛÈ^πE#QE#QE#QE#QE#QE#QE#Q^QÒ#ìL¯ã¢ÍóÒDlM£F#Y##ıﬂ›#ùH.Ñ0^∏¡#»©ß€‹ﬁxÇ]oOñ)Øl-˛Ÿ#¥Md“N‰Å:3[Âürñ</w:t>
        <w:br/>
        <w:t>≈#/¸$|ﬁµßÍ#∫≠å7∂#¨ˆ”.‰ë:#˝#b# å#±E#QE#QE#QEgj~#“5ù«R”mn]£1yíD#ÖÁÄ›GS–Òö‰o˛#€€•√¯j˙[#ó#≠.#û÷]™p###¸‹Â∑m9 t«ñÎø#¸E†$≥\Y}¢÷&gt;∑#≠Ê.6Ó$èº#¡… #&gt;ïg¬ø#µè</w:t>
      </w:r>
    </w:p>
    <w:p>
      <w:pPr>
        <w:pStyle w:val="PreformattedText"/>
        <w:bidi w:val="0"/>
        <w:jc w:val="left"/>
        <w:rPr/>
      </w:pPr>
      <w:r>
        <w:rPr/>
        <w:t>2C,ç®iÍ•E¥œ #⁄¯%@¿„ëåÒìö˜##xüKÒEõ\iW#fÃ</w:t>
        <w:tab/>
        <w:t>baµ‚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ëêppN+Rhc∏Ö·ö5í)#´£ÄUÅ‡Ç#Q^#·”'Ñ~+«g#OÂ-ÎYÏëä3∆Ìµ#∏‰rØ”##ß#æÇ¢ä+;_÷Ì¸;£\jóâ+¡#›À##éÊ</w:t>
        <w:br/>
        <w:t>1í#R;◊3eÒo¬∑PóöÍ{6</w:t>
      </w:r>
    </w:p>
    <w:p>
      <w:pPr>
        <w:pStyle w:val="PreformattedText"/>
        <w:bidi w:val="0"/>
        <w:jc w:val="left"/>
        <w:rPr/>
      </w:pPr>
      <w:r>
        <w:rPr/>
        <w:t>è.x#±#ø&amp;·è«&lt;V^£‚#¯â¨C†Ë0˘˙#rG.•u"≤</w:t>
        <w:tab/>
        <w:t>#0mÉ #Œ=â#≤ÇOçj6Riöï’åÃ≠-¨œ#î$©*H8œn+∑–ı+}?¬∂rﬂE+¡#öTj⁄Pπ¥fg#[w#2æ’c¥ù•Å…^µÏ^#yZ¡÷YÓß</w:t>
        <w:tab/>
        <w:t>&amp;‘{®^&amp;∆≈‡+¢∂3ú#.Ow'8˘vä(¢ä)√%ƒ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¥í»¡Q##ÃO##:öÙø#¸#∫‘!äÔ_∏k(d]¬⁄!˚Ï#˝‚F#˝”å#…#iØ]—Ù]?@±#Z]≤€[Ü-µI$ì‘írI˙ûÄ#’zä`#yÃK©à®⁄°N‡y…'&lt;éú`c#ìû#^;~˜#w«K##rŒÁ èÃ¡</w:t>
      </w:r>
    </w:p>
    <w:p>
      <w:pPr>
        <w:pStyle w:val="PreformattedText"/>
        <w:bidi w:val="0"/>
        <w:jc w:val="left"/>
        <w:rPr/>
      </w:pPr>
      <w:r>
        <w:rPr/>
        <w:t>:¥;#cÅèó-ù†/»zrk÷Ö˝πªkffIUÇè26Eêï-Ñb#sÖ$Ì'#9≈X¢ää⁄Í#»öKwﬁã#ƒN#˘ëä0Á—îè¬•¢äØ{®ŸÈêâµ#∏-bf⁄#y##û∏…=x?ïPˇ#Ñ≥√ﬂÙ#“ˇ#2?Ò≠z(¨è¯K&lt;=ˇ#AÌ/ˇ###ˇ##~ë‚M'_öÓ-*Ònö—ÇÃQ[h'8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”»»≠J¬Òoäm¸#•≈}u#≥§ó</w:t>
        <w:tab/>
        <w:t>#X±ëúíyÙUo©¿„9#ç«∆›#|Ø≥i◊Úf@$Û6&amp;‘ÓF#‰˚qüQ^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‹</w:t>
      </w:r>
      <w:r>
        <w:rPr/>
        <w:t>BìC"…#ä###*¿Ú##®ß—E#S"##&gt;k´6Ê¡E*1ìÅåû@¿'πÁ#†}q##|I}·Ω#“]*ÒmØ&amp;π#Ç®Ã—Öm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Á‹z◊##πÒ#„…ÚıÎ#f˚1#</w:t>
      </w:r>
    </w:p>
    <w:p>
      <w:pPr>
        <w:pStyle w:val="PreformattedText"/>
        <w:bidi w:val="0"/>
        <w:jc w:val="left"/>
        <w:rPr/>
      </w:pPr>
      <w:r>
        <w:rPr/>
        <w:t>πuYˆÌf@ªÄ#–#è‚#»Ê´X|@Ò#èã◊OÒ#æ±Y⁄‹¥wR%¢:∞Br#‘</w:t>
      </w:r>
    </w:p>
    <w:p>
      <w:pPr>
        <w:pStyle w:val="PreformattedText"/>
        <w:bidi w:val="0"/>
        <w:jc w:val="left"/>
        <w:rPr/>
      </w:pPr>
      <w:r>
        <w:rPr/>
        <w:t>Ü##Í3û’Èö∂õ§¸F¢àn#≠•c%µ +)I#≤Ái∆Gﬁ##£¶85ÀZ|;—¸'}ˇ#</w:t>
        <w:tab/>
        <w:t>#âuˆπhf#£ &lt;†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∂</w:t>
      </w:r>
      <w:r>
        <w:rPr/>
        <w:t>OÃÃÌë∏#rH&lt;#‚è#¯Ê’Óı#ß#√§‹‹´:Hw&amp;ü,ä</w:t>
        <w:tab/>
        <w:t>fc¸#HdÁÄ•F@ﬂ«ßQE#QE#QE#QE#W#‚œÜZGâú‹¬≥Øés41Ç≤#Ÿ%◊ç«Ø9#ûsÄ+»5Õ#X¯{‚8ô&amp;h›#…iy#¬»?«ú2úıÓ#'ÿº#„€_#X§WsA#Æ¨C€Ø»#rAå#K</w:t>
      </w:r>
    </w:p>
    <w:p>
      <w:pPr>
        <w:pStyle w:val="PreformattedText"/>
        <w:bidi w:val="0"/>
        <w:jc w:val="left"/>
        <w:rPr/>
      </w:pPr>
      <w:r>
        <w:rPr/>
        <w:t>£û‡É–c&gt;c‚{œ¥¸biÙ„Ê»óˆÒ†Ÿú»õ#å#π˘îé†#P9Ø¢ä(Ø#Ò_√ñ“5≠2˜Ì#^€_Í1€#c#µ#1˘Tò∆0BêYT#ÛÉû:õx„_#≠™içmÂ.mïÒÊ≈#≤*L"Ü#Ç#¨Á3#XÄH.ºè(ÒÕ¥væ0‘"ä“{E‹åa∏îI ,äƒ≥nlíI?xı¸+®¯ud˜Z</w:t>
      </w:r>
    </w:p>
    <w:p>
      <w:pPr>
        <w:pStyle w:val="PreformattedText"/>
        <w:bidi w:val="0"/>
        <w:jc w:val="left"/>
        <w:rPr/>
      </w:pPr>
      <w:r>
        <w:rPr/>
        <w:t>Á⁄f÷ÏÏ≈»ÚÓ¥âe,d€Û#Fõ∏∆¬#gl#Ë+◊|?,M¶à #ãGlﬁPõQI#Yé##˘¿b2ƒt# Ä0#|µE#QW¥Ω#R÷ÊÚ¥À#Óò2´#êïB›7#ä8&lt;ú#</w:t>
      </w:r>
    </w:p>
    <w:p>
      <w:pPr>
        <w:pStyle w:val="PreformattedText"/>
        <w:bidi w:val="0"/>
        <w:jc w:val="left"/>
        <w:rPr/>
      </w:pPr>
      <w:r>
        <w:rPr/>
        <w:t>z6ÉVÍfYu˚’Ç"†˘#ßtô ‰##jêq”p&lt;˝k“&lt;=‡˝#√#éô#◊h¬4í#ŒÿÍwc?6#W;~QÄ9ŒÌ#S&amp;ö;x^i§X‚çK;π#T#I$Ù#«C„¶◊Ô.-¸0ñ≤¡#bGº∏v-ÄW~Àe#kÿ#Â#∏œLÚüòx¡ÓÊæ∂÷&lt;?s#*4vQJõ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êß#(NY∑ï€Çz#\µŒ´#ã˛!ÈÕ¨[3,”Ci&lt;1]ÜåúÌ&gt;[#pÑú‡#ú∂#úéèV—ÙﬂÖ˛4–5(ƒÚÈ˛L¡¡Êy0¿í#’∆$A∆&gt;ÈÔ◊—|?„m#ƒÛ#4À¶{ë#úºL¨ÉÄrH€êX#</w:t>
        <w:tab/>
        <w:t>ÆÇπ›G«ﬁ#“Æ$∑º’¢Y£ë¢tDy</w:t>
        <w:br/>
        <w:t>∞#êvÉèº#‘#‘#8/#¸4“ºU·ª]kRΩ‘MÂ€H“îï0ƒH√?2ììåúûµnÁ√⁄óÅºW.´·Õ#ÚÎF#ÆmmØé#B</w:t>
        <w:br/>
        <w:t>¸»Af#$„</w:t>
      </w:r>
    </w:p>
    <w:p>
      <w:pPr>
        <w:pStyle w:val="PreformattedText"/>
        <w:bidi w:val="0"/>
        <w:jc w:val="left"/>
        <w:rPr/>
      </w:pPr>
      <w:r>
        <w:rPr/>
        <w:t>Çwn#*:ˇ##¯ ?#-‰ma=çÂã#∏ÜR#RK##‡ÁÂ9»#&lt;s]-xßãu›o‚#Ù⁄#è£3[Y\í\Ü#π|≈#Àm#Ç3Ú∞ŒF3⁄¥≠~#«‰€#ÕeÑ°≥p±B6ë« Ñû#ﬁ˘à9»˘F9«Ü∑≠¸&lt;”^}WBùtõõë#4¨— ≤`#™1¡#C#…¿-¿#€-nÌÔ≠“‚Œ‚+à#;eâ√´`‡‡é# äÛ?#¯èT◊¸Sa·œ</w:t>
        <w:tab/>
        <w:t>kV±√un]Æ-Ê˛0Yà2&amp;J‡ ‡cÔsêjÁÜæ#ÈVö^œ#A#ıÛHXºR ™ã¿</w:t>
        <w:br/>
        <w:t>0Fzg8#q€5œÍzGâ&gt;#jSﬂÈ.œ·®ÓRÈ¢IÄ\#≥À`ƒ∂p€r#œ ›TmÙÂÒFë&amp;ç#≠#Ï_a∏êG#≤∏Ñ1‹Tˇ#¨+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◊</w:t>
        <w:br/>
        <w:t>p</w:t>
      </w:r>
    </w:p>
    <w:p>
      <w:pPr>
        <w:pStyle w:val="PreformattedText"/>
        <w:bidi w:val="0"/>
        <w:jc w:val="left"/>
        <w:rPr/>
      </w:pPr>
      <w:r>
        <w:rPr/>
        <w:t>yßàSƒ_#&lt;E§h˙Ö≠∆ëi c&lt;RÏák¢≤´Ì'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Ä:;ﬂÜV:∑ÑÙÎ(≠≠tk‰Ÿ,ÚE#ö€∂ùÈ∏∂‚77v?tUm#«≠·˝^_#¯≤f7#”#a‘[#dåå£K…¡ Ø&lt;˝Ôõ#$˙,3Gq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R(dt ´#» é¢üE#Q\øä~ i##ºÇ“˝.•ûh¸›ñÒÉµsÄIb#$#ôÈŒ8œòËVögà5-kVΩ“VÓ#ÌU"¥7wOl™e262Å∑7˙∞T#çŸ‡#k‘|)·¶“!ùµ#=9f#≥‹Z#h¡˚&lt;rcÂ</w:t>
      </w:r>
    </w:p>
    <w:p>
      <w:pPr>
        <w:pStyle w:val="PreformattedText"/>
        <w:bidi w:val="0"/>
        <w:jc w:val="left"/>
        <w:rPr/>
      </w:pPr>
      <w:r>
        <w:rPr/>
        <w:t>±Nzå„†#†#axﬂ·Öû¥∑∫ûîç#¨Í#BÆ´#Øú± é#å˜#ú#‘ö‚&lt;%‚Ô#höﬁã·ŸWÏ÷©pêIi5æ÷"I</w:t>
        <w:tab/>
        <w:t>,Ÿ˘Å˘Ú0@‡pyÀ/µè#|J‘·—e6pƒì#˚•˝¿ïRB</w:t>
        <w:tab/>
        <w:t>êo$ï#å##dz◊¥h˛#”tM#i6ñ m</w:t>
        <w:br/>
        <w:t>ë"»##â#bˇ#ﬁ'ølq–#\ºìÎ##ÊÃâ&gt;Ø·çØ± è3i‡ne^NY#Òπè#˛##›^çØÈ~ ∑3È7±\¢˝‡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ê7)¡\‡„#úVç#QE#QE#QE#QUı</w:t>
      </w:r>
    </w:p>
    <w:p>
      <w:pPr>
        <w:pStyle w:val="PreformattedText"/>
        <w:bidi w:val="0"/>
        <w:jc w:val="left"/>
        <w:rPr/>
      </w:pPr>
      <w:r>
        <w:rPr/>
        <w:t>&gt;◊U±ö ˛#û⁄e⁄ÒøB?°Ó#‰#ë_&gt;xœ¡óﬁ#’#∏∂íW±i7Z›©√##B±##c é∏»Ó#.ù¨4~*µ÷u#“≤ﬁ•‘Â#nsº3`p2y„Å_R—E#À¯∑«6&gt;#∏≤éˆ+ßÛ˜9Ú†‹</w:t>
        <w:br/>
        <w:t>Åå#,†#êx›¿‰</w:t>
      </w:r>
    </w:p>
    <w:p>
      <w:pPr>
        <w:pStyle w:val="PreformattedText"/>
        <w:bidi w:val="0"/>
        <w:jc w:val="left"/>
        <w:rPr/>
      </w:pPr>
      <w:r>
        <w:rPr/>
        <w:t>¿’94›Sƒr»⁄˝§∂≠-•¬ZX√&gt;bÄïÚŸ•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$;~R#C##ö⁄”"ªÚa±∫≥ûﬁÿÈ—))4abìêË&lt;∞¨##ø2¸ºq∑#¯wƒ˚t∂Ò›ÏqÀÊ####ôô1#å37$‡#úû£'9∆Ô√#ãY4ª˚Y•÷mßÜ·&amp;é}8œ Á≥Fä…¸#∆ßplvØZ‰≠&gt;á#Æ5#Œ“1#ö#ú#Ì˜Ä##Ë##q_-QVt˝&gt;ÎUæÜ ¬#ûÊf⁄ëßR†ÓI‡#ì]ÊâkZæﬁ⁄¥Òià2#xôÿÒŒ#∞#'ùŸ„ßzÓ¥_Ñû#”6Iw#∫åÎ±≥pÿ@√Æ#p0Of›”#πÌ·Ü;xR#cX‚çB¢ #T###t#˙(™:∆µßË#&amp;˜Tπ[kp¡w0$íz##I?A–#⁄∏)&gt;6Ë¬‚#ãNøh#Ô5€b≤qÚÌ]ƒ6O\ëèz£sÆ…Ò:˙[XñÚ”¬ˆJØw‰©kâù≥∞l@‰Ä√8#å)bs¥#ä/?]”.m 3‹€@©#é⁄Ÿ¥ÿ„ÿÁ##·òÕ#F##*r†„#™/⁄óZû„Rø’¨ö%P∑W∂V±G</w:t>
        <w:br/>
        <w:t>)W#-¬`Hé‰</w:t>
      </w:r>
    </w:p>
    <w:p>
      <w:pPr>
        <w:pStyle w:val="PreformattedText"/>
        <w:bidi w:val="0"/>
        <w:jc w:val="left"/>
        <w:rPr/>
      </w:pPr>
      <w:r>
        <w:rPr/>
        <w:t>à¿¿˙◊3‚Ëo°¯π·ÔÌ#»Æ§y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K#˘ƒm#≥#»'$ˇ##†#Ì#Êˇ##Ù}KJ‘õ∆:&amp;£#û÷ˆﬁUŒPÓîÁ#¿V#NU~`#⁄ß&lt;q[H¯£1#Ó£-Ñö≈¥Ç(m˜ÑiÜ##)úûYâ⁄#˘H#©º#·…ÔÔu</w:t>
      </w:r>
    </w:p>
    <w:p>
      <w:pPr>
        <w:pStyle w:val="PreformattedText"/>
        <w:bidi w:val="0"/>
        <w:jc w:val="left"/>
        <w:rPr/>
      </w:pPr>
      <w:r>
        <w:rPr/>
        <w:t>cƒö-Ö⁄j˛Eƒ#,14h##ÿÌ&lt;é®ßÇIÁûZΩ"(cÅJ≈#∆•ôà@#$íI˙íI&gt;Êü^M„ôn&gt;#ÎCU–/#&amp;÷fÛn-$Ödç #±ﬁN‡</w:t>
        <w:tab/>
        <w:t>ì†ınF#≠ﬂ#¯ˆÛ√û#∞ù`≥ìSùUfFv)#É"@†p·Y]N#*JÁ9#ÔÖæ#º÷è{˝©iˆkÎãéz#tj£o›$#Y˝ˇ#JÓ´;[–4ﬂ#Y•¶≠mˆà#A*¶ˆL0#g*AËMx•ñΩ≠Ë##ªΩ÷ì®√q®≥%úí∆‹Ü(#%F^Ñ#ÂyÀé9Õz#√o#ZÈZE¶£}§5∂¥#√K3eä±»!w#ßi</w:t>
        <w:br/>
        <w:t>x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#◊ûÚ≥µ›"«Z“Â∂‘¨~›#˝‡Ñ#¨Xt⁄Ÿ#=≥ë‘ÇpMy@¯w‚;}R=#Ïˇ#i≤Íkr}#,ú)b~WŒŒ##¡«c^£°x[G◊ü˝èiˆo¥mÛ?zÔªnq˜â«ﬁ=+^ºk„uúpﬂiW1≈#5¬ÀΩí $rª#Y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#&lt;úÒﬁ¸7∫öÛ¿:Ló#Ω÷6à##Ú£≤(„—T#¬∫ä(¶ ê4ûc´)oê*êT`pNNNrs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˙ÒOç÷RGØi∑≈ó öÿ¬†#∏#bN}øx?#G¬-"ﬂ[[ıºy È˜6◊vÍì0Dê#%∂Ái$ #ëút≈{]# xì·÷â‚i≠eπÛÌZ÷###FT_,}’¡R##8∆:˝1gGÜá·[;ﬂ≥¶ÀYÌ’.˛“·ë’#e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9Ëºt#◊ü¯è‚#ß‚´∆—¸##‘0</w:t>
        <w:tab/>
        <w:t>3%‰##J»##∞äY#'údëéô*oiﬁ#”¥Ü∂ì˚NÚmf{ñ6”ÍM-òíf</w:t>
      </w:r>
    </w:p>
    <w:p>
      <w:pPr>
        <w:pStyle w:val="PreformattedText"/>
        <w:bidi w:val="0"/>
        <w:jc w:val="left"/>
        <w:rPr/>
      </w:pPr>
      <w:r>
        <w:rPr/>
        <w:t>º∆¨##«óπù#\Ì^¨@eÁÖ≠ F’5#µxfÈwœ.≠5Ú4ÛNÎ!h—";H#Œ@V`6Ö‰ë\xó«⁄eı¨#4#Ö›”##üsn±À#éØµvÓN###)ÄI⁄x#Î##|c†_#-SI”≠Æ#Ü⁄—π##Ñ#!#}#PGj|^/ÒœâÏÏ##"”¨u#±h/m!%˘#q#òú##ñ#∆√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Ω'√vzLVÍ≤›]Ioº§∑S#;ùôô»·wùÏ7cv</w:t>
        <w:tab/>
        <w:t>#≈k—E#QE#QE#Vvª°X¯èKóO‘¢ﬂ#Ú#p—∑fSÿèÒ# ë_4k˙4ﬁ#◊o4ªÉπÌ§⁄#ÅΩO*ÿ#„*A∆xŒ+È#]M}·Ω.ÓÂ˜œ=§R»¯#s2#N##ìZ4Q\◊èı</w:t>
      </w:r>
    </w:p>
    <w:p>
      <w:pPr>
        <w:pStyle w:val="PreformattedText"/>
        <w:bidi w:val="0"/>
        <w:jc w:val="left"/>
        <w:rPr/>
      </w:pPr>
      <w:r>
        <w:rPr/>
        <w:t>6”¬#ú:î+\[H∞E.#I&amp;&gt;]´‘ê≈NGN##iöVâo≠x3√ÈtÚÑé¬/ê#c|ƒ#Œå</w:t>
        <w:br/>
        <w:t>&gt;##n##G∏7¥ç&gt;</w:t>
        <w:tab/>
        <w:t>tÖñ#/4˘.ÊKπÑõcô‰#r\/ #Ñ#Ä∆w#ÄIØ%¯◊ˇ##Öß˝x'˛åí¨¸#±ªΩá]#Z§˙|™∞Ìh£ç‘ìÊ`∞u9#–#úû}=ÉJW].€Õø˛—s#cwµTMûw#º#œ#ÌéOZÁÙˇ#Üû#”⁄##KYÂâqæ·⁄@Á#%îù§˜ÈåÙ≈høÉº9#FÕ°i¿∆€Ü€d#ú#»#ë…‡‰g#®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€¬ê√#«#j###</w:t>
        <w:br/>
        <w:t>†p##†ß—E#…¶éﬁ#öi#8£RŒÓ@U#íI=#g_Î∞A°∂•ßÖ‘ïôcÅmÂ]≥HŒ#P#8#q#û‹˙bºﬁˇ#Ïkqq¨Î###±™y`#º‘</w:t>
        <w:br/>
        <w:t>-©¡##©è8M«*ƒπ€ê#úVç€Õg,ﬂj[¢øë†∫ñÓAm</w:t>
      </w:r>
    </w:p>
    <w:p>
      <w:pPr>
        <w:pStyle w:val="PreformattedText"/>
        <w:bidi w:val="0"/>
        <w:jc w:val="left"/>
        <w:rPr/>
      </w:pPr>
      <w:r>
        <w:rPr/>
        <w:t xml:space="preserve">ŸUÿŸë#X◊!#BØì </w:t>
        <w:br/>
        <w:t>#n8a</w:t>
      </w:r>
    </w:p>
    <w:p>
      <w:pPr>
        <w:pStyle w:val="PreformattedText"/>
        <w:bidi w:val="0"/>
        <w:jc w:val="left"/>
        <w:rPr/>
      </w:pPr>
      <w:r>
        <w:rPr/>
        <w:t>ûëm±•–Ù¯Æ÷˙Ey_Kø{Y ô#£öKm¯Wâ|Œ0qó ‰`-˚ãùF{ñéÊ {ÀMæbM|—M2I#2∞ç-[(Au#j#:1;Å#⁄∆π∑‘"w÷5˝.Âm∂ºR6¢.R"Ã#;‚Ü8C##⁄Kí#ÔBŸ‡§êÀÒ#√Ì‰È1Ø⁄`U:D###â»,7#∏‰#πr##&lt;#˙</w:t>
        <w:br/>
        <w:t>™jö]ûµßKa®√ÁZÕçÒÓ+ú#G É‘</w:t>
        <w:br/>
        <w:t>··Jx{˛5O˚˚#ˇ##^Åik</w:t>
      </w:r>
    </w:p>
    <w:p>
      <w:pPr>
        <w:pStyle w:val="PreformattedText"/>
        <w:bidi w:val="0"/>
        <w:jc w:val="left"/>
        <w:rPr/>
      </w:pPr>
      <w:r>
        <w:rPr/>
        <w:t>çú#ñ…≤##X£Lìµ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#•¢πﬂ#¯+NÒáŸ?¥f∫ãÏªˆ}ùïsªnsï?›#Àj</w:t>
        <w:br/>
        <w:t>5#StW&gt;1ø∏µ##é+§ivı∆s&amp;</w:t>
        <w:tab/>
        <w:t>#„8#˙W°È÷QÈöm≠å,Õ#¨)</w:t>
        <w:br/>
        <w:t># ±</w:t>
        <w:br/>
        <w:t>##«~*≈#QLä%ÖJ©b#3|ÓX‰íO$ÙÁÅ–###üE#Wï¸pÜ6”tâåsôRi#]@ÚÄ ##ˇ#xÌ#ˆ</w:t>
      </w:r>
    </w:p>
    <w:p>
      <w:pPr>
        <w:pStyle w:val="PreformattedText"/>
        <w:bidi w:val="0"/>
        <w:jc w:val="left"/>
        <w:rPr/>
      </w:pPr>
      <w:r>
        <w:rPr/>
        <w:t>ÈXæ#¯©o·ü</w:t>
        <w:br/>
        <w:t>È⁄\Zd∑s¡Êy¨“à‘eÀ.ﬁ#û#úÅåw≠/¯^üı/ˇ#‰Ôˇ#k´#ﬂ#,›¢˚^ç&lt;JYº√# ÂF#“##íNA#`#rsÅ˛#_áøÁœTˇ#øQˇ#Òt¬Î˜¸˘Íü˜Í?˛.è¯]~#ˇ#ü=S˛˝Gˇ#≈◊#Ò#∆∫wå?≥≥°∫ãÏænˇ#¥*Æwl∆0«˚¶∫?ÅÛ#ˇ#∑˝©^πE#Â##5…umF◊¬:Wö”##›Ïç€∞e#\ñ##‰#=##Ç(“tù/C—í∆Ëÿ9˚C\F⁄Õ«ˆm 0`#±cs™7ñ∏Œ÷ #r##≤AûÊÍ‚«R— Ql#◊#ﬁ&gt;•#†ly#M)#R9qÖU%∂±œ#≠KÌ=to.Úm#F”b#O¯ïïk…›∞#p≥${I]˘¡,G#ÉÉUı#ÿÔmØÌgÒ%Ê°#+ƒõÏ¢⁄ˆ‰ÌF#∂#9B#ÂQxsñ SŸ#NË©¨Èv≠"òñ’WR∂#'#hMÆaëI+µ@E1å#€À&lt;$ ’u-#Pö˙}B„…æπﬂ=¬ªE!0&amp;6°¬#çü/ùªÒ€5ËTQE#QE#QE#Q^#ÒØL˚?à,u#Xï.Ì 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áí‹sÚ≤#Ÿˆ#s·7é#€ ﬁ¢ÿI$≈îòP#ùÃ ƒë’±∑ÇrÿÙ«±QUı#Fø±ö’nßµ2Æﬂ:›Ç»Éæ“A¡Ìúdv¡ÊºOƒæ#∏–¸K˝°ÆΩ÷ß†M Io⁄beâX#R˝NSÉú#l(„;G≥#;{#kYn.Á+ß¬Aû{ñ#Ä\#óê¨p3ñ##ëä#√O‘ÓÙ˝T™œ-™≥ZŒí#†H†#0p¿åuœµx/≈Y§ì‚#¢≤HÃ±,JÅâ!#ñß#–dìı&amp;¨¸-µ”e÷/g’≠¢ºÇ;}ãlmZÂÀ3#ºF™«#)#ªnQﬁΩó¬Ôn⁄lÇ€H](,ƒ41¿—#ú#ΩC"1# d®ÂH‰#N’#QE#SU‘ÌÙm.ÁPºm∞[F]π#út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Ä#rExÃk#ÊMKV‘#H–ÊπK{Hú≥+Hr™#AçÌìÇÁ#[≤ê#¶xORüà¥ÀõkK≠z I#T˚4jmÂ`Ñ@˚∑#º»#Ê#oÃT∞#ÆõV’Áπ[˚|jÃ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¬ñˆ7ñs¨RπÃbG`dÅºÃåÚ#Ä⁄ÿ#E‘¬«\G≥âm/.#‡fÜÂ!öıímûjü¯ˆï»vÃn™Íƒ„µ?V{t“mûÚ#Ø&amp;À‰äMO#; ≤s∂Ó#OŸ‹∏</w:t>
        <w:br/>
        <w:t>Ã‰(¬‡#¨*k8A“·ø∂˝≠Óñ˚ÁIÙ´˘$ΩWm∆I#∫£±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Ô∫%ö¯=∫\M™k#t{^#Z),"@Jüöx¢Pé</w:t>
        <w:br/>
        <w:t>Ä#X#T}¸◊û¯ñÂ4ˇ##ËzÃ◊#][√2≥#+ÈoF#ó~ﬂ2N7me#AÎÛ#ªÖ{Â#QE#QE#QE#QE#Êˇ##!çº+c1çL©z™Æ@‹#G$#Ëvè»zW-‡€#;›2¡u=6#Üeñﬁ/ÙU7#Øº±XΩÄ#4ÕÄ£</w:t>
        <w:br/>
        <w:t>ª#g;∫üÖ¸=≠,f8¨„öv#$”@#\#òmî#Y##Áô¡</w:t>
        <w:br/>
        <w:t>IŒ#")ì¡⁄d≥j##M”Æµì</w:t>
        <w:br/>
        <w:t>¢ZD]-¨"‰∆dï@fv⁄</w:t>
        <w:tab/>
        <w:t>'Ál‡#ôj!–&lt;6™∑ñ#i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&lt;W#çƒ%íW%âéŒ#ï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§####òw</w:t>
        <w:br/>
        <w:t>π#Ü4#c#Í:5ûï£:Øëo2#&lt;áq⁄œí¿ÙƒhKú#ê2ï5◊át[ïC´ËVzöŒ∂⁄U¨p˝¢Î#Ç]@ ˝”Ñ`#dªï$/#ÒOOé√M–JÈpir‹µƒ”Z[∏dGƒK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W8#Œzı:ø#ˇ#Ê=ˇ#nˇ#˚RΩräÀÒ.∞∫#á/ı"T5º$«ΩIS!·##ú# ~=´∆º"c∏Ç˚XΩøÚ5#˚∂ÖÆ$û{$PQùàû51á,TÏ`G…”ë],vö$#.˙ñ©#7P√ vëuH.##£#Õ#¶TeÇ#yj:#ŒBiYﬁ[õŸm”ZhÙ»!Tä}#…¢¥∂ìÃY#ªa”$l‰±P¶@¡sñ±&gt;é∂ˆˆÕoe£ZCu$q</w:t>
      </w:r>
    </w:p>
    <w:p>
      <w:pPr>
        <w:pStyle w:val="PreformattedText"/>
        <w:bidi w:val="0"/>
        <w:jc w:val="left"/>
        <w:rPr/>
      </w:pPr>
      <w:r>
        <w:rPr/>
        <w:t>oJçcï#CÄQ6∂›€ÑaÉ∂7ÜË##M˝¢⁄#ƒÛxé'”Dr¥ó?ad∫é1ªwÃÆ#»£#˝^A^W9#œœ*ZXÍ:£KynÖ•˚mŒÖs#q1m£ÁÜv›#¯#ê£v[Ô#p</w:t>
      </w:r>
    </w:p>
    <w:p>
      <w:pPr>
        <w:pStyle w:val="PreformattedText"/>
        <w:bidi w:val="0"/>
        <w:jc w:val="left"/>
        <w:rPr/>
      </w:pPr>
      <w:r>
        <w:rPr/>
        <w:t>/P∑≤ÒÜô˚ç'O∏vñ ˆ###¶y#e]˚Ä.C"ØõπÑÖÚ1ª#“(¢ä(¢ä(¢ä(¢πOâ##ìƒ^#∏Ü‹3\⁄∞πÖ#'yPA\#I%K`#¯Øúkÿº#ÒN#∑M3ƒ◊;&amp;L,7≤dâ#p#á±#ﬁ&lt;#‘Ç2ﬁØU5[…¥˝.ÊÓ⁄Œ[Ÿ°å∫[ƒ@i#Ï3˝2}#8#Ö“5Îèà∑Úi◊±ZÈ∂Vr+›È≤fKôô###rÖ#Ó¿`#ÏÆ##Wu#7éÒKssÂò‰ó1@#ó*#&gt;^Ì [!vì¥és‘bô¶_.¶≤^[^Asa##Ä≈###%_,Xá#Å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ıØ#¯•ˇ#%#Uˇ#∂_˙)*oÜ#ç∆ô‚#ŸÏÌ¢ªúXJV›Ê1¥∏*≈S</w:t>
        <w:br/>
        <w:t>≈ü</w:t>
        <w:br/>
        <w:t>p∏ıÁä˜M#˛ÛR∞#7∂QZ#⁄—àÆDÍËQX0`#ÍHˇ#Ä‰##5£E#QEq##%ûÎCµ–Ï¬õçVÊ8âtb©#u˘…#</w:t>
        <w:br/>
        <w:t>#¥CüÔp*£›iˆz˛ööE÷âo</w:t>
        <w:tab/>
        <w:t>öﬁﬂz#/„@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;ú##OõîŒJÂ7-mXÈRŸﬂ[…ÆÈvÈ&lt;r#ß[©mÊRA›ÊŸ£#,ß£#¥ípSÂ⁄vµñ∑≥◊‰‘5v≥K{vIcûÔGiLQ™ÉÑ∏V¬ù¡∂Ü#∑7#Âsó}j˜øm∏X˛Ÿ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ÿ%‘,!Y•#vl[ª7R#‘±$®ﬁ#„j#*µÆ£}ßi#\Ÿyˆ1∆ÃÕ,1$ñ—0,Ê+ãT.÷¿(¡1ú¸·úÓ‡iEh‰Èq›k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^Gl—«o,≤È◊≤.ˆ,Í7#bU#v∏#ò√o^s</w:t>
      </w:r>
    </w:p>
    <w:p>
      <w:pPr>
        <w:pStyle w:val="PreformattedText"/>
        <w:bidi w:val="0"/>
        <w:jc w:val="left"/>
        <w:rPr/>
      </w:pPr>
      <w:r>
        <w:rPr/>
        <w:t>É_ËÛ-›∂ù®™»Õ#í…v˙ä‹2ÂOúëíbó˜*7¢∫ÆÚ#„#çÒ#≠™¸DÍ›ÈQY⁄¨ñˆâlCmí1 ?Í›#Ç|˚yP#÷#ú#{•#QE#QE#S&amp;ï`ÖÂp≈QK#àYà#Ä#Iˆ#—#¥äKF—êÃ6π# ##‡û#2;‡ÛÉ≈&gt;ä(¢ºÎ„_¸âˆüı˛ü˙.J≈√O®¯sL”#1ÜÌLR;LÀ.§Wq##71¡#ú;#åÓT#±›—⁄Ÿ¥</w:t>
        <w:br/>
        <w:t>˜˙~•#Vdä}^(ATÄ#í⁄Œ!πqù´ﬂÊ?∆‹(m„øÜ“⁄]#xíyæ–∫J#˚ﬂΩ∂k˜ ‡#†Ì%â*sÊ#µo#ÿjí$s≈¨¯¢⁄6)$®—€X§ô #π#¿##i#u;yVYD⁄ªMu•\µÂ€≥Ö÷Æb</w:t>
      </w:r>
    </w:p>
    <w:p>
      <w:pPr>
        <w:pStyle w:val="PreformattedText"/>
        <w:bidi w:val="0"/>
        <w:jc w:val="left"/>
        <w:rPr/>
      </w:pPr>
      <w:r>
        <w:rPr/>
        <w:t>#´#±ñ⁄2zq‘|ß'sπ]¶‰^\W≈t8WR‘#47zùƒ°≈∑RUè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)¥#yÿ#'Ã&gt;+≠∫d†ø˛“‘#Û£ºª⁄&gt;g##œóÂ]º˛Ï}›Ÿ&lt;∂[c‡_¸«øÌﬂˇ#jWÆQ^{Ò¢i#l##å´-Í+Ö$###‡˙åÄ~†VnÜ∑'¡#|#k´iˆ◊0˘o$#√©Z≥#ÔfèÊê#¡#@</w:t>
        <w:br/>
        <w:t>¨pG\ﬂ—ÙËö‚ÎQ“ç‘7&gt;a∑#i—•ä ëÖ›"[ ∏bÆÊ3Ê1«ÃA#jã÷#Ã—kZî:Æ°ymoom#y◊≤€á∂íBÁ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ãÉ' ‡#|Œjj∂#¯r“#EÙØ#ÈÌir§Í÷ë≤˘Qñ+ñÄ&amp;HemÖCû\#ån[◊∫wüygÆ^A·€x‚í9$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Ã±ÂH*¨°T∂‘#ã±@N“O'ú‘n¨d#ÓŒÔKö‚kàï#Ì∂u[</w:t>
        <w:tab/>
        <w:t>#ë†#WÁò°</w:t>
      </w:r>
    </w:p>
    <w:p>
      <w:pPr>
        <w:pStyle w:val="PreformattedText"/>
        <w:bidi w:val="0"/>
        <w:jc w:val="left"/>
        <w:rPr/>
      </w:pPr>
      <w:r>
        <w:rPr/>
        <w:t>Ú∑'#,„É´Ø^H4˚Ô≤kWó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Ä%ëπﬁÊB¡`πå#åó"5ﬁ#ê®#¯kv/#€È∑«N÷ZxïYí=J‚›†ÇR3Öf`#&gt;#}ﬂë±êFvéñä(Æ~˜«^#”·#Õ≠Ÿ≤ñ€à$Ûõ?D…«#zUO#|A”|QØK¶ÈêŒV#^VûP#X+*ç£©#q&lt;‡å#9„´¶E4s©h§Y#3)(A#ÇA#PA#‹SË¢ä(¢ºÉ«</w:t>
        <w:br/>
        <w:t>dÛß’&lt;5#òäô%∞\Ó#øî1»ÍvÒå`g!G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&lt;3F—À##tpC)##AËk´áƒMS¬õmˇ#„ÛM#èŸ#∂Ì'∫∂</w:t>
        <w:tab/>
        <w:t>^y«#ì∆Nkÿ4â^#÷#m‘VŒ]•åWø∫*#«ﬁ?)=###è°≈#àw#Ed˜:}•–Ò</w:t>
      </w:r>
    </w:p>
    <w:p>
      <w:pPr>
        <w:pStyle w:val="PreformattedText"/>
        <w:bidi w:val="0"/>
        <w:jc w:val="left"/>
        <w:rPr/>
      </w:pPr>
      <w:r>
        <w:rPr/>
        <w:t>§êãK®¨•$#‡l##⁄¿áa¥í</w:t>
        <w:tab/>
        <w:t>lc5⁄›«4÷s«m?ŸÁxŸcõ`-à·∂û##8ßB$XPLÍÚÖ#Ÿ#™ì‹ÄI¿ˆ…˙◊ã¸j—‰ÉZ≥’£ÖEΩÃ"#tSì"í~cåd©#sú!ÙØ&lt;“Æ˛√™[\#ã´tI#ô-£ÏïP€#c¥ë_NËP¥:\Y{Wçˇ#y#µ‹Àµæn]â2#I&amp;N7g8#÷ç#QX∫èà#µÜÍU+#•™∏õPõ##‹dm</w:t>
        <w:br/>
        <w:t>#È#6–@¿˚√v·∂ºÆ#xß^÷#„˝ñ</w:t>
        <w:tab/>
        <w:t>dhÌÕÀD¶l0!?yÚo#`·#Ï#‹_#‘◊˜˛6ª—Æ,Ôu;#ô#AÁ,$#tˆâãÇÔ#Ÿ#Y#À∑#ÏÄƒv˙#˝ˆßß¡{#ä†öŒy£î#õ#KÑå…¥DJ∏\ñFM€99€€#ﬂjó÷6œasuy#ıhV#¥ŸÓ.#Â'lW*¡#∂ÇUà»###ÉQ‚#%’[V#-ÑÊÏ/ñöéë®G##‘ce¿‹ºÆ#¡ﬂÖcç¶¢◊º)?à,`üJóNø*ﬂ∫ìVÅå–#‹6Ô^X)‡«*±›ªy'ä≠≠i≥k&amp;˝#”ÙmcPäB≠u•‹#{Ñ&gt;YPì)lÏ$4l&lt;Ãï&lt;#G#’Ïçî)#≠ßY#°é$±÷ã‹ÈÕ≥</w:t>
        <w:br/>
        <w:t>ç#Õçé#p+å∂</w:t>
        <w:tab/>
        <w:t>€èú≤uÄZÿﬁ[K•ŸZΩ∫y7-#∫lSØöÂ£GV## Caã´í#Tmc\^©~$Ò∆Ñ#:]‹ê_£#¶Õ$Ú»#°Uíyp$8¿#8#É¥p=Êä(¢ä(¢äŒ◊u€##irÍ#îª!N#éZFÏ™;ì˛$‡#kñ–Ù˝G∆÷⁄˛!ª∫∑”Ó∑˝üI∂ë°O$çøΩaÜ}ÿ#sé˝#h⁄ã¿æ#ÜƒŸÆâfb*Àπ„›&amp;#s˚√Ûgû#r;t¨ªØá##VÔ?Ö#]#UL4S§Ú2æ#v8bAB@œ#á#°Ø·_#k</w:t>
        <w:tab/>
        <w:t>‚3·ˇ##Öë›_Ï∑~WñÚ:¸Ãé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∆## ∏ucﬁQEp#mö###&amp;ê[‹«!ep¢1 ‰Ç&gt;aÛ#ÅÉí#@EbxGM]O¬6˜∫õ]#u#≥#'_:Ì#à[xÒ˛Æ-®wt,w32™ÂµlÆÆ&amp;kŸe∫ÉOöÕV#+#6#7#DH2#I¿`#∏#v3Å±¨E$:vó#6≠ßŸô%vÖ¢'R’‹d;(˚Îì¥ñ¿lœ5PMô4˚##"(u¯ ≤—cö8Ï¥∏7ª;#</w:t>
        <w:br/>
        <w:t>âB‰ Â≤v.W©%¯`˝ZÊkªv:ñ“ŒhÊD—-XIu|##%êÁßTCÄ#ÃÂr#us1º∂”Â#€'ŸÀC¢il#œ#*#ﬁPTD#¶’`</w:t>
        <w:tab/>
        <w:t>##ª^sÒN⁄k[}##çÑ&gt;Tó(,¥ı#+aò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‰8$·G#</w:t>
        <w:br/>
        <w:t>9-”|#≤é=#R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ﬁl◊"##ç†"Ç1Ô˚√˘</w:t>
        <w:br/>
        <w:t>ÙÍ+É¯ºt÷ÄãPªhn&lt;·%§qÄÕ,Ä#Ç?ªÜ9=∏Î¬ú≠#Lñ◊K≥é-#Kü[Ç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∂⁄</w:t>
      </w:r>
      <w:r>
        <w:rPr/>
        <w:t>~¢˙}‡FŸƒ™º±∆∆%à‰ê#v|⁄t1Ë##—Z^^Mi3≠‹ö|pﬂ∆◊%é#÷q∫IB∫ÔdUŒH»</w:t>
        <w:br/>
        <w:t>#Õ†-Œë#√]k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÷¡?¥,°∑«Ôep#h·#Y|≈*N¸Ó?.#n#*;#iëˇ#¬;·˝&gt;ÂVI°1Ã#⁄v©˘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Â6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œŒ(m#Ás]]È∂z</w:t>
      </w:r>
    </w:p>
    <w:p>
      <w:pPr>
        <w:pStyle w:val="PreformattedText"/>
        <w:bidi w:val="0"/>
        <w:jc w:val="left"/>
        <w:rPr/>
      </w:pPr>
      <w:r>
        <w:rPr/>
        <w:t>ùãHb+q%‘q…ç±œ##lQ™ñg,Àû</w:t>
        <w:tab/>
        <w:t>!yj±}ˆÔ¥[ﬁj#∫\6sÌD’Ù‰€pc¿ï@‹X#Ú¨XÂ¡Sí™°òT’¥•M:„Q∏∑—£±ñD∫ûËÍ#</w:t>
      </w:r>
    </w:p>
    <w:p>
      <w:pPr>
        <w:pStyle w:val="PreformattedText"/>
        <w:bidi w:val="0"/>
        <w:jc w:val="left"/>
        <w:rPr/>
      </w:pPr>
      <w:r>
        <w:rPr/>
        <w:t>m7*|”j†#ñ##ªéI#∑x|S˝ôc‚+≠CPª˚</w:t>
        <w:br/>
        <w:t>∂»#\ÈS&lt;Se#ëÊB»%B##$› 7#qXR¯jÍ7∫π“Â÷t7∫‹—µñù&lt;PLQò|—§íHô,6ÂT##</w:t>
        <w:br/>
        <w:t>sVÌ_≈#§ˆ⁄äØÂä◊rn∫“Åïüjø‹m”##bÜmßnÙ¿+í∏∫^õ‚-F#ôaÒv≠zêCÊÜ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+}“Ss¥c~##Äì√####1¸2˛‘∏</w:t>
      </w:r>
    </w:p>
    <w:p>
      <w:pPr>
        <w:pStyle w:val="PreformattedText"/>
        <w:bidi w:val="0"/>
        <w:jc w:val="left"/>
        <w:rPr/>
      </w:pPr>
      <w:r>
        <w:rPr/>
        <w:t>#ÍóN$vªæ‘#Ïk9# "2&lt;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Î∆ΩøÅ¥ÀGÇﬁ€¬í…tëº¬mV˙2œµó#ä9</w:t>
        <w:br/>
        <w:t>…ç¿`Ï^Ä∞›ö≥y.©$ë%¥LÌl≠%ï›∂â&lt;#ßÖâ∑¢E"ÏuuP†##sÙ8\d,æ,øeÉ[◊ı#c#1§IgiˆGπ»‰,íàFy⁄#,I#Ì!s]/Äg≥“%π–aéÍ#NÀõ_∂€ò¶mÍwFˇ#"Ç‡∆‰#[+–êá#’#QEe¯á]∑Óï-ÏÍ“0WÚ¢Ebdpå˚r†Ì#C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‘¨_#x´Mùä›jR126ÿ°à#$áæ##ÅúíH#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⁄</w:t>
      </w:r>
      <w:r>
        <w:rPr/>
        <w:t>ûã£¯¢∆1m#ıª(h§#ê##Q◊ê##C»Ø4÷æ</w:t>
        <w:br/>
        <w:t>«o</w:t>
      </w:r>
    </w:p>
    <w:p>
      <w:pPr>
        <w:pStyle w:val="PreformattedText"/>
        <w:bidi w:val="0"/>
        <w:jc w:val="left"/>
        <w:rPr/>
      </w:pPr>
      <w:r>
        <w:rPr/>
        <w:t>ÕŒù≠,qFªï/î#P1∏¥É†Í~Ô∑Ωyù÷èylnXB”€[∂#Ó#fÖÜÚÅ√„#K)#˜≈M¶¯èR“Ê≤hÆZXlf#Ck9/</w:t>
        <w:br/>
        <w:t>∑&lt;Ï&lt;#…‰`å‰#yØwáƒM/≈{mˇ#„œR;èŸ#∑n#∫∂#n9«#É∆#kÆÆ/«^#˚O√´õF∏ñÓm&gt;?¥Gqvˇ#9ŸíI*#„≥råér</w:t>
        <w:tab/>
        <w:t>Áö˘ÍΩˇ#·#ßq®¯)RÂ∑˝é·≠„bI%#´#r{n¿Ù#</w:t>
        <w:br/>
        <w:t>Ó®¢≤ÊÜMbgÜh⁄=66*Ë‡Üª#Ç#="ˇ#–ˇ#‹ˇ#YÊˇ##-ıKÕcD≤Ç]ˆ∑ôH-Cc3Ó#ìú#C†#û&gt;nô9‘[+#≥Ÿ[=‰v⁄{-ç∫##ÓÌÁé2≠!p#ÂöP·ä2‰¢ü·#¨‹…5ûçsw%Ê®—€[º0¸£Jµâ§`äà•wÇ™ #ú2#Œ‡rA£[∑¸$Vâ™i:Ys##æìIhn%∏</w:t>
        <w:tab/>
        <w:t>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ê&gt;VV.åÍvåm Ê#”‰ã√Û≈#ﬂﬂhÊ2Bÿjp#7ç#R¶IOõ##ár´0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ˇ##.ì{}6ËÙì{# ‚Dù≠ı$e¿€##∫G ##,#íú##hn¨£ª#ÍÛﬁx~Í[9îçv’¬ÕÑEi3#GGî"9#'####{W–•’l/no¥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4bT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mÚ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‘H2∏ÈO‘$m&gt;∆g±‘µ##”oõ#ˆ</w:t>
      </w:r>
    </w:p>
    <w:p>
      <w:pPr>
        <w:pStyle w:val="PreformattedText"/>
        <w:bidi w:val="0"/>
        <w:jc w:val="left"/>
        <w:rPr/>
      </w:pPr>
      <w:r>
        <w:rPr/>
        <w:t>BÕ£ÎπF÷h‘&amp;&gt;\¢#·‹#&amp;mJ#&amp;õMµ±üV}Bﬁ⁄)ôÌn##πb##eYv¨ã∏6‡‹´#Ú·Õpæ%K®|e·k?≥^ZÀ#Ãf)µ-CÌrJK∆7¥k!#7)˚§#ˆ«#◊E#QE#QEyß∆π#º?c#6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Ç&amp;'jçª˜###"å#•◊##pº-Ò'_”t$Çm#]J“Œ›|ªàï£Ÿ#Ó#r#Å#a#Ò˜#rs]#ü#ıàÌÃÌ·&lt;†ë!!u#fÛX‡E¥.Lúrò‹Ω¿©†Òˆ™ﬂ⁄#ÁEÚÁäÓ+H!é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≠</w:t>
      </w:r>
      <w:r>
        <w:rPr/>
        <w:t>åƒe2#ŒI#ÂSÂı`pEV÷¶É≈#Œë}#ãye6ó™√#◊◊h™ÖD•LjUõyÛ###Ö$‰®$◊§QEr?#ø‰ûjøˆÀˇ#F•rﬁ</w:t>
        <w:br/>
        <w:t>íh&lt;;•€¨#N#7YnQ¿;]›ñﬁÿé#±#§lçÄ#Ã•#ó±£Yyød≥#ëMqi#=Ω¥?=ééÀÚ‚F#y≥åñ í€≥çÄÔ:ëL,òΩ§êjöîj—j#’¡Dé‘(%Éc†#AÚW#Í≈Knj÷1ÃÚ…m&gt;]##_xÇ˝#˘∞Ö-õd˚Å2sª#8#˜ºö-ô~œq}ß\eÈ˜^L˜#˝Ò_6ÔúaR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¿(›Ú!##|D¿ßM—Ïß≥éviö6ﬂˆãí‰ü1Â…0)¡˘§ÃÑ#</w:t>
        <w:br/>
        <w:t>™»3Êü#K4:QKµπµ-1Ñ€Ä`B|≤ í#ûf›í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S˛D˚ø˙ˇ#˝##z-#Â#∫öÎ˛5‘ıhÆÆ¢{Y&gt;«m=•äﬁ¨P#</w:t>
      </w:r>
    </w:p>
    <w:p>
      <w:pPr>
        <w:pStyle w:val="PreformattedText"/>
        <w:bidi w:val="0"/>
        <w:jc w:val="left"/>
        <w:rPr/>
      </w:pPr>
      <w:r>
        <w:rPr/>
        <w:t>≈</w:t>
      </w:r>
      <w:r>
        <w:rPr/>
        <w:t>JÇU‰ÀmvB°KÄ[¯_-ÏFÓ;y°—##9ßk#≈"L•÷'ì##—+π}≈##ªîï… &gt;</w:t>
      </w:r>
    </w:p>
    <w:p>
      <w:pPr>
        <w:pStyle w:val="PreformattedText"/>
        <w:bidi w:val="0"/>
        <w:jc w:val="left"/>
        <w:rPr/>
      </w:pPr>
      <w:r>
        <w:rPr/>
        <w:t>2«\∞πâÏ4mZK[π##-ﬂÏ—Ö)Ê§0\F†I¥#‹§#XìÄ†µ»5</w:t>
        <w:tab/>
        <w:t>¨†æ”</w:t>
      </w:r>
    </w:p>
    <w:p>
      <w:pPr>
        <w:pStyle w:val="PreformattedText"/>
        <w:bidi w:val="0"/>
        <w:jc w:val="left"/>
        <w:rPr/>
      </w:pPr>
      <w:r>
        <w:rPr/>
        <w:t>ùÜùwsæxÙ{[Avê®DBó"#úI∏0!xÓÃ&gt;J¨„IøΩ0ZË⁄I∑HG€[EVºY!y#|∂#âÜœÔ##Y|í@Á#SMºéÛQµπÍﬂÎ)'ô π‘ût∑ÅT##åÀÄyaº+π√#˚ÂñΩ™æõÆY\ˇ#cÈﬁ#ñheéPÚ≈"Œ#$~##Ó¶#Ÿ∑Gü∫sÖ }#HıÀ#ìM”¥#hu#f#∑ÊHnüa#"Ä™®sÄ7aXc+öõV≤ø‘¨gõG¥÷ÏÓ.!fG”µ#&gt;À3∂#:ÊLÖ,3πU#É6GÃEKk`æM¥ˆ˙ZﬂCq#Èo4#@¬œ(¿a###Ã7o!Ÿ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rÕ^#q}oxltÎ</w:t>
      </w:r>
    </w:p>
    <w:p>
      <w:pPr>
        <w:pStyle w:val="PreformattedText"/>
        <w:bidi w:val="0"/>
        <w:jc w:val="left"/>
        <w:rPr/>
      </w:pPr>
      <w:r>
        <w:rPr/>
        <w:t>HŸ‹2√g#˘Çˆ«$+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wY#é·üõÁê0≈ã/#]_Bu#†Ä‹´lÇ#’Æ•x#IWÌ#é«ﬁ∏;#¢ï$Ó$sÛi36ªo#≠k#ù#ŸÚ#R◊n]Û&amp;„#ë".###„p.vÄpJÂÎeh5]SK≤É√Ûﬁ\√∫]5Ó$πö‰á&amp;U˚K#1π⁄§)›ÜMÿ^MMy,Z^Ø#7±ŒãπÆ1ØÍ#\*∆·¢(#&amp;tDÀÑÛe&lt;on##…`ÇﬂQm6Í˜˚&gt;ﬁ”#ñ7:ƒ≤Dõ#D#—·°B¡v4épNDyl#sV‘gÒ#øámÌÆ•Ωä5éÓÔUö",ÑLwíÒ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ˇ#ÀW$·ú##úÏx_Læ◊`&amp;#¯ä'Ç‚11[¸ô ï#DÎ#Ó(NËÛ∏ï#wÕ¡€“¸2“-tù3QKkôﬁUΩñﬁ‚#ì|p…#∞#N’…(S-ép8#¿ÌËÆw≈#%m)Ì4Õ/ õ\øëV⁄</w:t>
        <w:tab/>
        <w:t>#ôUw|“H#‰ #πˆË@8≠©j0[jzÃ∫ù’õ•Ω∞Ü⁄¬·##êHÖ∞“»0≈⁄6\)⁄#r</w:t>
        <w:tab/>
        <w:t>ÈÑ&lt;;q®ÿÈ÷Zwãı#-†i`6°ïƒn∏&amp; —…¡Qí#‰v#˛ÎT:_Ä‡íoÌXd_#^nQˆÕN·Z“·z1@æc#U#&gt;~#‰g#VÏﬁ#’Ï·x&lt;7‚ô‡¥≥Rãd÷–‹ºgÔ#√π#</w:t>
      </w:r>
    </w:p>
    <w:p>
      <w:pPr>
        <w:pStyle w:val="PreformattedText"/>
        <w:bidi w:val="0"/>
        <w:jc w:val="left"/>
        <w:rPr/>
      </w:pPr>
      <w:r>
        <w:rPr/>
        <w:t>¨†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ä£?ÅfÒ&gt;Sƒ# ’/í</w:t>
        <w:tab/>
        <w:t>##ÿÖ¢+.6Ìà°#˜ü˜Ä˙#û‘‚¯O}eoygßx≤ÍﬂO∫‹Øo‰n#I#p‡#Ö#ê#FGBEb¯Á·]Æç†</w:t>
      </w:r>
    </w:p>
    <w:p>
      <w:pPr>
        <w:pStyle w:val="PreformattedText"/>
        <w:bidi w:val="0"/>
        <w:jc w:val="left"/>
        <w:rPr/>
      </w:pPr>
      <w:r>
        <w:rPr/>
        <w:t>GDíy</w:t>
      </w:r>
    </w:p>
    <w:p>
      <w:pPr>
        <w:pStyle w:val="PreformattedText"/>
        <w:bidi w:val="0"/>
        <w:jc w:val="left"/>
        <w:rPr/>
      </w:pPr>
      <w:r>
        <w:rPr/>
        <w:t>öÊÊ9Nˆëw}ÒÅ¡\Û¿#Fx ÓÛM?P∫“Ø°Ω∞ù†πÖ∑$â‘#Í;#x ‡◊”:6ª˝ª£Èzïïæ¯o?◊|¯˚&gt;#∑u#v#Bp;Á•_}B÷+ËÏ§ùcπïwE#¸¶AŒvÁÔ#åê2@¡8»œÃ^%∞èLÒ#˝µ∫™€,≈≠ˆH#L-ÛFCd‰#*z˜Ø`¯)ˇ#"}ﬂ˝ø˛ãéΩ#ä©™[‹]È“€⁄K‰…6# #´"##ï#£Ö‹Tˇ#{#‚¨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§0∆±≈#ÖD@#®###Ë+Ü¯áß¥⁄\vÃ∑öÓü{#‘6#Fdö@∏fL®&amp;0TÜ…#ÏËq≈</w:t>
      </w:r>
    </w:p>
    <w:p>
      <w:pPr>
        <w:pStyle w:val="PreformattedText"/>
        <w:bidi w:val="0"/>
        <w:jc w:val="left"/>
        <w:rPr/>
      </w:pPr>
      <w:r>
        <w:rPr/>
        <w:t>#\”ÆDÚi€1K5√‹º∂1©gäY2]†}¡ˆª#À∆ÆﬂπÍ##ﬂ‘#’¶Ü{ã;ÕV·ï†≥π’üÏXúÌeä%ÿª#Öb%⁄9</w:t>
        <w:br/>
        <w:t>ª˘¬÷“[˚"{#,mvI=ƒq1ìA˚#ã#∏ Õ7À#¿8##,·1ëêo'ÉÕÕËc˝ù}m-…kÀí^6ú$å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ë√]ΩÚá#‘‘%∫û##\¯ï[qä##ø—#r</w:t>
      </w:r>
    </w:p>
    <w:p>
      <w:pPr>
        <w:pStyle w:val="PreformattedText"/>
        <w:bidi w:val="0"/>
        <w:jc w:val="left"/>
        <w:rPr/>
      </w:pPr>
      <w:r>
        <w:rPr/>
        <w:t>Í7]Ñ!Å˘#e€sï‹[qƒ6íFﬁ#gπñu◊Eµ“£&gt;à#Ã#≥»»JJ#F#J#õx#Õ</w:t>
      </w:r>
    </w:p>
    <w:p>
      <w:pPr>
        <w:pStyle w:val="PreformattedText"/>
        <w:bidi w:val="0"/>
        <w:jc w:val="left"/>
        <w:rPr/>
      </w:pPr>
      <w:r>
        <w:rPr/>
        <w:t>5≠ˆë}©¡£¯CUí5iÊªå·ïXí$í##0!rÃªÀ#¨#&lt;T◊ö‘Z#‹Ø∂}#V∏πví…m$ºÉRm†#ã#F„î‰#;∏px4j#◊1≈5«àÌ‡∂òMÁ‹:X…®X]#èh/ÔB»∏#Âs∑¯á›‚5Èlˇ#·0„XºQF“E0}?F6ü+H0Í≠π•&lt;q¡^##$◊º—E#QE#Q^;‚ΩBÚ˚T◊ı#%Ü“«˜pºä#Gè1£¶#ïƒØ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∏ø#Lm$vo¢∏¥”t}2÷Õå≥\«oÂ≈2Õ4%@Û#&amp;`#ÃÅ#¥º$_*&amp;0ƒ8À˝ï®Ë÷∂W#$2«p°cπÚ±mÇ‰!⁄#¿</w:t>
        <w:br/>
      </w:r>
    </w:p>
    <w:p>
      <w:pPr>
        <w:pStyle w:val="PreformattedText"/>
        <w:bidi w:val="0"/>
        <w:jc w:val="left"/>
        <w:rPr/>
      </w:pPr>
      <w:r>
        <w:rPr/>
        <w:t>◊</w:t>
      </w:r>
      <w:r>
        <w:rPr/>
        <w:t>#˜≤m,º#ö˜í^^Í</w:t>
      </w:r>
    </w:p>
    <w:p>
      <w:pPr>
        <w:pStyle w:val="PreformattedText"/>
        <w:bidi w:val="0"/>
        <w:jc w:val="left"/>
        <w:rPr/>
      </w:pPr>
      <w:r>
        <w:rPr/>
        <w:t>ß…#£$ﬂbû;[h kq&lt;FXñ4h@#D#V#ó#U~b#U6⁄ﬁﬂYì_±‘#œsk0Ö ∑ùçÜï#î#Œ#∂¶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#{r#°y#—¥;Ÿ5=#NæôUe∫∂ég##PYA8œnjı#»¸Rˇ#íy™ˇ#€/˝#ïŒxN«˚3BãSºìÏZi∞Cs©Jæ\¨ß#A#Ø1¶sπÒ∫FmÀ…V#S:€¡#ók#ˆZr,F◊M”</w:t>
        <w:tab/>
        <w:t>[˘óy#‰$è*#‹í#üôîíÖÚZ[ŸàmıkxÆe#Ñ##“ê4##N$t;C`Ú]ˆ†=#nKÔfç5#.≠"Íóˆ”yÒZBB€iª»yü∞Í|«#Óà9#ñ5#ÎÎã+ŸÔeIÔcèÏrC#·+#≈÷÷›«…ï83ÕŸ∏#[àV˛#g,Ûõ[M1„I#L«ÏÜR#~ÈóÁæîÖ˘ê|á#Yã`◊)ÒF‘[√¢ïµû4+*$˜A#YQvm#Z##@#⁄∏SíŸPr[º¯CcˆO#E7ôøÌó#Mç∏ŸÉÂ„ﬂÓgÒÆÍä˘ﬂHä”√~/ª—µ{8'</w:t>
        <w:tab/>
        <w:t>r##´ô§¥h]</w:t>
        <w:tab/>
        <w:t xml:space="preserve">Ÿ t#ïX#˙rß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◊</w:t>
      </w:r>
      <w:r>
        <w:rPr/>
        <w:t>u·À#ËZ{≠")÷¬I§D:#“#ÄQ##RÈ#π˘</w:t>
        <w:tab/>
        <w:t>Ûêí«v}ügyog.ÆöùÕÖÙó#k#—k#°¬¶“Ò£:+G#WKå«¥`„</w:t>
      </w:r>
    </w:p>
    <w:p>
      <w:pPr>
        <w:pStyle w:val="PreformattedText"/>
        <w:bidi w:val="0"/>
        <w:jc w:val="left"/>
        <w:rPr/>
      </w:pPr>
      <w:r>
        <w:rPr/>
        <w:t>Ä•Ê∂íﬁ{Ú∂Ç÷÷ 8ƒäﬁ#"·≠§#2“#@Hêl_,£ÜÚÛ¿Bjf.˙ÏZ•’Â˙€ÿ∆Ò⁄Í#Õ¢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æ›ŸE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Pœ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≈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/#ŸMÆ‹hó&amp;‚##Ü˙#Çﬁ`ªõ;ã ™Ë[Ç 2%`</w:t>
        <w:tab/>
        <w:t>&lt;#x~}:≈ÔÂ”`µ˚H¥p∞iWk®]lFTﬁ≤8#@]ÑF≈≤#·AV</w:t>
      </w:r>
    </w:p>
    <w:p>
      <w:pPr>
        <w:pStyle w:val="PreformattedText"/>
        <w:bidi w:val="0"/>
        <w:jc w:val="left"/>
        <w:rPr/>
      </w:pPr>
      <w:r>
        <w:rPr/>
        <w:t>6õeaeÆ⁄Í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Èi#äÌk·˘,ëC‡oë‰œ##˘pF‚Iÿ#°’tªv—.d∞˜Ÿ í3q$ˇ#o#ŸÎ∂=¬a#l¬QîB#àn„ U∑¥XØ/"“&lt;;#ƒ#ÔQq°Í+g∫PxädWR</w:t>
        <w:br/>
        <w:t xml:space="preserve">ÉÇIlg </w:t>
      </w:r>
    </w:p>
    <w:p>
      <w:pPr>
        <w:pStyle w:val="PreformattedText"/>
        <w:bidi w:val="0"/>
        <w:jc w:val="left"/>
        <w:rPr/>
      </w:pPr>
      <w:r>
        <w:rPr/>
        <w:t>≈</w:t>
      </w:r>
      <w:r>
        <w:rPr/>
        <w:t>EHo-Æ¥ù6Ëi1jVVˆÊhﬂ√ ˆÛ[J“:0X˜+˘m»»ÍcbF1ç{#+#¥(ÓlÙ+ı#q#*[ﬁlªÀ¨2øöß;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ÿ¸©ê#¬‰ZX\I#£xê›X√-ƒ;íHÕ‰“</w:t>
      </w:r>
    </w:p>
    <w:p>
      <w:pPr>
        <w:pStyle w:val="PreformattedText"/>
        <w:bidi w:val="0"/>
        <w:jc w:val="left"/>
        <w:rPr/>
      </w:pPr>
      <w:r>
        <w:rPr/>
        <w:t>çï∫ã{ª!éH”f‚A#ˆ†'#πΩóNÜ)†“Ù›6”bœesß…#ç—bIÃíF¶,#$|Ñ#dÀ1l#E=´ﬂ#“d”¥◊#¥ä˛#ìÌN# Êxñ0≤&amp;]01∏#ë¡bπ⁄Åm#M÷Ô£#ÿ∆aÚ°#Ë‚÷“‡ê#+∆—Hÿ#å4Ñ#. ªF„Uº;¢¡·ÿ4Ëı=B÷#4ë\Lì,DZ‹ÑñHÑŸŸ,|#»#∞HïN#Ê∑R/Ì´-,j#óêüdÖÌ‰ñ|ﬁJ]‡XŸ£NV6ï#â##…#:r*Ù÷ÒÕ3¯”√˙‘#z]BVuæ!≠Æ∂¸ë≥#„À&lt;#Í3Ç†ÓR˚Ø#¯≤Œ›Áó¿“≤&amp;2"‘RV‰„ÖU$˛#≤.|S„me≈æõ•⁄Ëõ≠ÃÁÌR</w:t>
        <w:tab/>
        <w:t>nQUé\Eç¯$m#À9'é£#É·Cß°’#[Ø#_j6ÚF⁄•ç‘e≠N–üªi#n?|oŒF¿6åöÎ†“#0÷÷ÒZ±çdäy∂º∂Ó2###]¢5Fe˘#pÕéXπ/Á÷N‘”#)n≠dÉœäKWä)√dIâ#ê##7À∏©L#€±TdñÎƒñë]ˇ#g+µÖÃe-#}™n#ÄrŒ—d#õv#2C·á9€[Vñ#“À#¶≤˘ì…#≥Km3§3í∏ﬂÂÜ*Ÿ#¡;é#Û¿¢#K#kÀkK[ymæÕ#I#vÈ$v‡1¡Œ‹F«&lt;Ì9#®#Èiq≈´›jRÌñÊeX£rÄ4PÄ#ñ#qøsgæ‡?ÑU∏]§Ö#„hôî##ëπ#°¡##ÿë_1¯øG]#≈zñü#Uä)ââQã#çÄd#&lt;‰+#}˝z◊]ü^∫IÆº=#⁄⁄…v¬‚⁄WáÃQ"‡∫ï‡ê»§gp∆ﬁ95ÍóW6sk∫d∂±ÿ]‹K#ËÂñ‡Ê8Œ~h∞¨πeﬁz©`áí#ÌÚÔãˇ#g‘Ô,ık#6hcå[K?#VIfE^‰ëπ≥”k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Í~</w:t>
        <w:br/>
        <w:t>»üwˇ#_Ôˇ#¢„ØE¢ò«#F“F¨—6‰,#(pFG°¡#ËMq#3ÒÕ∆ó•∆4k6ÁPì…∞ì#åøﬁë##0#†\üò∂@*#l#˝+I–U,E¬œwq0#/{∏œyqñ√à^⁄lØÃ¡]8;à%è5∫ö=√i∞¬öf∑#ñ⁄#</w:t>
      </w:r>
    </w:p>
    <w:p>
      <w:pPr>
        <w:pStyle w:val="PreformattedText"/>
        <w:bidi w:val="0"/>
        <w:jc w:val="left"/>
        <w:rPr/>
      </w:pPr>
      <w:r>
        <w:rPr/>
        <w:t>ˆù|∂”I!#»”DÚ*âI#ìºú˝Ïé#◊#tK˝.k)^4í8ek˚ÿÔÆb/#À3¬YÅ˝‡M±©%â%W8#:;8ı#ãAg©yÊ#É$V—YNâ#—#eà,ÛÏåÜA˚µ</w:t>
        <w:br/>
        <w:t>˚zmBX#Ki˙ˇ#à$Ñi:#≈–∏+}s˝ùqù†»yç„##ç–ñêÚ#ﬁ¿#˚Ì"·,l–h⁄›Ωö4"{)Æ#˙÷=π¡ÚñC,ä</w:t>
        <w:tab/>
        <w:t>#*ï#P≈N›§ÃõÃ˙m∫i”€µ∞y4Ë.Á7#&lt;.à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™≠</w:t>
      </w:r>
      <w:r>
        <w:rPr/>
        <w:t>#</w:t>
        <w:br/>
        <w:t>#*±#1¶“&gt;f#π[ÀõkHu</w:t>
        <w:tab/>
        <w:t>ﬂU€#[6•·„5˝§{îd»v¶’mƒπ#´`ìÉ[≥ﬂœe4˙|&gt;*ÇŸ§òAm#˝ã= #¬.¬]L´ª£ï`yÀ6</w:t>
        <w:tab/>
        <w:t>®oµ#ÛÆ58mıªf,R?Ït##zø(,Ò∫##©ç§8V#JÇÿ¿‚¸Giˆè#¯b¸›j…ywzêø€⁄#6#¶#L"#®q&amp;v∞Œy+œ&gt;—#—Œ•¢ëdPÃ§°##</w:t>
        <w:tab/>
        <w:t>#}A##qO¢ä(¢ä(Øûµ◊∑”≠e“ØlÔÌØÓv˜†(2,X 6#§ﬂ0cøÄ#*•CªUˇ##¯ÇMYbπ±—÷ «LhûÊ“Ú#CO#</w:t>
        <w:tab/>
        <w:t>‰Ä?Âí#∆0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8gPtnÆco#Yk∫^ö⁄µó⁄REΩù#ñr´∂R®Ã#ú¥a#</w:t>
        <w:br/>
        <w:t>ã"™"Âæhu</w:t>
      </w:r>
    </w:p>
    <w:p>
      <w:pPr>
        <w:pStyle w:val="PreformattedText"/>
        <w:bidi w:val="0"/>
        <w:jc w:val="left"/>
        <w:rPr/>
      </w:pPr>
      <w:r>
        <w:rPr/>
        <w:t>Z÷=z#~ ‚ÚÓ∆ÈZ⁄ce'ïu$q≤ª…#c$ùéJ¶ÕëàÅ(#</w:t>
        <w:br/>
        <w:t>≠¶Îô∫æíœG∫y†ø˚vôb-1#oà¨jcåp·# #úàõ#I,ﬁÕ°€Gg†È÷–‹-ÃP€G#Nò€(</w:t>
        <w:br/>
        <w:t>#aÇx8œS÷ØQ\è≈/˘'öØ˝≤ˇ#—©X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‘/t</w:t>
      </w:r>
    </w:p>
    <w:p>
      <w:pPr>
        <w:pStyle w:val="PreformattedText"/>
        <w:bidi w:val="0"/>
        <w:jc w:val="left"/>
        <w:rPr/>
      </w:pPr>
      <w:r>
        <w:rPr/>
        <w:t>9≠‰ùnæƒ&lt;´πúOkd7HÄƒõæià#Ç~@ÿ åFz</w:t>
        <w:tab/>
        <w:t>ôlÏÓe”.-m#h‘‹Î˜•Nˆaîa¿#˝·éU#p#ú##Óƒ÷ˆsÀ#WV6◊Q≤ÕrëÜ’5</w:t>
        <w:tab/>
        <w:t>1îÚ‘#óÂ‹~aï####ëùlﬁŸ&amp;é/±˘ŸhÌ"ìwõ/ |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Ìrå#Á9Úìr∂_k1≥ym%¥7ó#Ç≠ù≤®íÍÍÌ#◊ˇ#fré≠rƒ0#5#%ﬁ #ÏU¶86∑ñâm#◊öëÅ#céK˝§ÑVÜ#yV—m·ôïså2Ü¡&lt;Gè#ytbﬁ\#,w´#ÃPñ∏q(àê≥]9ÃéπqµA</w:t>
        <w:br/>
        <w:t>8'ÓäÙèÖøÚO4Ø˚kˇ#£^∫Í+Õ˛,xCOº“'Ò#∫⁄ﬁ⁄™˘è¥ï∏#</w:t>
        <w:br/>
        <w:t>#∞&gt;˜ #¸##+Á˙#äÆØµ5áTÉIøûu#ã›f?0D®áhÀ:™Æy$|ƒ±?1¿&gt;á¶Zﬂ›€ÍMß]Zòñ8#XÈ##ÕÑπ'Õ\J #oò≤)L+)%…®R“ˆ∆‚‚÷}"Í(n-Âπ#i—√k$#0à#ŸcïÛ'Ô[qf#Å#d</w:t>
      </w:r>
    </w:p>
    <w:p>
      <w:pPr>
        <w:pStyle w:val="PreformattedText"/>
        <w:bidi w:val="0"/>
        <w:jc w:val="left"/>
        <w:rPr/>
      </w:pPr>
      <w:r>
        <w:rPr/>
        <w:t>çr‚ÔÏ˙Ìï⁄jö…fç‚{≠BÀ ä##&gt;6ò–0b#p£v‘›Ω##r≠ﬁ¡5U#ó⁄rŒÕÂ«˝Å#Yñeu $é</w:t>
        <w:br/>
        <w:t>NÃ#=—##Å¸.@"˛ìa©⁄k∑6¬ﬂÀµK2=:;òle*ﬂ#…Â€ñ#&gt;#pÏ»°ò„o#_=¥v⁄ï™‹Yj÷”ª7ŸÆÆ5!qxºô#C#dR™®°â¡e;p‰·≤ë,/5#?!ÙmJ’dI·”tã</w:t>
        <w:tab/>
        <w:t>#œ#ls4&amp;O*#&lt;¡Ûø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6◊G™√o-ΩÕ˛•°≈{#Õœ⁄ÏÓB€O</w:t>
        <w:br/>
        <w:t>ù—4„pg⁄™§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‹ÁmT‘!èLñ’µ7µ≥Ω1§$è&gt;ŒŸ¿RBErÑòê#s#d1å#ä[qáAAyncµ≤äˆ;i${âÙ€â-Âô‰#-#ç.ÈSz8fvP€#nJb¨ãYDZª6áx-√(#[]«&amp;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\Ö#Ÿ˛b0Q¬´?¥nme˚^≠%‘P^G‰E#à##Üt+∏Ça#!Ωë"1`##|¿3Ke7w7vsÆüß£y#&lt;2¶Í/3j≥y´Â#f¡\: ¿ ≥d#rµ</w:t>
      </w:r>
    </w:p>
    <w:p>
      <w:pPr>
        <w:pStyle w:val="PreformattedText"/>
        <w:bidi w:val="0"/>
        <w:jc w:val="left"/>
        <w:rPr/>
      </w:pPr>
      <w:r>
        <w:rPr/>
        <w:t>.œWãV≥∑±÷^ÚÓ7í[´´£#ƒåå</w:t>
        <w:br/>
        <w:t>HˆºnÉú#®Xm*#6)∑ﬁ'é√C˚.Øß^Ada∑ÇŒÔKπ#6é–;#dm Tíúç˚ ®ÂHÕhÈzŒ£´È#m÷•Å&gt;UY•Ú¢X≠“cπcìÕ#&lt;Lç#mío«ñªCeõ¶ñ$Ω’Æ•π∑µéÌm#‘ƒˆÕ;#Âôñ6r¨#Fﬁ^‚ÑerŸ`</w:t>
        <w:tab/>
        <w:t>™⁄uΩ EˆXÙôÌ/‰WªíÚx°</w:t>
        <w:tab/>
        <w:t>-«ñ#.•#Eâÿ∞?tÇ7rjmR¿gÏö}¬ˇ#kãfëÆ¸‰˚pP˚◊jëáFê`©(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#˙ïÄ≤0_Èà,#Aé#Åxùc#bè#“6ÁÂœÒ|¶Øÿ€⁄≤¥∂ˆmf~”,é°|£$Ä≤#`&gt;¯ld#úçß®#ÕöŸØÔ^œT∞û˛#v/ÊHB√*…'»æ^Ìí#‘#ó˘Ü¿@%Öl[[…o4‡##≥6Ë£ä#å§‰πc∏Ü%â&lt;#‘Á=h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ã#¥[Eâö8·B</w:t>
        <w:br/>
        <w:t>à’ä°#‡#†#vŒ;SÌ„ö/4M?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£%#ïSŒ”é##pp8∆rA&amp;Zäk®mÂ∑éW⁄˜2#¢#'s#g«∑ ¨yÙØ3¯œ·œ¥È÷˙Ù#˚ÀLCqœXÿ¸ßìŸé8#;˝#xÌ•‘÷7ê]€&gt;…‡ëeç#÷Sêpx&lt;äˆ(u¯|S•¨ˆæi∫πí#æñŒBol</w:t>
        <w:br/>
        <w:t>·#√##ºÆOÃ¨HÛ‹Ì?2÷wå![ü#Ofó#R€\y÷v_gX§eã+&amp;bT_,Ìïe9'pÀ#@H#ø#?‰Oªˇ#Ø˜ˇ#—q◊¢—U5#Û“+VM—\IÂÀÚÓ#6ñ Ç¨0€vú„Ü89¿&lt;/≈xÓ,ﬂ√˙¸P˘i7{Âå##,Öy¡#e1ì›óÆjck#µƒêi#ˆ≥iÈ∫y&amp;µ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ˆ±Z∆¿»•‚RB#</w:t>
        <w:tab/>
        <w:t>¡\ÉÇÿPp!áL</w:t>
        <w:tab/>
        <w:t>¶X›Ë^#∞ªu∑ä6ìJ’d≤îÔç#Ô˘Të˜H#≈∞T„ìZ:Tzå∞jñ∂–Ë–Ã≤B.4âKIÖd#C4∏À»·æ˛◊_ì#1,E#P⁄4ÛÎ∫L#z›€Klˆ◊:õﬁﬁﬁ¶#"Äñ#A,x#íp0851÷¢◊#ÎIÜv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+õ)¥Ÿ!ü#Û∫c≤4e√#ïRv##Ôöô5≠¬⁄ÍM-Æ≤-m£#≥k:Å#D#Tõ#òYùé“ƒHw#QW'ëYÆ∂@jWÎ®E3ypñ{=vkŸl‚Y#^H∆¿√jI#n%±í1µò#yV÷ÚÚ</w:t>
        <w:tab/>
        <w:t>/&lt;uˆÕ&gt;KÑé÷#&lt;ÖòÕï\</w:t>
        <w:tab/>
        <w:t>b#πﬂÉ∞)</w:t>
        <w:br/>
        <w:t>¸ê3õÚ¯Ü˛Óƒ\hó˛#πäÊeé⁄‚‚wà+6#â£#ã&gt;ﬂˆî‰˝—ér‚kã€˝MÊ–Â∏’bÃrI•jF”Œ⁄Ú,~t~j≤e@*ﬂ&gt;U≤##Æsƒf∆ÀS\ã#≠ëèSíK‰[œ?…óÃÑøõ)‰∏#‹ONô¿#Ωj∆ =&gt;#Ü&amp;fVöYâr3ô#ú˛#cèj±E#QE#Q^5„m:Îƒ_#.P⁄≠ƒvP•º#+„Œì`ëRL#¿##r#»FÂBºâŒXZ‹N/‡ö÷#m+#Ô≥ê•ñ=Ç@Ú#¿Ÿ#£©$(cíëÖﬂ&amp;#oã+©t©Á˚4ì›ôÆºÀ</w:t>
        <w:tab/>
        <w:t>#)oÂom—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)e¬í0\#D,“Y“t≈’≠"∑‘#¶£+\Y⁄¿∂ß1Ã[.</w:t>
        <w:br/>
        <w:t>Ì¬#ﬁ###%#»Ã…4í⁄⁄ﬁËèq,#YÍì[ºÜ‚Áœc#ò≤HdbÿU#\##k∏ïà]®#◊¸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Ú≈,S[⁄A#â,lÖXD§éG8Œ8Ôë‘#ZÙW#ÒK˛IÊ´ˇ#løÙjWüË?#.5m#⁄˛ÁWä€Ì1¨±«##Oëî#íJ‡Û”ü≠nˇ#¬¢‘Ëo∫ˇ#èèµ®oıﬂÛ”˝gﬂˇ#k≠Wõ‡åó#&lt;”xë§ñF,ÓˆÑ≥#…$ô94œ¯Qı0‰óˇ#l£˛#_˝L#˘%ˇ#€*ÖÔ¡#V9Ä”ıK9‚€ÀNØ##ÈÄ#éúÁÆs≈##5_</w:t>
        <w:tab/>
        <w:t>i±ﬂj##rE$¬# w-í</w:t>
        <w:tab/>
        <w:t>Ó£èî◊∞|1∑x|</w:t>
        <w:tab/>
        <w:t>¶#óph‹à’ïïs+ú‰sí##</w:t>
        <w:tab/>
        <w:t>„n0#kÆ¢∏ÔävR^¯#¯ƒ”Ó∑dò§$·¿`#·›@%ΩäÉ⁄ºó¿z¥:CÍ2&gt;ø#ã4±§i+iÊÂòn…⁄G›Ë##Éª¶@#–ıt∑∏ô#ÊF‘5</w:t>
        <w:tab/>
        <w:t>fé#8µqn#C√3≠¨Ç!óu1#·à#Så#ë¶¯oG∂÷Æ,Ê”l“Û…#…k|˛\-Ê#ëQÑì#ò·à;Å⁄#T‰∫Ó≠¬¡‚=&amp;‹⁄.ó´&lt;.¬]oP7ûXm™R#Ûâ,Ã@…ÿHV¿&lt;Ä]‹¡´›Ω´jãØI;!Ú4Õ´##kívÕ#√##-v« +:åÓbXhêÈ˜:ìA§¥wÕm#vÒKw</w:t>
      </w:r>
    </w:p>
    <w:p>
      <w:pPr>
        <w:pStyle w:val="PreformattedText"/>
        <w:bidi w:val="0"/>
        <w:jc w:val="left"/>
        <w:rPr/>
      </w:pPr>
      <w:r>
        <w:rPr/>
        <w:t>îÛÂùŸ#∂;@ƒ@ÇT#á#Ì#C°ﬂ…%ÀXHã#§∞ºb7◊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Î&lt;m#b§Ê4&lt;1(p#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"hÔ5+≠_E[çW[í#nF-Núlú##OﬂH@I#Qµë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H‰‘¥[#</w:t>
      </w:r>
    </w:p>
    <w:p>
      <w:pPr>
        <w:pStyle w:val="PreformattedText"/>
        <w:bidi w:val="0"/>
        <w:jc w:val="left"/>
        <w:rPr/>
      </w:pPr>
      <w:r>
        <w:rPr/>
        <w:t>6KÕO¡ã$÷pâÊ˛œô#≤ë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ä#RG,&gt;h…#ëÛ#∑Æ5˘Ùà"íÔYµ¥äxƒﬁtˆR‹€»Â7∑ì2»#¬CmF˘∏¿˘J</w:t>
        <w:br/>
        <w:t xml:space="preserve"> ≤∑æ–mÌu#*]u”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Gu#ºå#ÇŒ˚’#R##›Ö^#;s£gπhu</w:t>
      </w:r>
    </w:p>
    <w:p>
      <w:pPr>
        <w:pStyle w:val="PreformattedText"/>
        <w:bidi w:val="0"/>
        <w:jc w:val="left"/>
        <w:rPr/>
      </w:pPr>
      <w:r>
        <w:rPr/>
        <w:t>*¬Í«√Øƒÿ¨ætS¨¡ZGé&lt;§à¿#Ä%˘P#åö}Ç[È≥-ÍÍWö] ≥B∑æ!ç•˚l#‡#}ûYﬂ∏™++#°ôNx∑m¨]G4˜SÎãk#çÂ≠Œ•m˛Ö0#e6‰4x#&gt;~b≈Ä˘Y¬#¨πﬂÌœ-‹◊#Îà&lt;◊ç•–~Ÿk)›∑#€#1ÌÚ∂êÔÜ?79›\˛Øco•hidªm#XΩçgäˆ’¨Ê#ªâ#3Ü1a#†;Pà˜ú™ñ Ó⁄}û‚˙o#^M#Pàmne{®öDI#◊*ÏF–”#ö&lt;*ÑR≠ï#¡Ÿ7ÑVœH’‚í#ô„äÓg∑º∫öEdæ∫#y8-ñ√¶˘Å##*çÕ¬◊Wioa+ŸÈÇ)]4ÃMk4#Eâ63ƒ#ﬁ#Â’~VV&lt;‰Ò‘</w:t>
        <w:br/>
        <w:t>&gt;#∞∑äHÓ-¥≠Z#ïπh.Á‘nXK&amp;ÿ±Ê∑ŒVe»U^¿±*#9ËÊ¥iÊv{©ƒ/</w:t>
        <w:tab/>
        <w:t>à¿å#A?∆##·±«</w:t>
      </w:r>
    </w:p>
    <w:p>
      <w:pPr>
        <w:pStyle w:val="PreformattedText"/>
        <w:bidi w:val="0"/>
        <w:jc w:val="left"/>
        <w:rPr/>
      </w:pPr>
      <w:r>
        <w:rPr/>
        <w:t>èlÛP¶ñ°§iÆÔ&amp;-sˆï›9A###Ä&amp;‹†«›9#íNMY∂íibf∏É»q#®M·≤°àV»˛ÚÄÿÌúv¶#qn-"Tk†[d”;*≤Äåwê##ñ</w:t>
        <w:br/>
        <w:t>0#˚ŸË*X¶éu-#ã"Üe%# #H#Í# ˚ä}Emk</w:t>
      </w:r>
    </w:p>
    <w:p>
      <w:pPr>
        <w:pStyle w:val="PreformattedText"/>
        <w:bidi w:val="0"/>
        <w:jc w:val="left"/>
        <w:rPr/>
      </w:pPr>
      <w:r>
        <w:rPr/>
        <w:t>úM#∫lFëÂ#$¸Œ≈ÿÛÍÃO„N#O9ÅE###X1‹O9#cÅ”úú‰1ŒvØ°[Í⁄nßhÏŸ‘!Úÿ Õ*F@¬≤°;TÉÉÚ„$#◊ö˘j∂º;‚)4#∏O-§∑∏_òE)ÜX‹#</w:t>
        <w:br/>
        <w:t>Ò»#(√s#‡Ü`AÕzèàtÀm/√◊⁄Ñ:~úñ∑v“A'ÿÌ#)9h√G:»\yiîè</w:t>
        <w:tab/>
        <w:t>ÉÛìç‰´UüÇüÚ'›ˇ#◊˚ˇ#Ë∏Î—h™Ú…#w÷¬M “+¢1î#'Ü€∑?3#§é##∑#&lt;Ò#&lt;Ò</w:t>
      </w:r>
    </w:p>
    <w:p>
      <w:pPr>
        <w:pStyle w:val="PreformattedText"/>
        <w:bidi w:val="0"/>
        <w:jc w:val="left"/>
        <w:rPr/>
      </w:pPr>
      <w:r>
        <w:rPr/>
        <w:t>ÂÊ£#É4#âµ</w:t>
      </w:r>
    </w:p>
    <w:p>
      <w:pPr>
        <w:pStyle w:val="PreformattedText"/>
        <w:bidi w:val="0"/>
        <w:jc w:val="left"/>
        <w:rPr/>
      </w:pPr>
      <w:r>
        <w:rPr/>
        <w:t>F2∑#»√l1êræƒ®$Òê§`#F9ü#¯cL”f#y‚#:ÊÓ(~œ˝õ™iÆÌ#8|G#∫ª#XÌ¬Û∏‡d◊u©Èí\4zÖÕéâ©Ÿ•∞Ãö¥#ﬁx¿#Ów(√#|ïÿõsı¨Ë‚é„JÇÒ4ï‘-mnfhÜå‚#≤Mò"#F_9XÓ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ñ∆¿AUf¢÷Sh:¨ÉJ∫äﬂãO¥xÅÊebÚ"Ç´#ÔH…!ôÚ§mSÜ+ÖeŒï®K#€j1≥C#Ãœk´Î#€òwÇŒåâÊH#qÜó#Ye #8e‹##Ÿ_=Óü™[€#‡iÖÊ¥T€1qÛA#H—πV@√yF#π##Cw{´\ΩÂ≠˝Ó≥#ÑŸám˝ï∞#C"ÀøÀ!ö-Æƒ ¶5@##â#À{ò/Ùhu}[T˚Õ4*Ï∞mµπªë"G#º˛`ÿÀ'ñN—∆’Ë#—Øm#’∆µb5#uπªI∏ö˜B›41Ç“.n#¸†qÄ</w:t>
        <w:br/>
        <w:t>gÊaÚÁ8f¶ö2ﬁ5ÖÕˆóiˆlòÏı€4ï"BH##,ü#mŒ760´Ñ€∂π}jhf÷&lt;#mF-Ü¶|¢ñ&amp;“#R÷Ìò£&lt;Ï;∫ír€±∆+ÿ®¢ä(¢ä(Ø.æ¸◊ﬂ#ØmÊöT≤‘l#Y÷›Ä/#⁄Ö#â#C&lt;`#π$#p</w:t>
        <w:tab/>
        <w:t>#¥‘&lt;!•Í7ñ≥Lí§0Fë5úO∂ﬁdBLk$}#RI#éº‰qSM·ç.#&amp;∂ˆˇ#È´#∆ ·d¡R•◊£#*0OL#’W#∂÷èi´œ™¡ß@óÛ∂Áün[8 ïœ›''8∆sŒkÕ&lt;S¢Gß¯€¬#é…‡π‘ØRIÌdúJñÔÊFÃ®}7»‰ÛåíF+◊Ë¢πØàñç{‡=^%›ïÑKÚ#N#Éû§qÚÛﬂ##&lt;##</w:t>
        <w:tab/>
        <w:t>ôßVäÓõ#¥ç1ÛtU¿?0#ê3”#H¡;¥QE#Á_#ˇ#‰O¥ˇ#ØÙˇ#—rW]·?˘#ÙO˙Éˇ#E≠k—Lö#Ó!xfçdäE*Ë‡#`x É‘WûÎø#4çJ‚[ç6Í]:Idﬁc##%#‰*G&lt;ı¿‰#åcŒfÇ/#x∆˚M∏üÌP$i#ém#Uê#.\4NpF@#2ë¡#å#≥√˛#“5)Æ`{∂”¥ÚßÃÚ,„∂Ü&amp;.1òÉHÆ¨7ÜyC*Â#(HÀ#T∆õ#±C‚#Y¢‘§Gc˝íûRE#1Dñ#å#….##Øü,Å∑ö⁄K+Ë≠¢#ökg]≤Õ#¥ö2Moh≈X#ˆdë§çæP€É#Ã¨</w:t>
        <w:br/>
        <w:t>©…¨è#Ø⁄Ì.DP¡mgu1ïø≥Ù</w:t>
        <w:tab/>
        <w:t>Ó≠. ¥do2#€AÛ#"#</w:t>
        <w:br/>
        <w:t>C#é3Æ©##]¡{g&lt;˙L0¨ÊÍm$Gkf·‰`©h»#Æ÷!›K6#%~d#$öÌ™[ã#K´ô#Hu4‘[U∏í/üpÄ:±AêÍŒ¿(˘∫„ãöûç#—⁄ÍipÈ—FdéıÔgπ∑å#!^;F#_!∞®#Ö‹1ª###O‘î›¨2ÍŒì4ë¥ö=Õ∑ñ¯w#àó#T«'ñ#‹3◊ M#ío- ˚.ó·˝cL⁄^#=” —HÃLﬂΩdìÃ#˘›ÚûƒqPÿk6óVãww„</w:t>
        <w:tab/>
        <w:t>Ìdôò¨Ãê€√*n;DBEe!AÁ#∏›á¡#VºzçÃv∞‹Z\xûKk…&lt;»Æ##òJÜP¨ÂL,—¸§≤†P•#qÜb#Ùf÷!:çûìg#£#Õ#È∫≥˘“Âüyî¥EB##/ ä»##Ó-P∆_Q‘Ød”/#RñHDW∑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C.Ï±Udëä#ÿÍ´"í‡∆√w\s:Ê•ikßi7‡Àˆù:‚#ø!5Tû#¨#… ïÃõ∑Óí$e‹_$ù€z</w:t>
        <w:tab/>
        <w:t>¸ãΩF⁄˙œQº∫¥ñ#£#</w:t>
        <w:tab/>
        <w:t>VGøµ˚;ï#å#ë£ê∫ÏpÔñÀú#L≥Ûµ#;s#•ÍvñÌ¨4ì#‚ô\?ñ•Ÿ3˚ﬂ1Üc</w:t>
      </w:r>
    </w:p>
    <w:p>
      <w:pPr>
        <w:pStyle w:val="PreformattedText"/>
        <w:bidi w:val="0"/>
        <w:jc w:val="left"/>
        <w:rPr/>
      </w:pPr>
      <w:r>
        <w:rPr/>
        <w:t>¥∆±Æ—Û</w:t>
      </w:r>
    </w:p>
    <w:p>
      <w:pPr>
        <w:pStyle w:val="PreformattedText"/>
        <w:bidi w:val="0"/>
        <w:jc w:val="left"/>
        <w:rPr/>
      </w:pPr>
      <w:r>
        <w:rPr/>
        <w:t>M:Í‚-V€L7Zr]Gl–4vÂReô›öY#öZB#cV#©ÛY√#9]}6X.‚{À-sQ∏â¶∑.&lt;•aì#`cÀ ´´£60#$çø5j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ˆˆ…#œÿ ÜH’V ä¨3µb˘îÄ</w:t>
        <w:tab/>
        <w:t xml:space="preserve"> apz#E36pjS%™YçN·RIìr§≤F#›ÌÄXÄ2#xœ##ÕB∑66z™«w*Æßqm#y6:G*´Ì#I%Aﬂ.6‰∑Œ:ÒVWŒ∑ï#kÿòKpﬁZ»Ä;)RﬁX ÄH ú„ÓÆ#'-V"Ü8#¨Q¨jYòÑ##I$ü©$ìÓj§ç#√sac~∞ﬁ≤…µãâ^'8m€XÚ#ÃC∑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ÄE&gt;ŸÆn- \,∂”E S T#m§# 7&gt;#π#'p#Ù85N˙[KØ.€Rªä⁄#ªs#⁄|ÓäÓ“‡ ‹# ·eP#ú‰‡¸¥h˙ÎÍñzuƒöm’∫ﬂ[¨ ‰´¢í</w:t>
        <w:tab/>
        <w:t>⁄JúåÅêH#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◊œ^5ÖaÒé™#˜˘ó</w:t>
      </w:r>
    </w:p>
    <w:p>
      <w:pPr>
        <w:pStyle w:val="PreformattedText"/>
        <w:bidi w:val="0"/>
        <w:jc w:val="left"/>
        <w:rPr/>
      </w:pPr>
      <w:r>
        <w:rPr/>
        <w:t>+#ó1≥¸Ïái#*X©¡&lt;©¨*+›&gt;</w:t>
        <w:br/>
        <w:t>»üwˇ#_Ôˇ#¢„ØE¢≥µµd≥Kÿm˛—=åÇ·##ã##W</w:t>
        <w:br/>
        <w:t>#˘ú∆Œ##7#\-Ö⁄¡ÒZπé#7Ìñ#5≠√L©#©XÇúêw#p™#sœ#Ok2ü#ƒ¬ÊKΩF#eUic∏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Ï”å¸´Àg …###hπæ–gæñ_+¬∑ëmX«ˆ¥¶ﬁÚ6L£</w:t>
        <w:tab/>
        <w:t>|ƒvcÚå#⁄~Ωjˆ›NÚ{mJ8Ôﬁ‚KEéKÕ#·Xf˘‹ÌÚÓO!z¨ÉÔ#$`#)â¶Hã&amp;®˙ÖÂçÂåﬂÒÛyvnò# »ì¬á ç0P¸ÑaB±+∂´È#ÿ¡®ﬂZG®x`⁄Oi&amp;#M≤˘###IsÜ!Qr@#ÄmÁêx™÷˙0ânÁ∂±≥≤∏ΩÖ≠Ám'd„˜E£îãy¢# ‹FÂBI*Ä#íMa}£≈Áy#ËG…ﬂõ3¶&gt;óÊÃò#,Ó«d©øår7ûô‹∂|=ßIm#‘∂z&lt;#Ò;Mgç@Z«#(πXƒ%£Vïò†+ñ,##˜Ú</w:t>
      </w:r>
    </w:p>
    <w:p>
      <w:pPr>
        <w:pStyle w:val="PreformattedText"/>
        <w:bidi w:val="0"/>
        <w:jc w:val="left"/>
        <w:rPr/>
      </w:pPr>
      <w:r>
        <w:rPr/>
        <w:t>^”l‚si¶«aÆ≈ßC'ö÷óØò-åk#DÈ(cºn#y[òdíBÏ#®∑∫îÒ"Èzù˛èlª∂-•ÇÍñéªäè&amp;H◊*#”Ú∂1∏###Æ«∫Ö∆õ7Ñı#ôØ/ﬁ÷ÊI∑›¿∂Õ.œ$ù®##\Ç#·ûΩF</w:t>
        <w:tab/>
        <w:t>ˆZ(¢ä(¢ä+ãˇ#G≤¯µˇ#,†ç¥_e#ﬁÎ˘≥7‚O©Æ“ä+Œæ#ˇ#»·‡o˙ˇ#?˙2#ÙZ(¨è#»ü≠ˇ#◊Ñˇ#˙-´/·î“O˚Iidi#,ä#íH#F#}###a]]#QEy◊∆ø˘#Ì?Î˝?Ù\ï‘x%¶o#h¶·vøŸ##m#Â#Ö&lt;3#9œ&gt;ã–n—E#„∫éÖc‚?ç#Æü©EtΩ∏!≠¯Ú€»L3#¿vˇ#kh9#ä≥7¿ÿ⁄g0ÎÃë#;#Ì#0#Å!∆Oæ#“∞ºa‡5#éï™⁄ﬁ5‘©s∂b‰∆#}‰⁄#ÓQÖ`N¸Á#c∂¶á©ÿ\€ﬁGcq#«ôdñ#…4€”º¥é«s≤œÂÇp]¯ÿŸ»!öŸ◊tã}Rd”ÌıA%˜íÎ&amp;ù®#ªŸ%ãy;ÄñEh¬#0«ø›`2ó#∫3_Õ´›æ©¶‚›m"÷/ƒk-¥•¯äX#˘#d2∂dQ◊;πB&amp;¥∫Ö&lt;J˜v◊qOj—»∑ó˙E±∑∂∂r##»~uùˇ#x:±#çÃGR</w:t>
      </w:r>
    </w:p>
    <w:p>
      <w:pPr>
        <w:pStyle w:val="PreformattedText"/>
        <w:bidi w:val="0"/>
        <w:jc w:val="left"/>
        <w:rPr/>
      </w:pPr>
      <w:r>
        <w:rPr/>
        <w:t>KG∂–Æ#ce·›.ÍÊEXÓ“7∏ïôF’k{]ø+Ód8Vlw›÷Øj^#õRÜıÙÎ=:XØÿ‹G8‘fHdsÇí5∏Vç»¬ìúá€ìå‡Es·˚#J#5)4ü</w:t>
      </w:r>
    </w:p>
    <w:p>
      <w:pPr>
        <w:pStyle w:val="PreformattedText"/>
        <w:bidi w:val="0"/>
        <w:jc w:val="left"/>
        <w:rPr/>
      </w:pPr>
      <w:r>
        <w:rPr/>
        <w:t>j#ˆ´πo‚ª{hôS#ÊEGR™#n#òaOLëN˛€:#è¥¯í¿#k}Î#›úaÊPø)Åcí51∞#`#∫ê[ Öl2»tÑåj&gt;/íÓÂGù#X#›§sÛ#“G∂ 3—\*Ö‡Á$ÿπ≤</w:t>
      </w:r>
    </w:p>
    <w:p>
      <w:pPr>
        <w:pStyle w:val="PreformattedText"/>
        <w:bidi w:val="0"/>
        <w:jc w:val="left"/>
        <w:rPr/>
      </w:pPr>
      <w:r>
        <w:rPr/>
        <w:t>f∫^ü·##òÌ#HÌ</w:t>
      </w:r>
    </w:p>
    <w:p>
      <w:pPr>
        <w:pStyle w:val="PreformattedText"/>
        <w:bidi w:val="0"/>
        <w:jc w:val="left"/>
        <w:rPr/>
      </w:pPr>
      <w:r>
        <w:rPr/>
        <w:t>ƒê»ñÆ‡##)%îå´#õ˜‰#‰’MSO∏∂ñ_∑Y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≥€∂äo°#T)˚8G##¡S(¯#≥ÜaìL{9mt€á’≈òé#%öu[¯Ì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#ΩHó #ÆÃH¶6¬Ò&amp;9¨]</w:t>
        <w:br/>
        <w:t>Kãÿ¶’-¶ˇ#ÑnŒÓﬁk¡#ò2Z¥#0ICD</w:t>
        <w:br/>
        <w:t>≤J0üºååéòl”&lt;[#ã·∂#c®iﬂ`#µ‘</w:t>
        <w:tab/>
        <w:t>¶#Ö â@3!l˘cc €#Ú#‡#±64´ÀËn"#íy—•ƒ*Ío~–å®!2ÏdffíWFÚ„ eDø(-Å–</w:t>
      </w:r>
    </w:p>
    <w:p>
      <w:pPr>
        <w:pStyle w:val="PreformattedText"/>
        <w:bidi w:val="0"/>
        <w:jc w:val="left"/>
        <w:rPr/>
      </w:pPr>
      <w:r>
        <w:rPr/>
        <w:t>^ﬁ]##Ì'ºéÊÓ ÓÂa≥FÖnÊ*#¸£*#2ZR»S–ı∆(ü]X5)√Ö‘5}-ÖΩ¥~i∑y#R#tÄ#aõÀ@6cpW˘RE+Æu#≠mÆ‚”6√#i$éS#ó,Ú˘Ó≥Å</w:t>
        <w:br/>
        <w:t>ê‰+ë»„˜É∞´7óöå#√i</w:t>
        <w:tab/>
        <w:t>µñÍ[} 60‹¡—dì#¿D##n‚Õú#1ìZ;ë#rÌ∑ÉS‘÷ÊKÖH6#2y¶,´∞</w:t>
        <w:br/>
        <w:t>^8∞çŒF#í7#[w|∫S›]i∂qj#M¢«+çADãÂ¥Å|œ0‡ "@_qlÁ*pHfßÆ[[‹À</w:t>
      </w:r>
    </w:p>
    <w:p>
      <w:pPr>
        <w:pStyle w:val="PreformattedText"/>
        <w:bidi w:val="0"/>
        <w:jc w:val="left"/>
        <w:rPr/>
      </w:pPr>
      <w:r>
        <w:rPr/>
        <w:t>¶ß§ÈÎ+#˜“O##&gt;6å4O#*I)ÄNÏÅÈÚ‰’µ]F÷Êqa$#p\BÀn¢x£xÁV#≤án1∏™Å±ˇ#x¯b£#π;ü#bÎ#ÈqÎv#f”˜#∑∏ÇÈûi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èò@#'ÃI«Q∏#ïr÷mG≈»â¢]][DÒô.u9cgÅ%e√#A'Ô#…t˚ ®ª∞2AÆ;‚œá„–Æt5¥</w:t>
        <w:br/>
        <w:t>∂keˆh«#…çâfl#2|¿s‹ÊºÚä˜OÇüÚ'›ˇ#◊˚ˇ#Ë∏Î—h¢∏##iˆW#Ô%ç¨BÊ”"ÍLFê2π›‰Ãœ"#ôŸ_#,§Ü#,§„ŸL∫èŸlÔ4h¨‰Kø≤C˝Øwqqld\´lçP[ìÅ"™´(#`#1]#ZÍÈV&amp;6Ò¶íÈn≠≈ı±k†£8Y#ïX∏##∞1#ëö≥;}∑˚(]€]^_%Ç»EΩÔÿÔF˝ªÀ¬##BUsÛú7#w®aﬂo•ÍêŸió˙8∂∏Géx%[ÀáöOæÚ∆¨Â∞###±*A#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˜#ÖÏ¶5Ωï#}Õ:G·ôñ)∞†ü;Ã$∏(Ö#R#ñ^∏≈`[M£ÿÍrX€¡ß,ö¥“&lt;#Ë:∂'ÄÏEÚï∂†¡l∏V`ù@#Ö#ﬁßb∫ãGwü#›À2Å1º≥,-#Ä#˚9ÑE*Ôÿ]WÊ #\‡ö≠·][Jµ∏Ò#u–¶Ç+wô#Œ¬PdÖ¬#ΩÇ±XÚ√r#≈InäÄWS¢iµÓõ%ñã</w:t>
      </w:r>
    </w:p>
    <w:p>
      <w:pPr>
        <w:pStyle w:val="PreformattedText"/>
        <w:bidi w:val="0"/>
        <w:jc w:val="left"/>
        <w:rPr/>
      </w:pPr>
      <w:r>
        <w:rPr/>
        <w:t>å#ô"ûÔU2«#Ÿµ&lt;∏÷Y#≤¨FN–#BzUi,ØÏ.eπµk…cyö16Ü`#bYUö‚)&gt;O48 »É†m¡#≈yÔ≈#.`}0\€jâªŒ?QªIZV,§ÖHÿ¢##~Ë\ÁßÀö˜dïdi#C##m;êÄN#‡ë»‰r23ë‘#}#QE#QEyÓ≠4ë¸p–÷9#V]9ï¬í#èﬂ##Qê#‘</w:t>
        <w:br/>
        <w:t>Ô·24(fEIJçÍåYAÓ# d{‡})ÙWù|Gˇ#ë√¿ﬂı˛Ùd5Ë¥QY#,ˇ#ë?[ˇ#Ø</w:t>
        <w:tab/>
        <w:t>ˇ#Ù[VG¬ﬂ˘'öW˝µˇ#—Ø]u#QEy◊∆ø˘#Ì?Î˝?Ù\ïµˆi$–J…#2ƒ∂ Åâ!#ÿÌŒ#†…'ÍMutQEyt6”/«€â#≈#5∏ë|ı#ÃæJØÓ≤9;Å‰cÖqû¢ΩF´Í#}Æ´c5ï¸#=¥Àµ„~ÑC‹#»#"ºœP¯#k=Ù“ÿjÌklÌîÅÌ¸√#Ù›ºdzgúuœZÀõ¡˙GÖ˛ [€´≈qi#Å∫d’òy.ÃÕ##¬#ÉêA*r¿#¨+¶Ç#&amp;”Ó/ÙÀUckz¡·#∏Pm„Ú¢v#*â9fç2§7</w:t>
      </w:r>
    </w:p>
    <w:p>
      <w:pPr>
        <w:pStyle w:val="PreformattedText"/>
        <w:bidi w:val="0"/>
        <w:jc w:val="left"/>
        <w:rPr/>
      </w:pPr>
      <w:r>
        <w:rPr/>
        <w:t>Åí∏¢#5-J ]^„ƒ#xùêi˜WÚ§.≥©l®Ü4Ú¡e,3/,###ìV%µ_#Íñq€\h–Í#»™ñöfñ∞œpß&lt;3#rëew3#‡!¡Œ+ù÷&lt;?esyÊ›≠ÖÕﬂÔZ[yÏfä˛NK</w:t>
      </w:r>
    </w:p>
    <w:p>
      <w:pPr>
        <w:pStyle w:val="PreformattedText"/>
        <w:bidi w:val="0"/>
        <w:jc w:val="left"/>
        <w:rPr/>
      </w:pPr>
      <w:r>
        <w:rPr/>
        <w:t>±C"$Á$É"Äø);à###:##!#&lt;9·¶hî,∑O#ïÚá###Q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+ê#ÄN9uÓµ4í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+ÏhõÛ5Ï!.Ì[iUmÖ¿Û9!≤©é~_·™ó6m´Ëê¡&amp;â-‘ó±¬ñ˜#´0∂º˝⁄≤À(</w:t>
      </w:r>
    </w:p>
    <w:p>
      <w:pPr>
        <w:pStyle w:val="PreformattedText"/>
        <w:bidi w:val="0"/>
        <w:jc w:val="left"/>
        <w:rPr/>
      </w:pPr>
      <w:r>
        <w:rPr/>
        <w:t>#ªÖROÓ˜####b#á#ÃRIs≠hS;«≤‹¥ñìYÆÂGåÌ(Ô#‚‡$õyd…jø&gt;õc#ëy%¶ú◊˙Lã3ƒtÌe·∂*K#WC*¢.I#¶·√#/#\-Ïr¯æ˚Ï&amp;X.F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+ÿ√#«!MÊ;kV#Ô∆–@‹X#3#¡~n∆K{1·π∑Eˆ˚]'˝.–#C∂ô:#Àπõ&lt;FfP7)˝ #:f€-∆ï™(hÚö-ÿuê9ç?≥Ów#0</w:t>
        <w:tab/>
        <w:t>#â◊8!@XTåW(—kv◊znëor≤€⁄Í7V#</w:t>
      </w:r>
    </w:p>
    <w:p>
      <w:pPr>
        <w:pStyle w:val="PreformattedText"/>
        <w:bidi w:val="0"/>
        <w:jc w:val="left"/>
        <w:rPr/>
      </w:pPr>
      <w:r>
        <w:rPr/>
        <w:t xml:space="preserve">^&amp;#F6©Ev###âäÆT#H·ÑáﬂŸ\x„K∏∫áXâne∞#ãÿZÿêgaî(#H\·†E </w:t>
      </w:r>
    </w:p>
    <w:p>
      <w:pPr>
        <w:pStyle w:val="PreformattedText"/>
        <w:bidi w:val="0"/>
        <w:jc w:val="left"/>
        <w:rPr/>
      </w:pPr>
      <w:r>
        <w:rPr/>
        <w:t>πX€#ÛT%∂∑∂å—…o#Œç©¥W6≤^X≥3âbu#,´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{#ÇÁ?.–«#V&gt;9≥”fµ∞Ç˜QªO:s#ñh≥=◊ôÚƒ‰1]íØ9FF#ƒπ#∞j≠o‚MLŸ⁄Às°À§ËQ[¡h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"¿1ÊU(Z2Í#l#Ü¿!äìs]Ò^ã¨¡#ïÑRÎ#ˆÌ#ZMï©#@6#Y#ê#1~bÆ#Ä†çãí’@xÖ|Ysx|]¨6üeß¥≤###éKïV-±òÌR¿ÏP&gt;Ò⁄xSñ:ó:^£·®ÆÙÂ“oÊIc#Í#êµÈ∏ÖYôD±â#AUh–nR#W^P‡g/Ö¸E‚;ƒ6:#^#”.w#…#oñ#…%‘#;ê#_ÂE@C‡‰s^ç·ø#i##“·¥KhÆ¶Y#w∏ö0YÂ\·∆s∑#;@Èì‹íz*‚&gt;-irj^#öH∑#≤ô.J"#,#T˝##XüE¸kÁ⁄+›&gt;</w:t>
        <w:br/>
        <w:t>»üwˇ#_Ôˇ#¢„Æˆ˛˛ﬂL¥kõ¶eâYW‰çùâf</w:t>
        <w:br/>
        <w:t>†*ÇI$Å¿Ô\…yµ˜í-r÷˛⁄ﬁ‚FÇ</w:t>
      </w:r>
    </w:p>
    <w:p>
      <w:pPr>
        <w:pStyle w:val="PreformattedText"/>
        <w:bidi w:val="0"/>
        <w:jc w:val="left"/>
        <w:rPr/>
      </w:pPr>
      <w:r>
        <w:rPr/>
        <w:t>1&amp;#≥¢±Wë #î#‰í˚N‡°XÏi+}óZ∂‘£K(Ô,—ö'kâÆÊºXëã##ƒÂïŒQw22îÛ#%Uôâ4+=K@ºµëöfäÿÿCsz ∂Ú]ntiï2Hî ƒ##q?túíy#s^üR¯ç¢hŒˆv∂ˆ:äHÒ€34fr·ò##Ál‰d¢·ùÅËXı:û∞l/g“Ìº[=î•PE</w:t>
      </w:r>
    </w:p>
    <w:p>
      <w:pPr>
        <w:pStyle w:val="PreformattedText"/>
        <w:bidi w:val="0"/>
        <w:jc w:val="left"/>
        <w:rPr/>
      </w:pPr>
      <w:r>
        <w:rPr/>
        <w:t>ÊîÛÃøº⁄&lt;ñ¬˘†‰/"BpNzö≠õçR};J’tã[ØµX=¬&amp;π!Kü5›åã#©#Qµv¸°UÄ*x⁄@‘≥V”-ß“≠l¥ÎQ#D´i§ﬂÉt≤mfﬁLäÅõ#á#˜ï\í√Â8±çOT∏öK€ü#I#{D#Io#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fCH˘⁄#Ä#»´ªÂ ç#òÓÆÙΩj-`›,B?.95Ò#v©ùáiÚ#n%àƒò˘O#êCb⁄È∑û#ùÏöŒÕ÷›íkt≥vä˝ä¶#F˛LitQ#BTÉùÿbsÇ˝#^ü˚b]B„^∫K{≠÷/&amp;°c#øÿ¶çöH£î‰+Â|–v‡¸√;I\kÈö ”Ôlu…≠tk#8cieñ¬Y&amp;éBË©π#®HPÄ#úd·FN›ƒŸ6˙ëôn·#åè"ú^i#€#Æ„8ÚﬁDõ#ÊÌUÀ*„##0´¬¸J“.„ıµ˝ÎÍ!ìQë#5#£ñG#F≠ëÂù®°£`#gÆxÈ^Ø°j—Î6Û]BÏbvçë##£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·F#œû≠◊Ô</w:t>
        <w:br/>
        <w:t>ÍQE#QE#Wò¯™xÌ~0È3Õ;[≈#ï+º»°ö0#‡ñ#Éí:Ù?C^ìm≥ o+Õ€Ê&gt;|›ŸŒ„üΩŒ3úv∆1∆*Z+Œæ#ˇ#»·‡o˙ˇ#?˙2#ÙZ(¨è#»ü≠ˇ#◊Ñˇ#˙-´#·o¸ìÕ+˛⁄ˇ#Ë◊Æ∫ä(¢º˜„D2I‡ÿ#8Ÿñ+‘g*</w:t>
        <w:tab/>
        <w:t>#68…Ù# }HÆÉ¿À2¯f–Ào#H÷ˆÊ'@#ô~œ#‹‹Úw#^q¬è≠tTQEy÷ßsˇ##œGç#˛\#7/#˚2∑ H˙|ÀÓ3‘W¢—Ey#≈©ı</w:t>
      </w:r>
    </w:p>
    <w:p>
      <w:pPr>
        <w:pStyle w:val="PreformattedText"/>
        <w:bidi w:val="0"/>
        <w:jc w:val="left"/>
        <w:rPr/>
      </w:pPr>
      <w:r>
        <w:rPr/>
        <w:t>#≈˙FªßŒ∞ mö#ò(fR•∑d#F#î#œ⁄µ"Ò#ç∆ù#·‘tªÀgé#K#nø≥f≤#X##ô##k∞8t#P#H5OL0k÷#Zïùµ˛®,6$R5ƒ≤Œ±:#0ƒ¡¢íRøz5@∏`#1##M%Ω≤-ûì®Ë_iºêB⁄uÜí#ív⁄¿$Í]äFπ%Ú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 xml:space="preserve">©ØFß§Èw“#ø“`Mƒ§ó∞µÑ@|†#Äg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ê[#∑®áP“≠Ùü≤∂Ø·].Úk}ñˆóQN#)Å #í7À≥à’p†JI˚º–u8ÆÔÙ”g‚[[˚ô‰#n-¨P\¨[˜"\IÊ(X˜¥`®Tg?(#&amp;πˇ##¯íﬂC‘Æ¶∏∞”§øí#íÕ‚—Z⁄Q3#DÚ#Å ©</w:t>
      </w:r>
    </w:p>
    <w:p>
      <w:pPr>
        <w:pStyle w:val="PreformattedText"/>
        <w:bidi w:val="0"/>
        <w:jc w:val="left"/>
        <w:rPr/>
      </w:pPr>
      <w:r>
        <w:rPr/>
        <w:t>∑</w:t>
      </w:r>
      <w:r>
        <w:rPr/>
        <w:t>nÌ«;à‚π=/≈wöt±[ÎqÀuní#µÛP#ÖgR√Àë¡h√±F,ø7Ò)#≠…ß’|]a©…i£⁄•ú~e‹˙å∂±y£b#d3$j</w:t>
        <w:tab/>
        <w:t>'ú#</w:t>
      </w:r>
    </w:p>
    <w:p>
      <w:pPr>
        <w:pStyle w:val="PreformattedText"/>
        <w:bidi w:val="0"/>
        <w:jc w:val="left"/>
        <w:rPr/>
      </w:pPr>
      <w:r>
        <w:rPr/>
        <w:t>Ûrv‰◊G·#Êì·˝¨Vzw˙Mµ‹Ê9"ïëÁïT; ÿªÉº#2#Á###%q£y˝ùß\Z[ﬂ}ñ˙ÀKìÕ∂äm≥</w:t>
        <w:tab/>
        <w:t>ÙÈ∆w ;Ÿå%3ëè›«Ëj¯≤∂¥”#ˆã4qÈs6ây4¶5i,§t1|√åmhA'#+JF##≥b“Yu{KKãvé·&amp;í⁄‚¸F#4ªà#¥ªl#π‹OÇÆﬂ36#‡Qa≠6ù™Ÿ›¨pY≈#Fn,ëƒQZ¡pÊ9#‹£àﬁ+r˚@ƒç(8…#J“˛Ÿ·#G√6∞Ì∫“ØÂ¥àŒŸuÜVeÛ Âs˚©§«c∑#“®Fìﬁ⁄yóR5Ω≈¨…{#∏eXåÃ¶·Jê#-Ω∆Ÿ[%Ä⁄®ƒsÅı+{€#ı#®÷÷ŒV˚DpâöC5≠∆Vˆ,!#ä0iâ#äçπ</w:t>
        <w:tab/>
        <w:t>å#:.ø≠Y</w:t>
        <w:tab/>
        <w:t>ÌõÏßÏ˜#ˆâ|¿Ò.dÚÁêå+ee˝˘#</w:t>
        <w:br/>
        <w:t>#òÇW‰¨-g√K$P€k~jÀß[ù3Ì≥2«#`≥5§ÿ@ƒF@ÚŸõ##‡ñV#îÄxÆ¬«LM2˚QkKÂsg#ïƒòrº»##êTìû0H$dsV-&gt;(x≤”»_Ì?:8vçìBçº#Ãÿ‹s‹Á&gt;˘≠®æ6k°èõaß2Ìl#I#Á##;œ#‡ë‹që‘jˇ#¬Ùˇ#©ˇ#'˚]#ø#lu##ﬂ[M£J.ßç°XLª¢eaÇYÜ÷#O#v#å‰y##Óü#?‰Oªˇ#Ø˜ˇ#—q’#›SRæY.&gt;⁄œ™≥#≥«#TZï)ÖHAv2ÄÓ”##ïQ”#]XÌ_j≠#∆ü;]EißŸH˙d∫åÃ»Êb#3¢æK†(ÀÛ3</w:t>
      </w:r>
    </w:p>
    <w:p>
      <w:pPr>
        <w:pStyle w:val="PreformattedText"/>
        <w:bidi w:val="0"/>
        <w:jc w:val="left"/>
        <w:rPr/>
      </w:pPr>
      <w:r>
        <w:rPr/>
        <w:t>ﬂ;##dæIºQßA+,åÕd≠#Ω£#ÁíÚ#›A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cpH#ü:##ôÅ|i◊⁄ù‡‘¸Ωé±√àÓS Iﬁ"Ï¨P#*çÁ1#∞—¥hJ∑JÛÕ#Mm+„øŸ^·Æ[ŒñS+®Vb3Ú##˘±¿#ÿtÆß˛#$”&amp;Üﬁ«Y’ÖÃêº©§ÍzT∑##¸¿!##ëÜ\≥∞˜„4˝ya∂“ƒ&gt;"º∫ëZﬁ9ne‘t√ql#≤ÑØìè*A¿˘_#6FÊb‘ÀUµõHøÇÀSX≠ﬁÊ'âÏ4}ñ“≤í#"UÃí∑Óã#G ·J∞⁄iû#øüƒR›L5ân4´kw</w:t>
        <w:tab/>
        <w:t>h-ÂπâﬂiR≤9Ü6î#u˝Ÿ,Ãy'ä≠ß[§Vö‹#ò#≥DÉ˚##ekdvò~˙⁄V*##}–®%w#Ä@`˝#O”Ó?∂oc∑“Ô†∑ë##k¢\*$£hl#n(Ï&gt;V#≠ç±π##4d“ÌuãΩEÙs§ÈWê√Ê#˚msÌ#cU‡y{~TB#g</w:t>
        <w:tab/>
        <w:t>∞™2Áh#.ì&gt;õ™xéŒ”V—¥ËÆ6´]]‹Œ#-FOﬁ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òª6‡ÂN#0˛È6mñyoısciˆõ√pÛK¶Æ•.õtå_#≤#ò‹m1‚@F·◊,kñ¯Å-ô˝¢Ö˚&gt;£%€5≈§ìõ∆â‘#oÙíO;D[£…«Ó¯\#ﬁ©‡îÅ|/`aë]ﬁ⁄‹ ™#(ﬁDc##9⁄#¸Ÿ8#∂#Ë(¢ä(¢ä+ÕıÒ#|m–Ñ.©)”üc:ñPvœÇ@##€#Î]Óï7⁄tªi≈◊⁄“XƒëœÂÏ2!ÂI#é“3¿Á&lt;#Ç›#Áø#‚iºe‡uR†ã÷où¬å#àûIÎ«#©&lt;#Mz##VGã?‰O÷ˇ#Î¬˝#’ |##è#œÂª3#◊ﬁ#@</w:t>
        <w:br/>
        <w:t>v'#‰‰c#&lt;rH«#&gt;ÖE#Q\è≈/˘'öØ˝≤ˇ#—©Z&gt;#µ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∆õdû¬€Ã ú1###:g##Í@Px##¥QEy÷≥ˇ#%œ√ˇ#ı‡ˇ#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Ë¥Q^GÒ”˛`?ˆÒˇ#¥Í∆áãB‘Ù#:˙kΩEe∫∂ég</w:t>
        <w:tab/>
        <w:t>$aAe#„)”ö£‚K##ª#˚#∑##ºí9|îv#⁄u˛(‰›πd„vr7#W∂EÈº[g≠È#g7âñ[GRÛ#†[YQ3ªÀîá#Q∑*V##à#rÜ…Â≈Ê°¨xçÆ¸%¢i”¶í¬6◊N#¨¡sÇQô∞N[#Hs¡∆TmÖ¸vÒ\«#ˆé–ÀfŸH„∫ïE¥Í«#"óÃç#Ø #g y#x#Âüâ¸a„kÈÏt¯÷k{Üâ#Ì#$±@ã∏Ç˘]Äìñ'nIQ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Û¬?#Ùø#˝ûÚ¯}∑Tè#ΩèÓ¢qü∏ΩÒëÀgï#mÆæ˚I”µO/˚F¬÷ÔÀŒœ¥B≤mŒ3åé3Å˘U##√#øÇuàaçcä=:eD@#®#ê##†Ø:ΩªK·m#Ïˆm%ÀBÊ#e#$∫éi¶∑#è@&lt;π’∞Aƒ ;ÂwaÚ#R≤û8#{#d∑‹™ßœ∞º,bVF_ï#Mà#6p≠ÚÄ@4.-oØ ⁄âa´^œa6ê∑2ùØΩQﬁ'éOü&amp;X%ﬁy#å##äöˆ‰]⁄¡c#œùvÒæìwp%êºW# E§Ú##«ôA8$#Êˇ##^(¥ZMﬁï&amp;∑~UIXÓfñ›ŸÑp^!ÇdRK#Vo:M∏l##,ÿ∂uu”µ#MV#Qa[¯~ÀÆﬁ&lt;#lw#F€J+™ïîÏê#¡#°(w.Ïπn4ÿ¢øõR∏∫∞∂∑êî”u#Z#€´yX#S(!‰M∆}´ún⁄]∞*ùÑB”VI|Q{ˆõã+ããñÅ#FKàûfÜ|(#(BíJ #ÔV Ä#∆≠ú“-Õ¸w#6†—¨ñóM)1«(F[i˜ø,Ä«ˆ9ô˛ll|#ñ#ZÈÊ÷≈¬OßZGn©ß]j∆7îò€Ê∑ú1 +#‹ë±ÿ(ë#m#®#¥Ëı$Ú#iÌnµ]R—µ#ÂdXÆ</w:t>
      </w:r>
    </w:p>
    <w:p>
      <w:pPr>
        <w:pStyle w:val="PreformattedText"/>
        <w:bidi w:val="0"/>
        <w:jc w:val="left"/>
        <w:rPr/>
      </w:pPr>
      <w:r>
        <w:rPr/>
        <w:t>Ù##Ï¸`##J2˝Ôıπ+ìLΩ∞“5#BÍ1YŸY‹ŸiÈ#Qÿ∆çl©Ûº,ÅõÃ#0r∏√nì¶##§x7A‘5I-5ø#≈ow-∫›∆ˆÔq#RÉÅ PH€µä¸§)#¬Ì¬Óf^¸#“§Ñ</w:t>
      </w:r>
    </w:p>
    <w:p>
      <w:pPr>
        <w:pStyle w:val="PreformattedText"/>
        <w:bidi w:val="0"/>
        <w:jc w:val="left"/>
        <w:rPr/>
      </w:pPr>
      <w:r>
        <w:rPr/>
        <w:t>?TºÇ]‹¥Íí©#ò#yÈŒ</w:t>
        <w:br/>
        <w:t>‚ıÔÖ&gt;!—ï¶∑âu+p«#◊&amp;@2#%1úúÙ]ÿ¡…Ô\E#Óü#?‰Oªˇ#Ø˜ˇ#—q’kè#…´k:î∂ÊÚﬂL∂Ü#!P≈#ËÀ*±</w:t>
        <w:tab/>
        <w:t>##À…#a##m#9]Ÿ\ª›:ÊÀLãH–c¡I"—Ó$¥DóÕñH›Ô1∏ÇxXr[n›Ñ#†#›–u+#k;o#j˜#_]Íw</w:t>
        <w:br/>
        <w:t>∂˜w#</w:t>
      </w:r>
    </w:p>
    <w:p>
      <w:pPr>
        <w:pStyle w:val="PreformattedText"/>
        <w:bidi w:val="0"/>
        <w:jc w:val="left"/>
        <w:rPr/>
      </w:pPr>
      <w:r>
        <w:rPr/>
        <w:t>g###1</w:t>
        <w:br/>
        <w:t>##vt,™#ô‘í°≤4tù3Y”¥Ÿ&amp;”§äy·∞0™KtÚ¨óâ,Üf+∏)Û#˝Ú¡ó# r£é¯ï#∆ô‚≠#≈GLhb‹ûd/¥9í',#≤n\≤„#$·O#bªK´´x¶πº≤æÒ,fUﬂ‰⁄[µ‹SuehŸ£ë#`√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 2»ﬂiﬂŸ÷÷wˆ∞Ír∆~—¶_OÁô›|≤Ã◊</w:t>
        <w:br/>
        <w:t>°Ñ¢6^Ã1å.’Õ#ùˆßsª˚CNÿâ!ÑEc,óA\eˇ#}±C¶‡"h›#≤##åÌ8∂í[ke.mën&lt;ÿ^#mßªöÎÌCz9(∑jä·Z##TÉÜ'r≤ÆlÈ”M-ú÷˙öjêy◊#C#Cys#”à¡"x‚ñB≈6&gt;J.„î#+‰#5ùB[9a∫ã\’$›ï0ÍëΩÇ3*≥!I|îå&gt;sÚ»</w:t>
        <w:br/>
        <w:t>ø#˝—ZñÚ‹√£Õ¨_ﬂ¡i)h„∑‘ÆÏ·i&lt;ÜïX#h§*»€Ç‰l«-Ô\Œ±¢_i#öOâtÀ]</w:t>
        <w:br/>
        <w:t>'µêÖ#tæWˆí9˘U#*T9B›#âœ#¬äË%áI÷µ1</w:t>
      </w:r>
    </w:p>
    <w:p>
      <w:pPr>
        <w:pStyle w:val="PreformattedText"/>
        <w:bidi w:val="0"/>
        <w:jc w:val="left"/>
        <w:rPr/>
      </w:pPr>
      <w:r>
        <w:rPr/>
        <w:t>∂•</w:t>
      </w:r>
      <w:r>
        <w:rPr/>
        <w:t>gs-“≠‹6∫’õ\#≤ l€Ôd`§),#`#∆##W#Ò#†m#⁄ﬁ“ﬂNï!dô.Ù©#bxãHßt!âP≤6#|ÀñoôK#&gt;ì‡eUÕ°Vàñ∑∑,#îê~œ#√aA##‡ñ8#ú##EE#QE#Q^c‚©#á„#ì$€º§“•gŸ(ç∞#„8rWi˜»«\éµÈ6¶#∑I-•Ûaó2§ûap¡éÏÇI„û1¿##åT¥W#‚/˘(~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#∑ﬂ˝#+Æ¢ä»Òg¸â˙ﬂ˝xOˇ#¢⁄πÉv≥[¯)‰ï6•Õ‹íƒr#Â</w:t>
        <w:br/>
        <w:t>©üoôXsÈ]˝#QEr?#ø‰ûjøˆÀˇ#F•\#˜ˆèÅ¥yºø/m∏á#≥ü,òÛ¯Ìœ∂k¢¢ä+ãò¬&gt;2[˘≤Ïs¢ü)|¬ª€Õn1üõÂ‹ps”=≤;J(Ø+¯·hœ¶È#Évÿ¶í#Ä6Â¿#'9œ»z#:‰é3ﬁ¯O˛D˝#˛º ˇ#—kWı</w:t>
      </w:r>
    </w:p>
    <w:p>
      <w:pPr>
        <w:pStyle w:val="PreformattedText"/>
        <w:bidi w:val="0"/>
        <w:jc w:val="left"/>
        <w:rPr/>
      </w:pPr>
      <w:r>
        <w:rPr/>
        <w:t>&gt;◊U±ö ˛#û⁄e⁄ÒøB?°Ó#‰#ë\É¸$´_Gp∂≥§H∏6À;yny‰ìÛgë—Ä‡{Á¨”4´##Õm4€X≠†\|ëÆ2p#IÍN#‰ÚqS\Z[›˘_i∑äo&amp;A,~b#ÿ„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÷•¢ä¬Òµ‘6~</w:t>
        <w:br/>
        <w:t>÷§∏}à÷íD#</w:t>
        <w:tab/>
        <w:t>˘ùv(„’ò#∆∏ç"Œ9&lt;#†[¡,ˆzµÏ-˝üo"##Q÷Fu%@</w:t>
        <w:br/>
        <w:t>ŒëJ€˜¸†™#E#Öú#∂¥∂±i∞O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ßp´à£º"H§‰#‹%#</w:t>
        <w:br/>
        <w:t>™BÚ»2#d◊Ò#§í•æ°osuß•∆ô:¥rN–Imy#ØÃ#L#d9###‚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#ˆö^•£È¢◊Iu∫#Ã1=ä˝ò≈#W6‡6Ê&gt;aMÃ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å3ùÉ-z„√∑û$‘ØÃV≤Ÿ%•ƒ»ëÀp##4HeåêdD‹fw‹#…˚πèjÊÃ-ks´ﬂ\\…&lt;w÷Õ#ñSE#€Xa!d{ÄAÿ#W#ñ&amp;MÃÄÆs¡≠i&gt;´uÆ¡™≈®}û[È#—eΩ≤ãÂâ~fPÅÉ¶€Ä–êƒÁ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™∂£cß[¯ß˚;\ñÛPór\nÇ)D≥¥∞òßP#˜#ƒk&amp;P#P≠#¢íÛB¥æ[</w:t>
      </w:r>
    </w:p>
    <w:p>
      <w:pPr>
        <w:pStyle w:val="PreformattedText"/>
        <w:bidi w:val="0"/>
        <w:jc w:val="left"/>
        <w:rPr/>
      </w:pPr>
      <w:r>
        <w:rPr/>
        <w:t>/EeΩ∑fèÌSªIˆWR[Ãh#ååØò»Œ±∞Ea#qÜ*jó◊#ÖÂ‰w˜3ËÚõ/3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gñÚ(K;pÆÃPÓV+ ##˘ã##±#wV‚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e]b#-#9∫ç#Wpç•Å'Ö…##bF‚ºf√e4∫µ‘j∫úQ®’l!ÛﬂÀ{y‰ïå^OóÇÔ#ôK6‚7®#Í#ó#fùv/• X\#ÑΩ¥?øhd%'ï</w:t>
        <w:br/>
        <w:t>ÆË˛b∑'n·≤T_∏¬ªM#Sº˚d˙.≤—6•k# ≥∆Bã∏I H#9SêC#Ä„##VÌrû0#õ‚»wê∂zÄ`E‰qÇÃ8#8„p¿#…»¿«##Á≠CO∫“Ø¶≤øÅ†πÖ∂ºo‘#Í;Ç8 ‰Wµ¸#ˇ#ë&gt;Ô˛øﬂˇ#E«\¸øŸﬁ#∂ìN–°ÄÍVÀ-‡[…bíH#%l…)\´J£r«#‰/.‹üó†Ñ.Ök#Æü#V:å€-¨TF•·∂ybà›LòL»Ï#‡‰£##S¸=‚X¥€+]RÊi◊G‘°R#[y%#\$eßp√,©î9›πô˜øL±›“„∏‘ÏlÓt›bŒ</w:t>
        <w:tab/>
        <w:t>#ÁÃøM9ñÊﬁs¡uR√1ñ·∏∆#±;â›RÎi^%–#ÜH#T±∫ôcY¨ô#¬KmÛCg¢û§g#9#f∏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‘dµ≥÷b∏âÒ*√#Œ.# Ç˛B$©ÇF“Œé8#*qéäÔK‘.¥y—ÙÔ#Õ§Kn”yózÑ”ü0Ø##ô2@N#» #Ü##2'∞M'E∏∂ªΩˇ#Eí¿›[YÈ∂Õ</w:t>
      </w:r>
    </w:p>
    <w:p>
      <w:pPr>
        <w:pStyle w:val="PreformattedText"/>
        <w:bidi w:val="0"/>
        <w:jc w:val="left"/>
        <w:rPr/>
      </w:pPr>
      <w:r>
        <w:rPr/>
        <w:t>ç√ãy7#N§ºπX˜#ŒªÜ#=#-#ÎU—†˚dç®…#Ÿ…/ó#€U#E##{yIlÌf˘‡9l± #≈_6≠m£i∞I§‰K#ö[y4kwè;∂#öŸ$#â#d‹T∞#æË'</w:t>
        <w:br/>
        <w:t>À="∆€EXmŒ≠mw+N≤Œ∂oóçGñäˆ“óya</w:t>
        <w:br/>
        <w:t>Ò™Ä#hÍPñ´öEƒñˆ:ºö}ÇàUëR]#J6ìùª˜ÓKÅµàe+Ö,FO#û#·ã#9&lt;E#⁄\ÿ#ç22ncã√¶“W‹òRÓﬂpú‰#∆Fx«L]"Ó¿È˙Üêu#&amp;÷=&gt;ÊeãJÒ#∫:BﬁdÖvH#daÇíwêA«#eû&lt;h/&gt;#ióñ˙l¨~œnø⁄#Oâ&gt;Aë∞åÓà#»*</w:t>
        <w:br/>
        <w:t>Ú#$5z#Ñ"X¸%§2ñ&amp;K(#Ór@&gt;R##&lt;####9=I≠™(¢ä(¢äÚÔ#¨/ÒoLKõyn`m"a$#Ç^UÚÓ2™##$p9Ô^ç•ﬂiXCt#⁄ìFí## ∏d</w:t>
      </w:r>
    </w:p>
    <w:p>
      <w:pPr>
        <w:pStyle w:val="PreformattedText"/>
        <w:bidi w:val="0"/>
        <w:jc w:val="left"/>
        <w:rPr/>
      </w:pPr>
      <w:r>
        <w:rPr/>
        <w:t>ïŒ#9«Ã#x#U∫+ÉÒÌ≥^¯õ√÷©#L”€jQàë¬3ìoå# ÄNqí0+º¢ä»Òg¸â˙ﬂ˝xOˇ#¢⁄≤&gt;#ˇ#…&lt;“øÌØ˛çzÎ®¢ä+ë¯•ˇ#$ÛUˇ#∂_˙5(¯[ˇ#$ÛJˇ#∂ø˙5ÎÆ¢ä+É∂πèP¯Ÿy#ñÎªN“ÑhÌÜ9,ç∏qÚúJWÈü\WyE#Âﬂ#Óï4}.–º°Â∏iB#ª#U¡$ı»ﬁ1é9lˆÆÎ¬Ú'Ëüı·#˛ãZ◊¢ä(¢ä‰~)…&lt;’Ìó˛çJ£ÎTéœ√Vê_Ì∞C4Vv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Ô#õ~ÔÔIÊ1¡8#*ÅúÊ#[Àè#o</w:t>
        <w:tab/>
        <w:t>•^[‹»©sÊ#≈#æ\˚û(ƒâÛ¥r ˘d\)ë‘2!B¯V◊–hRjáFÅøq3YÈÔï3ZÉ#ímî3Ä±#v|∏b&lt;∑##»ªv°˛”∞–£≥‘4õ#RŒﬁÊÊ#5#π%ÚQw©Œ≈q,k#—¶“Tú7##∑zl5;?#_\[y-%Ñmp∂ó#+…lC0ê∏#\è¥0#w#î©r¨qó-õﬁË∑#∫›ﬁ¨⁄ûêæT˜p‹ƒ¬ƒ(I#ÿRè"0T|0g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…õZøº”°÷≠ÁeæöÓŸ$ghŸe≤#±Hõ`dt@ÍÏâ‘»ﬂ&amp;«»π‚m3¬Ûi#3YÀ¢An&amp;gT##K®≤¢dåí#9</w:t>
        <w:br/>
        <w:t>†8¡#@‹π&amp;µı=;MÁÜ„ö=&gt;</w:t>
        <w:tab/>
        <w:t>Üö¡‚ñ[q!∑/ /0U##…r©¥ap6Ä1ãi‚#∞µø∞πáÌ6RH“K"©µå\ B6«#ñâú»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WDi#6˛#é##˛X£Ωëd±∫î|—oP##BÑ¶c˝⁄ªeórÅìµjˆñ∑V#7W7∫R¿,ñE∂µ∂#tÇ1Û##Ó˘ï∞ªSjm¿\`#\5õ…#≥’3#“ïçπH¡ñ</w:t>
        <w:tab/>
        <w:t>ÌÇn`r™ÏEª#9#z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≈</w:t>
      </w:r>
      <w:r>
        <w:rPr/>
        <w:t>BÍjëÍã·¯/£;ıˇ##]õq4√+q###õ.@</w:t>
      </w:r>
    </w:p>
    <w:p>
      <w:pPr>
        <w:pStyle w:val="PreformattedText"/>
        <w:bidi w:val="0"/>
        <w:jc w:val="left"/>
        <w:rPr/>
      </w:pPr>
      <w:r>
        <w:rPr/>
        <w:t>#£≥1 ·æÔZÔtÎÿı=6÷˙#eäÍ#ô#Ä###å„ø5bºw„Oáº´ã]~&amp;âR]∂≤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##|˜˘F9Èµzˆ›¯)ˇ#"}ﬂ˝ø˛ãéπü#∆t{y%óB_Ì#E)lm’ÊäÊVÑM#‚å˛k~Ì#(⁄à</w:t>
        <w:tab/>
        <w:t>lÜ*+†”¨!‘Øè€oÒl$ºπñˇ#Ì#ç‹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≤.#=¢(É#‡##</w:t>
      </w:r>
    </w:p>
    <w:p>
      <w:pPr>
        <w:pStyle w:val="PreformattedText"/>
        <w:bidi w:val="0"/>
        <w:jc w:val="left"/>
        <w:rPr/>
      </w:pPr>
      <w:r>
        <w:rPr/>
        <w:t>ªÀ|Z‚Í˙ùæ•§‹@˙Fêﬁdv—)Vé=è</w:t>
        <w:br/>
        <w:t>†è 4≤±`Éçäã∆d*Y†@◊∫u¨öù’‘óVZù∫</w:t>
        <w:tab/>
        <w:t>ºÊπ∑ô‘∞#&lt;Ôªæ9#n##∫"ôc≤∫m+Qº∫XÌÔ5{3}3G 6P≥¿#;Ãi!‡óà#¥ù„s0 Ì≈o##u3¨xKºµK€ÿ◊~ÀG˝»h»&gt;tÄ2í·#åÌ!NF‚##UM=neHÜ£yc¶ŸMg©ﬁ∆J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£-≤9#hU#1h„V]•Wk#äeù†÷Ùô¥u÷‚Û&amp;”&lt;´A#–ê%y#I!#är#V#eL.Ã#†#«?·˘g‘¥;{#Õ‰∑öZ…#óuß¥Îm*∫ò¬&lt;#\Bx#' Ì`&gt;Ó+£‘mlZ”B“‚â£kEiP¡•ø»ªõ</w:t>
      </w:r>
    </w:p>
    <w:p>
      <w:pPr>
        <w:pStyle w:val="PreformattedText"/>
        <w:bidi w:val="0"/>
        <w:jc w:val="left"/>
        <w:rPr/>
      </w:pPr>
      <w:r>
        <w:rPr/>
        <w:t>Â</w:t>
        <w:tab/>
        <w:t>#‘gr/Ô#·â‰ù‹S#Ï…&lt;óã%êΩ1˝û¯\Õ</w:t>
      </w:r>
    </w:p>
    <w:p>
      <w:pPr>
        <w:pStyle w:val="PreformattedText"/>
        <w:bidi w:val="0"/>
        <w:jc w:val="left"/>
        <w:rPr/>
      </w:pPr>
      <w:r>
        <w:rPr/>
        <w:t>§ã‰Ø7.ã-ºπw!à*3ÿäõMÒfÊø±∂±‘n%[ÿcy¨/ßæH #"eìÁ#Ü#î⁄ªÅ</w:t>
        <w:br/>
        <w:t>A√</w:t>
        <w:br/>
        <w:t>‘∑ÒÖâ÷tÙó∆ñ#jcgÚE¶√2ï;|ŸKmG#…#'&lt;m##≤&lt;'®,&gt;,’t≠#[à[ﬁH˜vÀr#‰3#).Ê#Æ\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1Ã|êI»&gt;%XL&lt;#®Õ®k#^N∑∫¬ÑBê7ñ#b!.ƒïmÂw#ªÜ9››xO˛D˝#˛º ˇ#—kZÙQE#QE#ÁZœ¸ó?#ˇ#◊Éˇ#Ë3◊W·FA°€√#1H!Ü0ç4Rà«ì##4}G9…¡$í&gt;RµµEqz⁄Õ#ƒ?#G#y®ë›Å30ﬂ#y_1e</w:t>
        <w:br/>
        <w:t>#Ïr:‰1œ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‹</w:t>
      </w:r>
      <w:r>
        <w:rPr/>
        <w:t>BìC"…#ä###*¿Ú##®ß◊?‚O#Ÿ¯~k[Fx#˛Ìáó#◊#</w:t>
        <w:br/>
        <w:t>"wwsù™0q¡$å#y«#u‚˝#U∞sØx∂Í|·ﬂO“Ì§∑ä@##-Ãõÿ1‹#]AœE«#xKPmƒW#o¨_È÷ëac≤º‘§∂ÿK;#R≤·Å‹##FÃû['v∆⁄““‚„T˛≥˝Ø##•∫¥I#ye#;#ë&gt;v*ª¬¨Ö¡‡|§##}•‘7÷p]€&gt;¯'çeçFÂaêpy##ñä+ë¯•ˇ#$ÛUˇ#∂_˙5)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í#á⁄JÀ#F≈d`##H21#ËA#{#ÍË¢ä‡Ù˚)-~6jìH VÔJYê)9#4iœæP˛#ÆÚä+…æ9:àtD1©fiàêìπ@Ÿê9∆#GQû#1Œ}#¬Ú'Ëüı·#˛ãZ◊¢ä(¢ä‰~)…&lt;’Ìó˛çJ‚&lt;=w#ù¢ÿ‹È˛ïd±ﬁ0#Aëê#¥###≈£öÂ#|YÕèó∫Ÿ•ÈöºSi^#≥˚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u™D∞B∂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tab/>
        <w:t>¡`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ë…#FZ%∆ß„Ÿ¨u#*Y¬ÓùÆ]…é“2då"´Çåí∆©∏/$≥ì #ôRÀ©_i∞Í#Úﬁ#Õ&gt;ÿi72µ…Uµú#éwîÓ˚πxeﬁ°ˇ#‘Û∑##i7#Dˆó¶}ù•∑Mr(û[</w:t>
      </w:r>
    </w:p>
    <w:p>
      <w:pPr>
        <w:pStyle w:val="PreformattedText"/>
        <w:bidi w:val="0"/>
        <w:jc w:val="left"/>
        <w:rPr/>
      </w:pPr>
      <w:r>
        <w:rPr/>
        <w:t>áÌOÂ§—¸“#»i</w:t>
        <w:br/>
        <w:t>aÄ#b#∏[_RM+Wü≈#4</w:t>
      </w:r>
    </w:p>
    <w:p>
      <w:pPr>
        <w:pStyle w:val="PreformattedText"/>
        <w:bidi w:val="0"/>
        <w:jc w:val="left"/>
        <w:rPr/>
      </w:pPr>
      <w:r>
        <w:rPr/>
        <w:t>#ûõ£¿Ç&amp;µLDvLÍËçÇ¨ä¯#+ÇX#ƒMw¶j 4XÌÂhue—Ó^ÈAR˜rÑ∑]ç&amp;r</w:t>
        <w:tab/>
        <w:t>`Ä∏;∞º0‡å{›b˙«√ﬁVÄtÔÏıöòdTí)‚ÛÆd¿Q ÆÀvQ¸,%8¡\â≠£:n¶ÅØØ.-l÷#8&amp;≤##õgBˆÛ±</w:t>
      </w:r>
    </w:p>
    <w:p>
      <w:pPr>
        <w:pStyle w:val="PreformattedText"/>
        <w:bidi w:val="0"/>
        <w:jc w:val="left"/>
        <w:rPr/>
      </w:pPr>
      <w:r>
        <w:rPr/>
        <w:t>ÂÃ#Éƒ#)‹OF$)≥¶Îp∆ö&lt;öç‘R€‹F˙^£ys#˚5–çe*À+1###ìƒÇc›J¶•ñè=≈È‘òAs¨iÎ˝ù-ºÏ¬#çdÛb}«{#⁄bìq/Ëpy]Ø#Î)≠€Õs#›*4Ö£#@»¶&lt;êååQw#U#‹ç¯'•bÍˆ“jöì</w:t>
      </w:r>
    </w:p>
    <w:p>
      <w:pPr>
        <w:pStyle w:val="PreformattedText"/>
        <w:bidi w:val="0"/>
        <w:jc w:val="left"/>
        <w:rPr/>
      </w:pPr>
      <w:r>
        <w:rPr/>
        <w:t>?N≥ö“Ò]</w:t>
      </w:r>
    </w:p>
    <w:p>
      <w:pPr>
        <w:pStyle w:val="PreformattedText"/>
        <w:bidi w:val="0"/>
        <w:jc w:val="left"/>
        <w:rPr/>
      </w:pPr>
      <w:r>
        <w:rPr/>
        <w:t>ÿÄÔ#êñP≥ûæIUxŒ#$3.@aûgJº∏‘ÏÙ∏,†ó…ªé</w:t>
      </w:r>
    </w:p>
    <w:p>
      <w:pPr>
        <w:pStyle w:val="PreformattedText"/>
        <w:bidi w:val="0"/>
        <w:jc w:val="left"/>
        <w:rPr/>
      </w:pPr>
      <w:r>
        <w:rPr/>
        <w:t>#ˆ</w:t>
        <w:tab/>
        <w:t>#A‰#Á#+2</w:t>
      </w:r>
    </w:p>
    <w:p>
      <w:pPr>
        <w:pStyle w:val="PreformattedText"/>
        <w:bidi w:val="0"/>
        <w:jc w:val="left"/>
        <w:rPr/>
      </w:pPr>
      <w:r>
        <w:rPr/>
        <w:t>«ÏÊer</w:t>
        <w:br/>
        <w:t>Ú¡îci;æ#∫˛œy¥õÎÔ&gt;víDÖ‰πﬁ“K##¥&amp;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ÄüôíEœ›8Ó´/ƒ∫:Î˛#ø”HR◊#ë#ˆ!DÉî$ép##¯wÆG‡‘2[¯V˛#£hÂèQë]## BF# Ù5Z˝..5íózÑZïÃ∑#anê@J≈ÖÃn”§dEpÖdc√Ìﬁp®§∞Œ’m'óDâuMo˚J¬ﬁH.Ø£ûh§+#óïE(•ñGT$#Í§»#4Öãõm®ïâÙ·¶⁄ÈVë‹-Ãèq}2K;≥#ec*#ÑŒT»„Ü*c%—TŸ(◊∫+Èv#0jæ#”õ#Ü∆Aæ˙LG##’H##JÓ#</w:t>
        <w:tab/>
        <w:t>…ãg ##¢Am·¡ˆ]Z⁄÷√J###Ææ÷ÓíÌê˘(C0dëq#-Û)T ê™#ÌXi÷2¯]l¥´Êû›’ä]≠Àª&lt;Öã3óFRI|ìÜ#‰qY—G´^Ë#Ë˛#I“[Îg[õªVY#Ih◊a#-™[Ãq¿!U</w:t>
        <w:tab/>
        <w:t>‹yaOG’SN¥≤∂ñ÷Œ€Zùü»áQx≠%í‹≤¨ÍëÄm¢#ŸÖ$∆x˘*æµ·#ØÍ◊⁄Üã™›i&gt;!ä8‚º0&lt;ûK1å0M¯RxÚÚW8##π5Œi˙uÏó#È˛ πøóS”n0fÚdøèn#£#çÁBÌ∏# QXF##Ü#Øeˆ+#.∆ˆ‚ÓÍÒnÌ÷c{©]Mcr#xín#Å¡eà»#FÌÃ#eõC’nSGπä◊Ì˙ú#hëåâ´•ÕÙA#X#]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J´∏ÃõHlïß≥…™xØKpç®≠¥ﬁT≤ˇ#c#'É#HÜI&amp;B∏#í#À?8*#@™#"3Í#€HÇ÷w≥íIm˛ ã#{åÑ#⁄&amp;_*B¶=¨€’∞#Âl(n_ƒö£‹¯ZÍ“]</w:t>
        <w:br/>
        <w:t>√C∏#ZÀ%øŸ#ﬁY#%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*#î‰dübü¸â˙'˝xAˇ#¢÷µË¢ä(¢ä+Œµü˘.~#ˇ#Ø#ˇ#–gÆˆ∆…l-í#öy ™É%ƒ•›»Pπ$˜;A8¿$ì‘ö±Eq~+∏˚7èº#˛T≤ÊK§€#Ó#r*ÁË3í{#Mu:MÁˆéèc{ú˝¶ﬁ9s≥fw(?w'#zd„‘‘◊wPÿŸœwr˚ Ç6ñG¡;UFI¿‰+≈ØÌ#é5Kç|⁄]M#∏#–ª»V#\™áH„y#rÆ«f’#`$,Nﬁôu##¯3H±:ñõß.≠#¨ûE§&amp;Yï≤## #°√##»#†Œ*µœ≈_#›‹#ô¥ãÛt#1-»Ç5ï#Ç#Y#Ó_ºz#‘’ù#Z¯{‚UûŸtk;6fé#IÌbéILáh#Ï%≤#2F1êr:÷”Z∑ÄmÁ∫∞In&lt;;#fI,T¥í€6FZ"z°…,¨F0X#¢∫∏fé‚#ö##H§P»ËAV#êA#E&gt;ä‰~)…&lt;’Ìó˛çJ√##¯}§˘H ªd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6Np8'$#√åûß´¢ä+Ö≤íg¯”®,≠)D“#ƒ# Ä.Ù?)˛1∏∑'æG◊uE#Â##aV≥—¶/áI%@ü/ Ö$ıœ#G@G&lt;ë¿&gt;Å·?˘#ÙO˙Éˇ#E≠k—E#QEpø#µm:Ô¡#’ùµ˝¨◊P˘~d#Ã¨Èâê#®9#&lt;V#ÉÌ.èÅÙÌON€u5´IÊ√#˝‚à§yQsíw6dè</w:t>
        <w:br/>
        <w:t>#+u»!yt˙Ñ⁄&amp;Ö#µΩç≠Õ¶õ$Ò• ∞óÕ∑l#è#¢¨õ†ïe¿p#À.«*EjÈÒx7JÒæïq•#8e‘-¶e#…"GÚö&lt;)?∫,å¯#\ÉÅ‘</w:t>
        <w:br/>
        <w:t>†#œ•ﬁº˙§øÿöûÆ¡#çÉ$±õô&lt;ÏHº«#îéÃ:p#?ÃÀW≈Ñ#ÖÜ#πÏ¢∞∂mG7#|Ω2Y6y#bv`•#éBTªâ]ô]¨¥{MW»õQµä#ıÌ∫û§è22Ag#0Á'#b#ŒAŒÈ&gt;Ó#[3\Oyc≠€´#˝qÜõ§##Z(&gt;m≤dGπA˝‰«9˘BÛ¿¨≠Z≈¢◊¥ø#i&amp;¸XÈÒ¥rﬁ\ “@&amp;x’V'Û#ênå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¡VÜ“⁄‚ﬂ√RÑid1€«iu# LÉOîúÉí#K#˘ÒÜm°B6Â##h0ZxØI{#øµ}ûˆﬁ8Ö≈ƒâ8mHCΩ‰›º∏"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·]H#ä›mYRœ[÷¥È"kªﬂ'L¥ñ#’#ÚÂAQ*o8aæBΩX#Ñú∞È±![#ç#√6# |®÷Y]dQ$vÄ#∑#Ô∏E&lt;`Ç˝:âtUÇÀBK›"ﬁÍK+®“‚ﬂNA#˘!˛b#%@…rH,@∆###π≠OK∏Éƒ7#u•”$óÍœ#</w:t>
      </w:r>
    </w:p>
    <w:p>
      <w:pPr>
        <w:pStyle w:val="PreformattedText"/>
        <w:bidi w:val="0"/>
        <w:jc w:val="left"/>
        <w:rPr/>
      </w:pPr>
      <w:r>
        <w:rPr/>
        <w:t>§E0ëÓ≠⁄LØO1n« # ##ûM=`¶©7ˆ∆ôw=≤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≈≠‚àüÏ≈6√t##1###1‰Ü(G±ÔtM[˚^ÕﬁKim.†ê√sm/X§##3—Ü#!á##}´Fòê«#H—∆™“∂Á*#.p#O©¿#Ë#y÷¥ñ˙5›æí∞Yﬂj∫Ç¥˙úçj—G4eL{…MÃí∂J.ÃÇ“øÀó#ó#âz∫ï•’Ö¨≥j##[‚O6#?g##i7@•m‚dﬁä##b#îÊ&lt;6ßá¶”dl[‹6ÆmZKk´kyÉ#âÅwô‘ù˜@&lt;åπ¿R]äF#]´eûø∫˘c˝˜à∑€Ü.È- Eê¿`ÂS#Û”#hnN+ë/·˝bÚﬂLûˆÎS≤≥∏ñﬁÀG≤ïúLA#X1¡#ëêw;‡ù˚pãÜó¬~1‘Ã_ÿ&gt;#Ì´à‰ëcxÆdxlÉ3cÕr#~C6U∞¿ÄºÒYﬁ(øÒ^ë#Øà¶Ò5Åy∑,#¡###ò##d˘„⁄U∑###r€PôÆ~(È#Ìº6⁄∂ô≤A‰É3 xòí¶MÎ˜ºµuWÿß/±A dWQ¶^Ív#JÈ⁄l“‹ÍpﬂàÆﬂT2N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†‹#Ç+¬€∞™UÉpI#kΩ1ºK∂˙«QµãYµèdâ#Ï—Lü9Öœñ˚‚‹#∫≤∂B» w#Edjz#å5=vÌ‡”¥ª#hÿ&amp;®ór$¨#o ^-Öˆ‡#ﬂ##AúıfxoZ∑÷&gt;#Zh€^k”YLZ‰[»œy#ûa1:Ú##OﬁV»∆0FÌ∞Ëó-{≠\Î##ãƒ#“Y≥Gn∑#àX#rC£y†0##`#r~B€O#˛ä÷˙ìŒÚióZÜ£i#¿˜⁄m–∂ï„›ÖYï•IA##‚M«‰ŒÊŒküÒÓÜ◊û#∫‘ZŒ{[ç&amp;‰#=ÕÿùÂäM∏S˚…#2ñOî∞\1`&gt;|#ﬂ·o¸ìÕ+˛⁄ˇ#Ë◊Æ∫ä(¢ä(¢º¢k©Æ?h+xÂ}…m#ä!Ä6©∂g«øÃÃyıÆø·ÃühMÖ«ù,¶mÓ∆Q»}ƒ?9$Â√6I9,O 0´‘Q\èàø‰°¯7˛ﬂÙPÆÉC›˝ÉßoùÆ#Ï—Êg`Õ!⁄&gt;bC0$ı»b=œZ‚¸i´€ÍZ”h˜sµÆã•¨wz•“#1ﬁN"ãn∆V#ô#Ç##”iÆCE”µ/âZΩ¥ÎÁÈ∫Mî&gt;LÓíñRÃ#ö#»…i2K#,y%ô≤#ÎÓtã##[K˝ïk§€K#©éÓ‚Â</w:t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¨ÍW# #b'kê€ô~Vƒ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-yıœ#i˙bk≠$Õ3¨ì⁄ﬁ Œ°#∏⁄#1¿Àî ñW,#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Î/¶Î˙»”5Õ#Kº‘!ˇ#ñ6∑Ï.∞#6#≤F#ƒõ∞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%H≠O</w:t>
      </w:r>
    </w:p>
    <w:p>
      <w:pPr>
        <w:pStyle w:val="PreformattedText"/>
        <w:bidi w:val="0"/>
        <w:jc w:val="left"/>
        <w:rPr/>
      </w:pPr>
      <w:r>
        <w:rPr/>
        <w:t>ÍW#wÀ§ﬂﬂµ¸7*ÚÈ∑ì#Y##jº2.#y®y$ÇOÕú# [&lt;Ò‹xJÃ€Œ◊#—¥∞€ Í#4)+$y##ÏUÏ+†¢π#ä_ÚO5_˚eˇ#£RèÖøÚO4Ø˚kˇ#£^∫Í(¢π#˘´ˇ#˜#ˇ#€äÎ®¢º«„t26É¶Ã#Äƒó%Yÿ#4#§Äß˚ßiœ∏_JÙ</w:t>
      </w:r>
    </w:p>
    <w:p>
      <w:pPr>
        <w:pStyle w:val="PreformattedText"/>
        <w:bidi w:val="0"/>
        <w:jc w:val="left"/>
        <w:rPr/>
      </w:pPr>
      <w:r>
        <w:rPr/>
        <w:t># M3A”¨feimm£Ö #TïP#3€äΩE#QEr˛)∏‘u#óC“‚âK[¨ì‹Œ¨Ë°Ÿñ4#º∂ÁS∏∞(##¡Å≈SìM≥”Ó!}bÍ+ùM7\@%≥33Oçæla#w·C&lt;ymòL#TRY#ÖtÈ-¥Î˚#÷;h≠¢∏#∞#dï ´l€#Å¡ 7 [{(˘@#0„µÎIº#©È2kÛ_Í#ﬂgEù‡Ñ-ºl$v# #U¡C,{##I</w:t>
        <w:tab/>
        <w:t>##AfﬂIXÙÀø</w:t>
        <w:tab/>
        <w:t>Kß¡5ÃÏ–⁄#!â#±ª#1SπÑ•# ƒ#yb##}Et#.úó©ò‚ª≤˝øˆMåS:ÊÚÓDUh…##‰#á+Ä]…·x∑6ê˙ì¶ô-ºW#√˛ô®‹#¶)¶fW#ªôK#%c'ÇDq∆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ﬂ¡∑ópë≠ﬂ¨¬Èc7ëÄŒ˚◊po*oïë#3e6ê#»´ÄŸ®b–‚“#ó®X[®’Æah-mei# ﬁy#•ë’##àa#mP8¬ê2HÀµ“Óu]^◊LºÇ÷##∏ñ{ªO)&amp;ë¶k|ºŒÏ69Vû##†e»</w:t>
        <w:br/>
        <w:t>V0M=#N˛Œ˚#Èì≈q#Õ§ñ‚∆i¸ÿZi∂oé!ñÛ ç∞\Æ##%‹Ç£¶‘,o$#ßà.ñ˙[•aˆ;##‰##]"#‡6‚≠3∞⁄#hŸºë}|Î;#/Øl¢KƒåGßÈ0∏)#Ï "∞#.FA|a#8¬áfÕª∑∏˚#˙#ÕÙW#"◊co&gt;Eà¥v∞c</w:t>
      </w:r>
    </w:p>
    <w:p>
      <w:pPr>
        <w:pStyle w:val="PreformattedText"/>
        <w:bidi w:val="0"/>
        <w:jc w:val="left"/>
        <w:rPr/>
      </w:pPr>
      <w:r>
        <w:rPr/>
        <w:t>Ä0V5#ï7#ô€?ƒÿ‘ºµéÛW”l¨-`X¥÷#5 #≠h#R∞«Å¡|.‡#˙ºÉ˜÷™^€jﬁ+”¡∂Ω]-bπ€ÑUó#C'ÃÁr¸¿I#</w:t>
        <w:br/>
        <w:t>#N&gt;f';#-∏ÉÏrÀw#≥•ï¡‘!{¯‚,÷“ç∑à¡#…Fyã†#</w:t>
      </w:r>
    </w:p>
    <w:p>
      <w:pPr>
        <w:pStyle w:val="PreformattedText"/>
        <w:bidi w:val="0"/>
        <w:jc w:val="left"/>
        <w:rPr/>
      </w:pPr>
      <w:r>
        <w:rPr/>
        <w:t>Âå##dzLöp”§â#ﬁŸÕ˝óx–Ê&amp;mâõiÉ#(%Ÿ±FÏÜÛ¸∂ ##u£ﬁ…b%ïWpbõ–#≤cÇBüô#r</w:t>
        <w:br/>
        <w:t>7*¡á8…Ω^A#≈¸#≠„•ú#v≥#DëG$o,Ö#¢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ödíbæ[9C’ÀVπ–ÙôıÀK##”§ÖWÕM2⁄Vh•âQôZb®H,ﬂgbÃv∏⁄#s#ñÈ¥ΩSTæÇ-GÀ˚Mºπ€o#^V‘(]\&lt;ç˚‹·#HŸ˛∞Ó#Ç#ôÒŒ∫WE≤Ï</w:t>
        <w:br/>
        <w:t>∫l◊∞™\C#ºç###≥D##Y»`0H#qú#STÙ</w:t>
        <w:br/>
        <w:t>Ix‚|™∂”,°t´+ÇÛﬁ»é≈ûÊ`@vV«%ÇÜ`&gt;LÌ;</w:t>
        <w:tab/>
        <w:t>%∆±#≥“4{9Ù‡•°Ñ™•ÑE∑#de$N¡Ä Fª#òÂâP¡ö∑Ü¥=#›¸A„kŸuõ∏ˆÖyÄE%I+#q)#ûÍr#</w:t>
        <w:tab/>
        <w:t>8#´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ﬁxæ˝u#^∆/#ÈVò∑[kh¬¥iΩ§m‡ê"¬31v#ú©</w:t>
        <w:br/>
        <w:t>€Ä=z«ˇ##•ª.ø4¢∆Á7„RK\OivJá#Â+'Ã\Ì$ëç»w.3—O#ï#c√êƒ&amp;πé)cú#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Ú∑Ä€##6–£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f÷IÌ.u#øôa¥â|ƒVvtE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</w:t>
        <w:tab/>
        <w:t xml:space="preserve">ÓÄêÅ###Wûxª¬÷#éªm¶}í¬€^’Ó‰ìÌ0À##∂\∂ˆè 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àsêO#</w:t>
      </w:r>
    </w:p>
    <w:p>
      <w:pPr>
        <w:pStyle w:val="PreformattedText"/>
        <w:bidi w:val="0"/>
        <w:jc w:val="left"/>
        <w:rPr/>
      </w:pPr>
      <w:r>
        <w:rPr/>
        <w:t>?EáKèH≥˛Àï.$UxÌµõª”!#,Ìo</w:t>
        <w:br/>
        <w:t>Æ„µ</w:t>
        <w:tab/>
        <w:t>˛#ê9#V•”iÛÍZï›Ë≥##÷∑##ï°‘!åÇ#®|´[çÕ Hv|¿°¡&amp;≥ºGukˇ##Wâ,Ï'≥ûŸ#ŸÉiöwëj$ÛW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ü#&lt;å#«Òc´¯[ˇ#$ÛJˇ#∂ø˙5ÎÆ¢ä(¢ä(Ø1‘,£µ¯ı•Õ#1kªfô√#ÄDR'#ÿA¯Ê∫oá#h##”RÛÕ#≈ÊƒÀ.w&amp;Ÿ]BúÚ0##ÌåWQEr&gt;"ˇ#íá‡ﬂ˚}ˇ#—B∫m9÷M6’“9‚VÖ#é‰ü5###íN·ﬂ$ú◊é|a—o ÷é£km?ˆ}Ã1µÃ®Y£3!(##äB≤Åúu8Á5€¸9D“Ù+]%“$ô£i∑*≤ºé6ôCÇ†##ë#˚Õù§|•Jåè#hz‘û"{°g˝¶˜“46–&lt;"Êﬁ¬#ãæ\HU#V*§)˘x`KdUœ</w:t>
        <w:br/>
        <w:t>x#È˙Õ∂≤}Ç‚#2)¢hc"Ë2Ò"™ªàNXÇ#‡Ö‡(b+çÒ</w:t>
      </w:r>
    </w:p>
    <w:p>
      <w:pPr>
        <w:pStyle w:val="PreformattedText"/>
        <w:bidi w:val="0"/>
        <w:jc w:val="left"/>
        <w:rPr/>
      </w:pPr>
      <w:r>
        <w:rPr/>
        <w:t>ùΩüå5ˇ#Ì+#’≠ﬁbo.K2…g#"&lt;~[#ëX#UrN˝Å#\¸›æß¢¶ßm·#Ìµ[Øµ&gt;€u‘ïò;ƒ÷“3≤´##‹/ﬁ∆·«\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€¬ê√#«#j###</w:t>
        <w:br/>
        <w:t>†p##†ß—\ßƒŸ§É·ˆ¨—H—±X‘î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˙#H&gt;∆ô∑˛IÊïˇ#mÙk◊]E#WûÍ”I#«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ëïe”ô\) 8˝Ò¡ı##˝@ØB¢äÛØçÚ'⁄◊˙Ëπ+—h¢ä(¶M4vº”H±≈#ñwr#®#íIË+Œº'¢«©ƒ˙ù›≤›I~“#©,#Ö#ê\¨ã∂Cár#òóG€àÇçÂTû“Ô\–¨Ø∂ﬁÍzt#ê©\M&lt;k"#¡#ìê##˚‡Uf—t]^›nÙ’µ#m¿ú›Ÿ9C## «|L§ú4ãúú#9#•e¯ãGk##ÎV⁄xh⁄‚Ÿå∫ÑÏ%íRX‚&amp;c…P•ó{ê#Júú1\+4’,l¢Ò-îãsqp…knì</w:t>
        <w:tab/>
        <w:t>À]D#1ô `±g1≈)U\˘pı99#R:T6¬#⁄Ê]&gt;#e±ifr≥gwü®N#lDr€9%∑∂—Û</w:t>
      </w:r>
    </w:p>
    <w:p>
      <w:pPr>
        <w:pStyle w:val="PreformattedText"/>
        <w:bidi w:val="0"/>
        <w:jc w:val="left"/>
        <w:rPr/>
      </w:pPr>
      <w:r>
        <w:rPr/>
        <w:t>∑</w:t>
      </w:r>
      <w:r>
        <w:rPr/>
        <w:t>#EÒ</w:t>
      </w:r>
    </w:p>
    <w:p>
      <w:pPr>
        <w:pStyle w:val="PreformattedText"/>
        <w:bidi w:val="0"/>
        <w:jc w:val="left"/>
        <w:rPr/>
      </w:pPr>
      <w:r>
        <w:rPr/>
        <w:t>Ú…#ôr⁄Eºãˆ◊I#*◊N‰0#»°]%,ØÊ#8E1™ÉÕh⁄›Îzfáló∑-‰ ªEÏ∑õj°∆Lá#qÚÀë#¢#PyÄ# gxèKèF–Á∏º∫ºΩ’Y£}.#ã©-$#¨#lÀπó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+±zÌ#µ˛´„</w:t>
      </w:r>
    </w:p>
    <w:p>
      <w:pPr>
        <w:pStyle w:val="PreformattedText"/>
        <w:bidi w:val="0"/>
        <w:jc w:val="left"/>
        <w:rPr/>
      </w:pPr>
      <w:r>
        <w:rPr/>
        <w:t>Nymo,mm≠VÌ“;eäLﬂà›?sΩÜ6Hå«v‹##‰*Ü≠Føá-fH5MAaº72ÍRÜºHÂ∏aº¨¨¡QÄU‹¿&amp;’SªÆ</w:t>
        <w:tab/>
        <w:t>9w#µÖÖê?oä˙#§ÉŒøI§ù∂[ﬁƒ„s#wíó*N–0¡Ä»¿Xc‘ıH|E™€Ü∫Üı≠'ö%î˘“¨ã9óÏñ.ÄµªEêÅÄ¬##∏´:À#kÈ„“Ô÷“}cUÉm‡wì|#Z∫##Sí#ã!EŒ#Ö&lt;.</w:t>
      </w:r>
    </w:p>
    <w:p>
      <w:pPr>
        <w:pStyle w:val="PreformattedText"/>
        <w:bidi w:val="0"/>
        <w:jc w:val="left"/>
        <w:rPr/>
      </w:pPr>
      <w:r>
        <w:rPr/>
        <w:t>Lö‘∫GÉ‚äÍﬁ{à&amp;U#◊S]«b”ÀΩãÜï#‡ù≠ ê#:∞#ñ9~ãSñ÷„@”#–/ˆEƒ÷»…#m›#≤ÑUR#⁄X∆#H˚Ö∆3äÁ`lû#Y5</w:t>
        <w:tab/>
        <w:t>Ô⁄}.Œiÿi∏&amp;(ÏÂ$H¨[%¿Pím∆2Ñ#Kn™#sqßKy£AgtÕ#ª€B#‹∞#6ÀÁZÀº#¨Ô#LÆ2LJ##≈jã#’¸Qi®Z=‰qÍ#—Í0´‹#åÇ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™∂U÷#Bå∏;ô≤ƒ##y^Q§Õ™#y#Z∂øô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«˝.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Qb‹##&lt;¶˚¸#yJ:˜Î,t÷”Æm,¥•]:Y≠ö‚hÑA#I#)f##á%∞å°õj`+«Ú˘öêŸ√£[æ©©ﬁKqu#¶À´∆#C¢#|˘iÚÒñ∆# #d‰Áã–6Ω≈Œπ®Y}≥ƒz∆/¨,auÛ!∑P#yê####1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*z#¥(Ì·ö˚≈Wê#`«6ç(˚"èë# Œ#L¯E˘§œ'Ä0</w:t>
      </w:r>
    </w:p>
    <w:p>
      <w:pPr>
        <w:pStyle w:val="PreformattedText"/>
        <w:bidi w:val="0"/>
        <w:jc w:val="left"/>
        <w:rPr/>
      </w:pPr>
      <w:r>
        <w:rPr/>
        <w:t>2◊≈˜ﬁ#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˝î»Uı;ÙŸ#Pÿ‹à#i3µÜ2∏8Œ9√Ùü</w:t>
      </w:r>
    </w:p>
    <w:p>
      <w:pPr>
        <w:pStyle w:val="PreformattedText"/>
        <w:bidi w:val="0"/>
        <w:jc w:val="left"/>
        <w:rPr/>
      </w:pPr>
      <w:r>
        <w:rPr/>
        <w:t>±π[˘ÊùØQdçÔÓP5√»#EÃj·ñ(æb #|¡ó&lt;##v«G≥”ô$∑ÖRa</w:t>
        <w:br/>
        <w:t>¬Ú"™#BÄ#‡†) (#èî###"®j≥ç9˛’s}Â«oåMqÊ$q#Y’K#¬J#yk¥‡®À#…#∞¥=B√R40jbÍ#tãàÏ'XV@“À#EBªTH2∆6##`√#Äs—¿˜öéßy#Õü¸Iﬁﬂ </w:t>
        <w:tab/>
        <w:t>r#-"…"?…Éπ#Búìåm¿98‡º7∂kª≠v#´Cg$«M”Á”Ìå¬#HóÂ ∏v*‰#B#:#ë∏äπˆKKù##;ªo#Í^L"ﬁ#&amp;XdÇ#!î)2,QÇ£h!§&lt;.IP‹S/ı#K©g∏º∫˛Õπªé)ﬁ;[‰≥πE*#ÏópäÌ</w:t>
        <w:tab/>
        <w:t>RC#6#GS¥b¯™94ﬂ#jê^ƒ–ﬁL©#:ñ∂gºû#0do%AL#∏px˘∫Ûû«·]‘/‡ç&gt;—_3≈# ÈÉ¬¥“Ö9È…F¸´¥¢ä(¢ä(Ø4Ò#sKÒª√´o?ê‚–1}Å≤†ÃYpº†Æ{g=´±±êÈ◊^b*®‘o6#bK#¥I…##9»«&lt;#sŒ#’#»¯ã˛J#ÉÌ˜ˇ#E</w:t>
        <w:br/>
        <w:t>Ë4{•∫”Úà»∞Õ-∞#!ëàäFè%è$ùôÁ'ûß≠sˇ##aÜÁ√Q[HÚôßªä;{tŒ€©I˘b|#˘#$ù√##r#74Êñm2Í+€ü-oqã€[áÿ≠$q#›&lt;Ñıwmõ#QÄ8lÉoF◊‚‘t≥uxmm'ä?6‚#ªIÑ#rUô◊å2#¿˙#¬’¸KØÀ™G#á-m~√ˆÜ≥ñÛQâñ!2‰aY_q#æLÏ∆ÒÄNx&lt;#%ˆ≠c≠Õ≠µ≠¿ºª‹R8æGFÇ2Ωz°å¶##éwdú#?#Õ}‚≠##ˆ´</w:t>
        <w:tab/>
        <w:t>¶Û#∫t #˘Lí2ª‰¸ƒ˘që∞|áz≥eÄÆ“ä+ë¯•ˇ#$ÛUˇ#∂_˙5*è¡ÎŸ.º#!ëT-•Ãê°PrA√ÛÔó?Ü+º¢ä+Œµü˘.~#ˇ#Ø#ˇ#–gØE¢äÛOç™ß√z{õ}Œ.'¬¸Ä£esú¸ÿ#ÅèìûŸÙ∫(¢ô(ê®ÚùU∑.K©aååådrF@=è8=#ÎîÒÌÕöŸiˆöù€ZX\‹Ó∏îD¨ª#ç‰</w:t>
        <w:br/>
        <w:t>w+.K™|∏Àr#&lt;÷¶Åg</w:t>
      </w:r>
    </w:p>
    <w:p>
      <w:pPr>
        <w:pStyle w:val="PreformattedText"/>
        <w:bidi w:val="0"/>
        <w:jc w:val="left"/>
        <w:rPr/>
      </w:pPr>
      <w:r>
        <w:rPr/>
        <w:t>¶ùg#º1G#V˘Ñ⁄HMπW9¿˘≤‰#πv#;â#‹¿s˛%“¸Eoe™Í#ƒ#-¨P‹M#?dH‰µ#[ï1»2w##ìÉµòÇ#+KS”l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¡˝óyu#É)HÙçÒ»åT©u#@ÿ;õ?3#òìûM3∆KßK‡k„/ì#e&gt;Ÿ</w:t>
        <w:br/>
        <w:t>´ $#À&lt;.#I%#</w:t>
      </w:r>
    </w:p>
    <w:p>
      <w:pPr>
        <w:pStyle w:val="PreformattedText"/>
        <w:bidi w:val="0"/>
        <w:jc w:val="left"/>
        <w:rPr/>
      </w:pPr>
      <w:r>
        <w:rPr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Ì#∆Féüóg5ÌîV∂ˇ#Ÿä##ã#8€) Aˇ#,ƒò¿'ü-&gt;Cñs#ÎO#@⁄ïΩ≈Õ‘#ﬂB±Às</w:t>
      </w:r>
    </w:p>
    <w:p>
      <w:pPr>
        <w:pStyle w:val="PreformattedText"/>
        <w:bidi w:val="0"/>
        <w:jc w:val="left"/>
        <w:rPr/>
      </w:pPr>
      <w:r>
        <w:rPr/>
        <w:t>îJªÄ0ò–Á$D≠nB‡)¿Îê≈¨¯«Ì#˝í“_4ÈwR#•∑≥…πºsìÂ#¬§{C31aê#„©≈”§µ˛≈ºö ˆx?±µ#Úÿ∆|è±D.|…U—#â#Õ‡#TÖ#@mŸß·›=ºD$æ◊n,‰±∞de6Œ K2àXFè#‡ÑﬂêÃÃ#z|Œ·:Õ</w:t>
        <w:br/>
        <w:t>∆˙œTñ9.oÓ#ä6[´õ∆˘n¶mé≠</w:t>
        <w:br/>
        <w:t>dÑE#‘Ö</w:t>
        <w:br/>
        <w:t>9#Ê+ëÑ˙Oá/5#/EºπømR##Q}#òüoö €¡óù≈0ã)ªj∞‰U</w:t>
        <w:tab/>
        <w:t>Ù-WHkÀ€´=:ﬂE‘UmÂ≤≥W#⁄#Å#N##•YÉ#œ#vÃ®]ƒT#_πÅa◊ud≥±∑öÊ9›gy#s"òmÁX‚V##Ú§$ù«kÖ«Ã‚¢ÉI#öºv÷2∂üw&gt;ï%µ¥ì¿ãÁ$B#∑dëY’ﬂ°i#í#|*##∫ã#ZKY«ˆEÑ˜k´√kwnó#ï#rlvy#„µ#(â?1› #ÔZÀ≤kÈ&gt;Ÿ·#‘bw˚&lt;ñÔ#êlH#n#«#åÛ$$0,d)Â1!π#±ÒF§béKÀÿ¶ÇŒ‚I#È#”!FÚ‰wT #≥Ì#à#-ÂwÚ…í‹˙%Êû-¢ﬂ±#8Ï!g ƒœ#ûmõπ# #c~ôv#Wêjª›•ù¥z¨V≥‹à&amp;˛⁄≥‹±#é“u&amp;·rJ‰ÆÈ#’'#·…"ª##[∑◊lﬁ‚Ÿ%èÀê∆Ò #T‡#»%X#e` H!ÅÕq#si#ß™E®D◊∑•ßaa40 -£täc$Ï]Uëvƒ#YvêP3ÖV#`øã√xΩº“¢∞º#ãÁC##ﬁDiótàFÁâ#πPÿ?$Æƒ™##Îﬁ'’&lt;8âa‚#ç.‰yrJLc&amp;Ú#]Ç9bo∏df˚…∏## T1ßÈvZáÑm¨Ù]6#/¸ApætÛ}†#ÚUDj“Ó#ˆ#8UT∆DdÇ2ÀV∆á#π©⁄Í∫ƒ–jó#ÿ˝ö¡Ä6ÎÊ&amp;‰r´ºF#…#±2# #xU#±J≤NcΩ</w:t>
      </w:r>
    </w:p>
    <w:p>
      <w:pPr>
        <w:pStyle w:val="PreformattedText"/>
        <w:bidi w:val="0"/>
        <w:jc w:val="left"/>
        <w:rPr/>
      </w:pPr>
      <w:r>
        <w:rPr/>
        <w:t>|56hZ(PÀol®Ñ:3cn7á# 3#</w:t>
        <w:br/>
        <w:t>F#ç_Ù{#?˘emko#≤$h£Ú##¯VV´‚(Ï[Mé⁄5∏mM∂€N“Ñ∑'#Äi#8,3∑#Ó##ıù§œ‚≈7◊:˙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∂êYGÊ!,¯Ûÿgv—πN7/ ≠ï##±|7y5ù˛©•Eg#´6°"kñì1#≈2HÒÂ∂∂ÊMç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ùΩ#∆{M,˘†Og©E{ßIÊ:∂|∆.dbq ll\ï#∑å#x≈pæ</w:t>
        <w:br/>
        <w:t>¥Û¸#° ˙]˝ﬂó#Î#∂#æC¶Èõr∑Ô#‡ÌB9náÅÅõö-≠¥∂ÛÕk·›v#6·ﬁH·’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ïÊB≤0⁄ÿ˘∏e;éx≠#ü#≤ﬁY«##VúÕ#õc€}oÖ;</w:t>
        <w:br/>
        <w:t>›Ds±áí˚§R´êw9)ìã‚¯¥hº;yˆ]w√©$ëà÷</w:t>
      </w:r>
    </w:p>
    <w:p>
      <w:pPr>
        <w:pStyle w:val="PreformattedText"/>
        <w:bidi w:val="0"/>
        <w:jc w:val="left"/>
        <w:rPr/>
      </w:pPr>
      <w:r>
        <w:rPr/>
        <w:t>*≈#iŒı|;+H¿|á#⁄7#…≈u</w:t>
        <w:br/>
        <w:t>¨£è¡÷7¡õÕö###F–#yà«øÔ#‰+∑¢ä(¢ä(Ø&amp;Ò“,ü#º2#Eå#∂;ú##'r##ÚqÅ€'ú#k¥l#Bﬁ!i XV]bwMåY\a#‡ry$#Û√n##¿ÈhÆ#[∫ô˛3¯j—ü0Ei,®ò#3$°ézÚ#*Ó≠°h"dwﬁLé˘˘∫3##ÃI‡#u«##0#'ça≥ó√r˝æ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BKp#•ª¥äÇR##.Ïêx #x&amp;ü†È∑6≤˝°öÍ#û0í[]:K,Œ´#,ŒÎú&gt;‘ Äƒ#É¡»¨ªm"Kàmm4Gû€H}9‰ÉT##)/ºC##á)# Ã†Ù!y##Â¯£J‘Ø/fÉN÷•#ÈÚDˆ∫Fï</w:t>
        <w:br/>
        <w:t>¨∞Çã##Qè'&gt;c˝ÏÄô`#R#Km·¯Æ-'G‘ßìuŒ·=ùƒêæÿÿ®çŸ\Ô`#çò·àUœÃ†åçb˛„QÒ_Üa∑∑kiôVÚ6∫Öcx–Ç&amp;èq$≥l81™‰#¨X#Æﬁä+#∆0«?Éu•ñ5ëEîÃ#Ä@!</w:t>
        <w:tab/>
        <w:t>#Í##{äÁ~##á¬P≈#£F≤)π{ÇIYd2»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br/>
        <w:t>¨I”˚√éÁº¢ä+ÕıÙi&gt;6ËHí4L⁄sÅ"#π#Ÿ˘##d{Ç+—aFé#Gë•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Á&gt;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`#&gt;äÛØçÚ'⁄◊˙Ëπ+—h¢ä(Æ∆#H⁄mµúP¡!ºπTo¥@g@à#fÃ`#‰¨D##9###i˙#…uß-Å∫ä‚3i#…%¥mmà•2l</w:t>
        <w:br/>
        <w:t>ÉÓ#™#√#„ú##_j∫•≈ÂÓü°ŸEˆãh’æ◊xˇ#Ë˚…R##KgacŒ1Ö‡Ü#¶“5ñπH≠µ1#æ•Â∆Õ#Ó#&amp;ıb</w:t>
        <w:br/>
        <w:t>##Üv? ¿2Ïlå#«#≈J◊ìÈV◊7êX#Y§≤eë#ü##äŒäwî,Z0õ∞qÊ.9#ht[˚©|#◊⁄JO}´Î#5…í%¬G9˘y2∂–®B #9</w:t>
        <w:tab/>
        <w:t>ê#Œ3¨uõ®!’.˛k</w:t>
      </w:r>
    </w:p>
    <w:p>
      <w:pPr>
        <w:pStyle w:val="PreformattedText"/>
        <w:bidi w:val="0"/>
        <w:jc w:val="left"/>
        <w:rPr/>
      </w:pPr>
      <w:r>
        <w:rPr/>
        <w:t>´sa#≥IˆÜY#Û•O4ô$l∆®‰ÒÛy¿#*™NèÑíOÌ®o≠µ+À´][N#wQ\∆T§‡∆ã&amp;#v##£Â!#“UWmIÒ®≠ºZT-#÷™™∑ñÈ*Në#eìy#*Ë#s#</w:t>
      </w:r>
    </w:p>
    <w:p>
      <w:pPr>
        <w:pStyle w:val="PreformattedText"/>
        <w:bidi w:val="0"/>
        <w:jc w:val="left"/>
        <w:rPr/>
      </w:pPr>
      <w:r>
        <w:rPr/>
        <w:t>ﬂ01!P%¶&gt;±e/Ÿ&gt;…ˆ´Õ#H∏#º∞‹F≠{v1&amp;ˆ…]»òi#≤#c∏Ç™Z∫##Cu{§</w:t>
        <w:tab/>
        <w:t>¥˘Ô#KïH`O¥}ç!ëŒ#W?,ô#ÄŸŒN#ÃÚ-È77#Ñ7üh∑[}V im∑À∂eM€d]¨°K!Vå„Â&lt;#y#¨ªª˘Ï5¥_#›ƒtÿcéX§Ü¬X‡iöB™d}Œ£f–F‚#d</w:t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A#|##∂#Íö}‰–My</w:t>
      </w:r>
    </w:p>
    <w:p>
      <w:pPr>
        <w:pStyle w:val="PreformattedText"/>
        <w:bidi w:val="0"/>
        <w:jc w:val="left"/>
        <w:rPr/>
      </w:pPr>
      <w:r>
        <w:rPr/>
        <w:t>Î…$à±§ì</w:t>
        <w:tab/>
        <w:t>0‚I##∂íK#ú#™º</w:t>
        <w:br/>
        <w:t>d~#”o-Ì#π#€&amp;Ü‹ƒ!Û[»Ä±b‚%„#Ê⁄π‰,q„#sZ:6óˆ{XM‘;g∂∏πÚX7ÕÂ¥Ø∑q#Ê‹ª#Ó…,#6Xf∞§–o4</w:t>
      </w:r>
    </w:p>
    <w:p>
      <w:pPr>
        <w:pStyle w:val="PreformattedText"/>
        <w:bidi w:val="0"/>
        <w:jc w:val="left"/>
        <w:rPr/>
      </w:pPr>
      <w:r>
        <w:rPr/>
        <w:t>;Wπ[ôoUn“˛Œ(ÌÅù§#4Ä¥h#d%£Œ#T&gt;ô#ë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skiijm˛[´y.A0E#™@≈√:ñ#ŒX#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ª‰‰m#,,µ</w:t>
      </w:r>
    </w:p>
    <w:p>
      <w:pPr>
        <w:pStyle w:val="PreformattedText"/>
        <w:bidi w:val="0"/>
        <w:jc w:val="left"/>
        <w:rPr/>
      </w:pPr>
      <w:r>
        <w:rPr/>
        <w:t>g˚O√⁄ÑæM§víZy3õy#ó‰(¨q°(à—∂N0dQÄFjﬁ´cqcqs5µÖ˝¡µ∏3¬,‹ÆmÁ#È</w:t>
        <w:tab/>
        <w:t>ù Y˜§é#$Üh±∆@Ë4#*M#⁄{Vù•ÑM˛é#…#B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.:úêXú±#Ö˚E∫k⁄∂´4#dmb#y$#4H≤B #0,#ïRß≤ÉÁ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”xÖ,`ÒÒí‚˝£ûf≥tYŸ¬¢E!íRªPùÅUOÃD{ôÿú«Ú÷Ò≥[∑ƒAmy&amp;€k≠#≈"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|«cåå)#w#b™ÖC#Ö*Ÿ~#≥‘#ß=üÿ`◊4√4#ˆ◊w,</w:t>
      </w:r>
    </w:p>
    <w:p>
      <w:pPr>
        <w:pStyle w:val="PreformattedText"/>
        <w:bidi w:val="0"/>
        <w:jc w:val="left"/>
        <w:rPr/>
      </w:pPr>
      <w:r>
        <w:rPr/>
        <w:t>ºÇ$îa#Ÿ,9r|¢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+u⁄6™„JY4!g4â-£HÂ_îM)hY Äà´ò‚,##≠∆8#ï≠•Ωç∫[Ÿ€≈o#glQ E\úú#¿‰ìX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’&lt;A˝≥®I,◊P…#Zm;#∫∆Cm„Ônmƒñœ</w:t>
      </w:r>
    </w:p>
    <w:p>
      <w:pPr>
        <w:pStyle w:val="PreformattedText"/>
        <w:bidi w:val="0"/>
        <w:jc w:val="left"/>
        <w:rPr/>
      </w:pPr>
      <w:r>
        <w:rPr/>
        <w:t>Ååf∂µ</w:t>
      </w:r>
    </w:p>
    <w:p>
      <w:pPr>
        <w:pStyle w:val="PreformattedText"/>
        <w:bidi w:val="0"/>
        <w:jc w:val="left"/>
        <w:rPr/>
      </w:pPr>
      <w:r>
        <w:rPr/>
        <w:t>&gt;◊U±ö ˛#û⁄e⁄ÒøB?°Ó#‰#ë\˛ë®y∫§û#‘#´®È{g∂πeﬁn #Q&amp;Ê_æUä9#Àm=vÂ›ÍrËﬁ1≥’uxô-§∂{###›#ç:6ˆ|.Ë#d#˘∆p¡\êl[j˜÷6ØøJﬂ&gt;ü#K4∫5Ø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JÈˆt</w:t>
      </w:r>
    </w:p>
    <w:p>
      <w:pPr>
        <w:pStyle w:val="PreformattedText"/>
        <w:bidi w:val="0"/>
        <w:jc w:val="left"/>
        <w:rPr/>
      </w:pPr>
      <w:r>
        <w:rPr/>
        <w:t>µé≈9˘N#∑g#*‹øçÆÆÙÑ‘$”‡∞÷¸;u"ŒÒœ# ∂R §íÆ#c~Ì‡ÉÚÔ#.Â-[√∫ÓÄÏw√ßA%™òîÈÛKßK$xLêÌ #Ç›ù’∞Ö∞I*#¶xáLªñ{Õ1e∑’Ãeƒñ≠5Õ¿WTP¨Ûae!–/ñ¿)ﬁû[o#mO#xé„W–u{[]}Y≠°ê\≈m†‹+ck##≥≥#¡¡# #éº#πr&amp;O##B´#‹ dR·Ÿõ###? ##µÅ'Ü»##ËTQE#QE#‰~?ˇ#íø·è˚uˇ#“ÜÆÛ√r⁄ùWƒê€#çìQ#Ò#ÿ¿òbÀ# #3#;∫7$#÷∫</w:t>
        <w:br/>
        <w:t>+Œµü˘.~#ˇ#Ø#ˇ#–gÆÍ ÈÆ.µ#Ÿ‚amp"PÅÅPbG√gÇrƒÒ∆#Ôöf£##˙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ZÅkK{ãgYÀ∫ÜÖYNÏúï##y‰qﬁπo</w:t>
        <w:br/>
        <w:t>ﬂ¡i§[ãD≥ñkv6wœ#¨7##/#∏tv#Yˆ®#éA #¡,ù#ó÷6Ì.°xÛ⁄À</w:t>
      </w:r>
    </w:p>
    <w:p>
      <w:pPr>
        <w:pStyle w:val="PreformattedText"/>
        <w:bidi w:val="0"/>
        <w:jc w:val="left"/>
        <w:rPr/>
      </w:pPr>
      <w:r>
        <w:rPr/>
        <w:t>≥</w:t>
      </w:r>
      <w:r>
        <w:rPr/>
        <w:t>4∞ ÔÖçBªë#%\Æ‡#®nN‹ˆ®nMæñØi#Ou®]¥◊ëD#ïßt!∂¥ä0™3#</w:t>
      </w:r>
    </w:p>
    <w:p>
      <w:pPr>
        <w:pStyle w:val="PreformattedText"/>
        <w:bidi w:val="0"/>
        <w:jc w:val="left"/>
        <w:rPr/>
      </w:pPr>
      <w:r>
        <w:rPr/>
        <w:t>«#vØ#äØÆÍz]î≥›jZØó#óñ#`èÃ{)]d_1∂Ü∆Âì#8€¿ÍMPñë#Ó•y‚;Õ*{)ﬁi#±ÜÏ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¬IfmΩUûGîúÁ#‡|Ω{#(¨è#»ü≠ˇ#◊Ñˇ#˙-´#·o¸ìÕ+˛⁄ˇ#Ë◊Æ∫ä(Ø=÷¢aÒ∑√≤íªZ E#8›ê≥g#9#ë…‡Ûéá#ÖE#Á_#ˇ#‰O¥ˇ#ØÙˇ#—rW¢—E#Q\øƒEï&lt;#yyk#≠wgâ†xù’¢'‰g##&lt;#πÁèPEf√‚%˚;…g´ﬂÕ#Ñ~tÂl÷‚##ñî√Á#Gö#</w:t>
        <w:br/>
        <w:t>ÖåÑ#Áñ9#Ri÷#1KoqßŸ…#s4÷÷+nÅßX„Xπ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`mÚ˛l#fÇ5∑∂óN∞ÜÛNñhC≈$àfé››_</w:t>
        <w:br/>
        <w:t>º≤®O/ÓÇ#e@˚¬∏]1Ü•ØjóÊ⁄{c®¨</w:t>
        <w:tab/>
        <w:t>iy´Fê7€-ô1</w:t>
        <w:tab/>
        <w:t>€úáuRBÌ'c#2π#tΩB√A∏∞‘ıie#ÍæUÕº≤›HêCˆêZx¬dÆ≈e›ú#dèq#ﬂU§ÇœD◊&lt;0”@Øi#Ã˜W±≤‹hM"9∑õjñëò∞êÇWÂ$Ö$rf”oÙ+´ªªÌ#Ø--Æ°âg¥πé5∑ª˘d #ê6»ë#ô#n##</w:t>
        <w:tab/>
        <w:t>ú#Ÿœs´[X«cßDÕØ›√‰&lt;©</w:t>
        <w:br/>
        <w:t>«=ïπ…Ü#ªˆ£HwH@l∆ª∞ªc]≥x*Œ‚x[Q“¢º0G</w:t>
        <w:br/>
        <w:t>ZXIq#«Á»&gt;g‹c#d#—YÜX±</w:t>
      </w:r>
    </w:p>
    <w:p>
      <w:pPr>
        <w:pStyle w:val="PreformattedText"/>
        <w:bidi w:val="0"/>
        <w:jc w:val="left"/>
        <w:rPr/>
      </w:pPr>
      <w:r>
        <w:rPr/>
        <w:t>Ü,Óèø•j#eª€ZÍ#+∞Ω±∞å#{õÿ⁄K´Ç€º÷;œ»ô¬©‰#Ö#æÔMÇ·¶’¨Æ,ÏlìNûKç_MU#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pôb©Ü|oÂäı+öØ&lt;7⁄ñõc®\?ô</w:t>
      </w:r>
    </w:p>
    <w:p>
      <w:pPr>
        <w:pStyle w:val="PreformattedText"/>
        <w:bidi w:val="0"/>
        <w:jc w:val="left"/>
        <w:rPr/>
      </w:pPr>
      <w:r>
        <w:rPr/>
        <w:t>Óëisw'˙í≠o,rúH#T.≤ÀèªÇÄ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ïoe"C‚##=µ##ÿ≠ö#Õ±+,ÊœàÛ‘·„ö€Ócq</w:t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#õv√MéœZ≥##í</w:t>
      </w:r>
    </w:p>
    <w:p>
      <w:pPr>
        <w:pStyle w:val="PreformattedText"/>
        <w:bidi w:val="0"/>
        <w:jc w:val="left"/>
        <w:rPr/>
      </w:pPr>
      <w:r>
        <w:rPr/>
        <w:t>7E’tËˆM##ÕwåñP#åndì9`ÃDm¿∆Fññ˙çÕˆô{¶Î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hó0 ◊#\¨@©˘vlÿäwgp!∏##pqRÍ&gt;,∑≤◊Ì¥uÖçƒ≥Dè$·¢âC¨Ñm}§3~Ô#x…8#Ü≈òŒÅ‚)LêÀa®º8ﬁbëd¿+"#¯&lt;ç≤H#&lt;|∆°ºçÙçR“‚¬¬%≤6˛M‰Õp∞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#•I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9˘∏¡]°4m3B$S*(f@F‡#@$z#ßÚ&gt;î˙Úkôƒ≠}n˜∞XYÎãÊHètäm_</w:t>
        <w:br/>
        <w:t>&amp;Åùò6Âí·•10Ö@˝„Öá∆P«‚</w:t>
      </w:r>
    </w:p>
    <w:p>
      <w:pPr>
        <w:pStyle w:val="PreformattedText"/>
        <w:bidi w:val="0"/>
        <w:jc w:val="left"/>
        <w:rPr/>
      </w:pPr>
      <w:r>
        <w:rPr/>
        <w:t>"«ƒ˙|k#∂•m‰ﬁÇ#_4#±+?»@##ñf</w:t>
        <w:tab/>
        <w:t>˚§$#*∂◊ä,·’n,µπ°ä;ã{I†π±öB¬{ï</w:t>
        <w:br/>
        <w:t>⁄≤Ó]ˇ#9.0#p£®e5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ÒDêõÌF„H—-¢#Ip#)≠dërÅ]Ÿ#å3gÃ#N—#)!+Æ—Oÿ⁄“ƒ›≤:√k#õ¿ #n∑å#'-ªp˚Ú0V £Gå30=#îö|w◊∂Vp¨7#À=¬§#0ÊL·ÛÄ#ùß$# ‡Ù´’œÎˆãØ‹«£</w:t>
      </w:r>
    </w:p>
    <w:p>
      <w:pPr>
        <w:pStyle w:val="PreformattedText"/>
        <w:bidi w:val="0"/>
        <w:jc w:val="left"/>
        <w:rPr/>
      </w:pPr>
      <w:r>
        <w:rPr/>
        <w:t>®"Uªñ„#Ã∑;±#åÇ6πƒÑ?!v#TÜÆ^Œk</w:t>
        <w:tab/>
        <w:t>µ+1ß≈®âÊ∂3«©‹‹œ5À«</w:t>
        <w:tab/>
        <w:t> ±Ñdòd'ÓíÅ˘¿#&amp;Oà˙úv#Q”ƒÀe©‹ÃEú#∑!PÉ4ryÚí#F€ê‡‰‡≥ry!ìb⁄j6Øe-¨&amp;ŒKõ{…c#ÿ#£|‚#ë</w:t>
        <w:tab/>
        <w:t>#®Ä###¬´ΩòÜLç6ıt˝:-Q.Ô·í“;≥&gt;ùoˆàÌ#˜-,pò0#Ôﬁ#⁄&lt;±ìÉñΩ&gt;ô‡˚âû;õ}&amp;ˆ{{i.$πÜG≤äT˝„®Ü8∑yÅvïf# #¨AQF◊OáJø”ÓÙõ+[#ÌÀ#â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Í0#“@$2ïÊTYc</w:t>
        <w:tab/>
        <w:t>¿%xnI]#Îr&lt;7©I¶.≥##XKm,6⁄åw#ë·</w:t>
        <w:tab/>
        <w:t>*À9ÛPÅÄ√b≤‡Ä;õü#?‰Oªˇ#Ø˜ˇ#—q◊¢—E#QE#Wë¯ˇ#˛Jˇ#Ü?Ì◊ˇ#J#∫ø#ò$’¸Y$wm$áUth#TX¿#‹#z#w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_`'ú◊cEy÷≥ˇ#%œ√ˇ#ı‡ˇ#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›Y4Õu®</w:t>
        <w:tab/>
        <w:t>n"ï#‡#ë#&amp;#ÚêÌn8;ã79·á“´k#%—Ù#'T‘`∂`°º∂l»A8# À#üAÿ˙W#‚#x#T—u≤›A˝•wl»&amp;[#Û$ #™Y£ÈïQœL## #g¬ﬁ#’‡—ÙmN”ƒ#»ˇ#gÜq# ñ#Jí`V‹vF »# ‹∆¨:#/K§¯áQY,n"m"∆⁄inå∫MÈ3^;ñpà[#@.w#‡∞#</w:t>
        <w:br/>
        <w:t>:sæ&amp;“P¸7π’¢’u#Lñ÷™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ƒ LET"ß</w:t>
        <w:br/>
        <w:t>π##b#ó#…|˙ué≠ßjûgˆu˝≠ﬂóçˇ#gôd€ú„8&lt;g#Ú´tQY#,ˇ#ë?[ˇ#Ø</w:t>
        <w:tab/>
        <w:t>ˇ#Ù[VG¬ﬂ˘'öW˝µˇ#—Ø]u#Q\Føe##|'|#ºŸ°πÖÅ#h</w:t>
        <w:tab/>
        <w:t>##èﬁ#»WoE#Á_#ˇ#‰O¥ˇ#ØÙˇ#—rW¢—E#QEy’Üì}‚#è#I§jÚË±…©…m,Q&amp;·∫1#ÔP©Réƒ6Óπ</w:t>
      </w:r>
    </w:p>
    <w:p>
      <w:pPr>
        <w:pStyle w:val="PreformattedText"/>
        <w:bidi w:val="0"/>
        <w:jc w:val="left"/>
        <w:rPr/>
      </w:pPr>
      <w:r>
        <w:rPr/>
        <w:t>É»Õh∂ì‚mJÚ)Ô&amp;˚</w:t>
      </w:r>
    </w:p>
    <w:p>
      <w:pPr>
        <w:pStyle w:val="PreformattedText"/>
        <w:bidi w:val="0"/>
        <w:jc w:val="left"/>
        <w:rPr/>
      </w:pPr>
      <w:r>
        <w:rPr/>
        <w:t>Ìån-Ó,ÁFärÂZEp…êÑmT˘X©Ff‹vÓÂ¸Sf¬Ú;{≠Z[kAΩ/4Ë#¶â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¯‹†…&amp;…‰ú»Uà#’wS-ÆSK“Ö∂ù+[]Ÿ≤H </w:t>
        <w:tab/>
        <w:t>#GæÅ!KÖbH!6∞À+#&gt;–ÃJ„7Ø4=2ËÕ+,£E∑ë5+kbë˘Og,j'h∑)ë6íŒ»∏«…¥#eaêt›Qb∑Yf›uˆyt8¸‰˚3€K#</w:t>
        <w:tab/>
        <w:t>ÌÜC·ù¬Æ“ßh ‰øÒ2Y4ﬂ#Z]º15Õ÷õ4x</w:t>
      </w:r>
    </w:p>
    <w:p>
      <w:pPr>
        <w:pStyle w:val="PreformattedText"/>
        <w:bidi w:val="0"/>
        <w:jc w:val="left"/>
        <w:rPr/>
      </w:pPr>
      <w:r>
        <w:rPr/>
        <w:t>0</w:t>
        <w:br/>
        <w:t>≤ñ2,##1X¢f‹Ss4í)9ƒlEk‰h¸∏„Ûfªº∏)-µ≈ª[Õqs6</w:t>
        <w:tab/>
        <w:t>RŒGñ</w:t>
        <w:br/>
        <w:t>„Ã###^4,‡â##gÌö/è4€_#Ã∑÷vç#(Ò2€¨eT7ó#‡m\#¿√#‰#E{_¸"~#ˇ#†#óˇ#Äqˇ#ÖVó¡Z8π#zt-•^#U#ÈÕ‰ú#</w:t>
      </w:r>
    </w:p>
    <w:p>
      <w:pPr>
        <w:pStyle w:val="PreformattedText"/>
        <w:bidi w:val="0"/>
        <w:jc w:val="left"/>
        <w:rPr/>
      </w:pPr>
      <w:r>
        <w:rPr/>
        <w:t>ÇÉ‰`HÁrúè†≈##Ó4˘Ï¥›r#≠#√\€j∂§˘R Œ·ÑäF"w##éTó!#!@Ü/#&gt;õ´6µ/àe_*HÊë•çp…#b0df$Á 2Ülåó</w:t>
      </w:r>
    </w:p>
    <w:p>
      <w:pPr>
        <w:pStyle w:val="PreformattedText"/>
        <w:bidi w:val="0"/>
        <w:jc w:val="left"/>
        <w:rPr/>
      </w:pPr>
      <w:r>
        <w:rPr/>
        <w:t>Å∑#¶Ω#∫Âùñ°¢h“õ#:5{[®fx&amp;hÿaÑ#©RF#xb•ó!1∏5k€ãâ‡ñœ¬ö|Z%®êânÓlLY%&gt;ÙP¸•à;Ag¿„Ä›ô&amp;•®Ès\Èz•∫Î¥2L&gt;Œ—}•†‡bH#–√ñ]…ú‡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ö∑#Î#}âM7√∫tVÒ´4V©}Â?s∑jƒP1'ú1#?xı´˙^ßßxìKÜÚ’¢∏Åˆ9BUÃN0‡0#ÄÍvúv8≠#+»Ù</w:t>
      </w:r>
    </w:p>
    <w:p>
      <w:pPr>
        <w:pStyle w:val="PreformattedText"/>
        <w:bidi w:val="0"/>
        <w:jc w:val="left"/>
        <w:rPr/>
      </w:pPr>
      <w:r>
        <w:rPr/>
        <w:t>&gt;ÌÏıXÁK¯‹ÏêiØpÎ4Vh#«ˆ`ÀÊ˘ëHvÇ@çéFOP˚#5/#^</w:t>
      </w:r>
    </w:p>
    <w:p>
      <w:pPr>
        <w:pStyle w:val="PreformattedText"/>
        <w:bidi w:val="0"/>
        <w:jc w:val="left"/>
        <w:rPr/>
      </w:pPr>
      <w:r>
        <w:rPr/>
        <w:t>J“iﬂMä⁄÷VPÂ‚º¥Xv&lt;…##+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oô∂#÷˘¥õ√Wñ˜:,—\Ÿ^˘øcÇ8F◊ﬁD´#(@¡&gt;k$ÑmâKÁpaé;‚#µù¡“uÎ}9t—u4ò∫0,ê‹#Ë—I #¿dgb#Kú#*@Õu&gt;#ΩµöXÆ‚∞ûW#%·∫ô¸ÑñG∂Q#,#ÇZb™ÌÂÌ&lt;#¡∞ÎûÇÕl4€àZkΩØuvÛC#ü$#&lt;ƒ#äI&gt;bÃ≠Å∑Ô#B.#’Å##-™Yﬂ±#I#ﬂﬁA$—ïå|“H„h¡#ê≈Äl‰dQ©[€ÍfŸ¶#wZ5“ßùÁN€XáVÄ†Â##8#çŸ^H#:WA†ÜÊÍ÷—gºÚp®#FòÆJ°c–dûº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πkΩR;#’ñ}IotÀvñ‚c"âBÇpˆmï#NXÌ#@‡≤#•G&lt;.ìmmi·m.Ó;â‚‘ÔZ+TµO-≠ÔwLõ◊fFOñë</w:t>
        <w:tab/>
        <w:t>#d#Ä¨€∑ä}ﬁu=F}7ŒÛ§∑›guq%‹¡~◊0Ú¢é-ŒddCÊ#∏∞⁄”ê†##c©Ëz|6ö.ãq34∂ÌÊOÇ“#+l=ws4≤`´Çå¢L˝—à¥Î˚ãÌ#ˆ/#≤‹ÿ»”[¥#∆°ﬁd#Ïã #õQ#∆Ú#Ô#»`#Á+S”5{ﬂ#O}qeayi#ÑÍ%÷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J¢Mπa∏#º0&lt;nˆ'5µí—mº#m*ÌÕ‘“ vÇ#ClÁ$‰¸É¶#1∆rOoE#QE#Q^G„ˇ#˘+˛#ˇ#∑_˝(jÓ¥{{ã_#j(≤Êﬁ[âÂîn/π [ÏÁùõT≤Ìf#˚ 6‡/EEy÷≥ˇ#%œ√ˇ#ı‡ˇ#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—¯ø≈#ãËWóå-M–¿≥ÇI∞f˚†ù∏#Â,I#&lt;#»œ#3°õ˚ÌJ]wWæ£‚F∏`Ò»#àã#…;PÜ##v˝–##&lt;bŒπ©‹k˛ “¥}^œ˛#ç#dR∂lÜ#çI;§˚Ädù¿1]£&lt;„Ê'ﬂ!ö;àRhdY"ëC#°#X#A#u#ŸÌñÁ)1ﬂ#F—…#*îê6&gt;#'ÄF3èò‰#1∆ﬂxJﬁﬂ·ıﬁõ©^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ﬂf[o∂ºÃëë#å–n.[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”q#Ä∏Ò{Y,Ï!ê√uya≠€3lπÜuxd∆‡ </w:t>
        <w:br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H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p#G´¸-Ò‹ö‹-£Í˜</w:t>
        <w:br/>
        <w:t>◊®˚&lt;Æ«}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#V\uŒH9«#üH¢≤&lt;Yˇ#"~∑ˇ#^#ˇ#Ë∂¨èÖøÚO4Ø˚kˇ#£^∫Í(¢π##…Co˝æˇ#Ë°]u#Wù|kˇ#ë&gt;”˛ø”ˇ#E…^ãE#QU5=V«F≥kΩJÍ+h#?&lt;çåú#Ä:ìÄx#úVT˛#æñ#€HÓ£x—∞TiˆZ#û</w:t>
        <w:tab/>
        <w:t>ˇ#XC‡#◊f</w:t>
        <w:tab/>
        <w:t>#˜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•</w:t>
      </w:r>
      <w:r>
        <w:rPr/>
        <w:t>éù‚#ß“ÂÖ_-8Û#sñs∂D#rpÿBwqå#</w:t>
        <w:tab/>
        <w:t>Î#’le≥ÜÏ]D∞Moˆîy#fb##¯8 #Àízdfºˇ#≈Z1µÒ√j#⁄˘7ñËcé,…uqæ46È»`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$|∆°∑mGGñ[#h≠o5#;Éy!Û#%i£]§#</w:t>
        <w:br/>
        <w:t>·û{oòrN„1ŒW#4û#ùµC˝ó¶E©YCpìZ-Ôîl~…7ÃÎ##√˘åÕù§ÑçFH!\#&lt;ˆÒÍ"˛-6$∞Xµ#B⁄›D#Cëà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¡ó+∏eœ9TAOÏsk:•ùóá[˚#†∑d∑ #Úmé7I#-…mÁt´À0EFe#I[z&gt;ãß¯ìR≤ª∂∂[}#√Û&lt;ZrFO˙LÄ©iw#</w:t>
        <w:br/>
        <w:t>#Qå#XÇXı#[‚ØÇn5˚xu].?6ˆ“2íB2ZhÛë∑úeIcådÓ=¿#ü¬Ô#-ÂºZ#¨ÒE5ºjñ≥3*</w:t>
        <w:tab/>
        <w:t>T#´##W##«QÓ2}F≥ºAe˝°·˝B‘ZExÚ[∏éﬁ_ª#„*</w:t>
        <w:tab/>
        <w:t>»«Õér1◊#≠e¯dç[Eº”µT]B#KñÅ%∏dú]CÖí####îtÁúëì…¨ﬂ#^Xi˙õÃﬁ%üKÇU#j0Ÿ¢3#P˘nN#F‰#8#ôT##BÀØ©Í∑gR””OÇÚ{)a7#}äFÎ9#6«Ωé’R•ÿì∑8]≠úä£qdﬁ/≥º∏ä#˝4øó#ê\#áÌ±(Y&lt;π2ªêfIc #‰¸„#∫;®o.Ù∑ä+ü∞^ºc#ƒ#¢'ˆ‹∏aû9##–Ùß•'ëxˇ#⁄Wñ≤Îó#Ë”E#⁄#5$#àNÌÅôæc…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ö˙÷ÓﬁŒˆM</w:t>
        <w:tab/>
        <w:t>-WQπëeÕŸs#0</w:t>
        <w:br/>
        <w:t>Ñùºèë@#Ó#Ωh◊</w:t>
        <w:br/>
        <w:t>∏“|6ó∑∑∑ˆéõø¥£díKõÜ#X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r#\æ#s¿,#|Œp5K∆Ωg≤˛œû÷fUéÊ¬⁄#∫‘(ë</w:t>
        <w:tab/>
        <w:t>èk0wx#‚PT#®$˘#Et^#≥û“˚N1⁄¨ì≠≥[Í#&gt;[#∂#˛Æﬁ&amp;g€µNÂbõ…d#∞I!óû#÷5Õ$x]üÕÖ|ÈŒ®õ#ºÜLƒ6∑)Äœï^0##¡"∏∏#æÆ¢-5MF◊N}.5ˇ#Lˇ#_4¶PPI#Hø2*¨(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Ö#s#»˛ «w™¿"‘o4’Uö3®‹(öN_z&lt;àÄ+å#Eèn#ﬂêOné##⁄^XÀy}£≥I-Ë]B$#$∞Fõ√˘˚##dçv‰#åH™√ 3Ù”9‘ÏíŒﬁŒ)EœÓUØÑ◊vÌ#n¨í#66Ëÿ∏b¿ñ⁄§±#n•∂≠c%§˙¥∑#ogª #œ#∆†+#;ë¬ÑmÂó¶N#ûÄgkzçÙ”#–ÆöfEí#*Õ#_ﬂ#»Ã6FcS∏+:Ô'o#ÁÖ—Ì4∏µùsH∏›x÷∑±¨PF iÆ„2á#*gbƒé#‹.‹Á-≥iZΩÖf‘ìPøûﬁ(mcªíKx·#F≤»´ø#ìç™#)„#G#9‚‰˜mz#X∑¥ïı-VI≠tÈ'âå{Lë#d#cmEX¸ÔúØ"B#Ü»âtÀ#ÈˆQhÌyˆà-¶⁄©;F##ã˜ÔïR#6#∆p&lt;›çèøª"Œ⁄#/#õ≥#§RhrG#≈ª¨ª‰uêÀ#„y#Äó#˘#în</w:t>
        <w:br/>
        <w:t>#ÆØ·o¸ìÕ+˛⁄ˇ#Ë◊Æ∫ä(¢ä(¢º_‚≠˜ˆ_ƒ}#ˇ#ÀÛ~Ào#ﬁ^Ìª∂ÃÁ#ÌúW°Èk!Òé™¬ÂV!4Å≠ÃÑ4Ñ¡gá#‹.#œm„÷∫Z+«|G´j?ª-÷¬⁄)Ó≠c[[um€~xâﬁ¯…¬ôXúcÂ^›kÆ—&lt;#‰Î#Î&gt;!ºóU’#å0íYwE#Öòùâ¥m#ë∑údìµp+wÌ#¶ô≈‹_⁄6£˛[€ÆŸêzº}##dî9$·c¶E®xsUS•¨˙tÊffk#Ÿº∂K∂Ëè!≥íA###Û\E“KÀƒ∂.o.ü¬ór0#íÓ,ﬂ</w:t>
      </w:r>
    </w:p>
    <w:p>
      <w:pPr>
        <w:pStyle w:val="PreformattedText"/>
        <w:bidi w:val="0"/>
        <w:jc w:val="left"/>
        <w:rPr/>
      </w:pPr>
      <w:r>
        <w:rPr/>
        <w:t>«\#ñ'#‰#8,™’g‚_ƒ;è#LöNå ∑Ï´$◊#k˘ ÙPß?1∆y##1ú‰dx·E÷ª#’&lt;[x∑##ü'vf#Ä•›≥Œ#˘që«#ëZó_#¥g∑u≥‘o‚ú„kÀ≤E#Ûï</w:t>
        <w:br/>
        <w:t>§Òû‚∏â¸#¨h7—j~#ø]b8#≤]i£{FF¿UîddÔ˚†∂W$åfªO#|\µæXÏºFV÷‰*®ºˇ#ñs6qÛ#&gt;C–ÁÓı?/#Ω:≤&lt;Yˇ#"~∑ˇ#^#ˇ#Ë∂Æk‡ı€\¯ D€±ks$Cq#`·¯¿##9ÎìúÛå#ﬁQE#«xÜh€‚OÉ·#)ï#Òô##Ä1`#=#”˘#JÏh¢ºÎ„_¸âˆüı˛ü˙.JÙZ(¢πO#¯™‚⁄Ì¥/#⁄µ˛ª,,€cuU¥#xw-ÚÁ%HS◊å„#9~##_¯Ç</w:t>
      </w:r>
    </w:p>
    <w:p>
      <w:pPr>
        <w:pStyle w:val="PreformattedText"/>
        <w:bidi w:val="0"/>
        <w:jc w:val="left"/>
        <w:rPr/>
      </w:pPr>
      <w:r>
        <w:rPr/>
        <w:t>[V∫˛—õP∞˚]îãè*Ã‰,¢Ó8#tCv2p¿úÁ=˝dx≥˛D˝o˛º'ˇ#—m\èÜ¥Àx5è#ºÀj-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ù``?z·íI#\`‰HIÎú15⁄[x{F≥rˆ∫MÑ#qñäŸ#¡áAŸïO‘#⁄∞Æ¨Ô¥ŸÂ}^Œ/#i◊&gt;\3J∞f·#&lt;åõ·#§ÅKéP)ÍvúP4ø#Èz1øö</w:t>
      </w:r>
    </w:p>
    <w:p>
      <w:pPr>
        <w:pStyle w:val="PreformattedText"/>
        <w:bidi w:val="0"/>
        <w:jc w:val="left"/>
        <w:rPr/>
      </w:pPr>
      <w:r>
        <w:rPr/>
        <w:t>#K#íG[ô"â√#Ã≈#ÅÛcê#d·q⁄πMwRæ‘ÆÌ#Œ#Ï§çêh∫X¥Eö#UHﬂ,R0]Ñn⁄Í#&amp;–rÑ0i|WÆﬁx{HüM≥ºYºIr≠q©]DÕ∂÷#YÇ+ª|Äo</w:t>
        <w:br/>
        <w:t>ã˛÷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„</w:t>
      </w:r>
      <w:r>
        <w:rPr/>
        <w:t>9#u-A&gt;√¶È∑ëC#Ô#«P3Fó#∂Á&gt;YﬁÀú#`DjyŒXn›Ì#‡~#~üØx#ÚˆM–_Ez—≠ÊIé$#©˝‡œ</w:t>
        <w:tab/>
        <w:t>ìÀ#J‰#ÚÉ].ë„ü#x=$µÒ∆õ,</w:t>
        <w:tab/>
        <w:t>µ!ªH’éÌ£#_!_ÄNr[ Á=Ω#ﬂUáY—Âª–.≠n]£&gt;K≥#ÇMπP‡r:åé£5ƒEÆï◊&lt;K©xyVÂÔf∑∑ÇRØ&lt;nÒ!Û_dCÃÿ#"Ó#ÜÁSú#.C‚ùBM7ƒó#˚≠ÆôßØŸ|Î(¬‹#ò#BïñEVR #=Xdç§Vãx´L∞–uht†–ù</w:t>
        <w:br/>
        <w:t>…6•‹O#©*¬$!ƒù´ı‹0I4A„Bt≠ZÍKFõ˚&amp;⁄7íh#¸õôä#a#¡;# wü·pﬂw#≥HÒ•ÕŒ≥e§jzD∂WSFRFíDRfU,€#‹X≈Ú∂$##ÒÔWØºi§ÿÍwzk4Û_€*ü≥A#I$¨»Œ##rHU…?tn\üM(ıX˛…Á›¡=ë#$#9–n#Ï™£*JêK/ ê3ÇA##’Âzd±#∑ñ◊-#Ω{5‘§_yç#ã#wi§UdP#·</w:t>
        <w:tab/>
        <w:t>8R‡å‡0¶]¡£ÍPXh#</w:t>
        <w:tab/>
        <w:t>d≥ÇÌSÏÌ#¥˜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lØÔ</w:t>
        <w:br/>
        <w:t>·1ê±!;ˆ6ƒN÷ÀE‘tèÌ€ã#“ﬁÚ˙‡À##ö-ŸÈÊïŒv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íw9"áãºn⁄MÙ#.â##öÌ√#±M X‚#ê#í&gt;fÏπ#ê{Äœ”º#g-ºs¯†ˇ#lÍ≠"Õ$Û1*Ñ#Dh8#0X¸∏¡œ#†##∆ìß]ﬁEysak5‘8ÚÁí#gL#å1##&lt;◊9Æ|&lt;±’Æ.ÓmØÔÙŸÆcuë-e€#≥Åπô1ŒÌ´∏#7m#Áö‚÷-o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∑ö&lt;V∞Cp#}]|´à”tÑ˘∆0õœH»…#√#∫ù{</w:t>
      </w:r>
    </w:p>
    <w:p>
      <w:pPr>
        <w:pStyle w:val="PreformattedText"/>
        <w:bidi w:val="0"/>
        <w:jc w:val="left"/>
        <w:rPr/>
      </w:pPr>
      <w:r>
        <w:rPr/>
        <w:t>RÏÃ&amp;uﬁ“[•⁄]‹ﬁ&gt;#éﬁ+ÀnLo#3…Ç#</w:t>
        <w:br/>
        <w:t>#ÁM†#gà¸asl∑#ÂL‚ÿâ≠ÆÊÑ«#…w@§™‹+#`;~dÚõ©oõ#D”g{#ü#¯¶‚Ú÷œTÖ¨,¨lïåí´Âí8«;#Â˘#Ä{¸ß</w:t>
      </w:r>
    </w:p>
    <w:p>
      <w:pPr>
        <w:pStyle w:val="PreformattedText"/>
        <w:bidi w:val="0"/>
        <w:jc w:val="left"/>
        <w:rPr/>
      </w:pPr>
      <w:r>
        <w:rPr/>
        <w:t>5˝ëkÀ…4¶ÇI.ñKi‰∫.-ÏﬁX@h„</w:t>
      </w:r>
    </w:p>
    <w:p>
      <w:pPr>
        <w:pStyle w:val="PreformattedText"/>
        <w:bidi w:val="0"/>
        <w:jc w:val="left"/>
        <w:rPr/>
      </w:pPr>
      <w:r>
        <w:rPr/>
        <w:t>˚ŸnàL3#∏ìÜLí#ÔÜû+msIkˇ#"÷⁄#n-mb6Ú#[©&amp;f%d1™#d\##Hm #9PD.&lt;S≠k≤%ÌúQﬁ¬∂VçÚπ{l›D¡[#íZ6õ#9##@‰e¯öÊÊd÷onnbõÀ¥1iÏÚ£4ñÏª#T#Q#‚#Á(Dõï#aï-◊|-ˇ#íy•€_˝#ı◊QE#QE#WÖ¸kˇ#ë¬”˛º#ˇ#FI^Øcqxæ'ø∑Ú¢6rHÓeE#VX≠ÇÜ+–ù“#7ÃBå|†V‘”Go#Õ4ã#Q©gw *Å…$ûÇπ#x⁄?#X¡#6Õ6µz£Ï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û#p§###Ê##ı Ö[Ná˚W]çn|Et∆[ãâ#vàúÄàqÖ#N#ﬁ:åê#:∫*+´K{Îw∑º∑ä‚#∆Ë•@Íÿ9##É»#πœ#Ë∂Ô˜U±≥H¨‡Ü›¶Tä #l&gt;a#F#…S˘Áö‡æ#¯v=ZÓ„]‘„kÉf—√h“8e#´È◊*ª#ˆ#„ê1ÍáL∫7#K˝∑~#˜b-êmLÉå~Ô?.r2OAúÛñM·›&gt;ÓgóPçØÀ±o.ÌÃë/¶ÿè»§###úg$íI‘Æ/«_#Ï|Kgs{m#ó¨¨yéT8ÛäÉÑ`H#Ù›‘`sÅäÂ&gt;#xÊÍ÷˙/#Î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∂ícµ·aˇ#,õ=∏¿#A¬Ù#o§x≥˛D˝o˛º'ˇ#—m\w¡weî·cg#®∏,§a#îá''ß#qìí;dèH¢ä+Ä÷Ó¶å˛#¥gÃ#ZK*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…</w:t>
      </w:r>
      <w:r>
        <w:rPr/>
        <w:t>(cûºÑ_ ª˙(Ø:¯◊ˇ#"}ß˝ß˛ãíΩ#ä+îÒßä.4ïáI—¢iıÌAHµDUa# #`H¿∆‚</w:t>
        <w:tab/>
        <w:t>#eNx#±|#m7Ö&lt;E{£ﬁ#nßΩ∏˘ÓŸF]∂&lt;â!b#0uY##mØ#sÛÒ6•"ËWóW7</w:t>
      </w:r>
    </w:p>
    <w:p>
      <w:pPr>
        <w:pStyle w:val="PreformattedText"/>
        <w:bidi w:val="0"/>
        <w:jc w:val="left"/>
        <w:rPr/>
      </w:pPr>
      <w:r>
        <w:rPr/>
        <w:t>µ4}N;ËÊö%Ùk≤RURòaáiõêO»ùxÆ˛≤&lt;Yˇ#"~∑ˇ#^#ˇ#Ë∂¨ãà.4œ#x:∆–~‚;K®'Ú£;Djë„©b£zßROAìûzÍ+Àôµ˚#Z˛˜HXû;Îª©Â≤âXè.ﬁh£Û##îôI‹Xn√é#&lt;Væó£xs¬—]≈7ñ⁄∂JÀi"yE¿ #]#Ü7</w:t>
        <w:b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íÑ#ƒs¬Ëö#⁄èƒ#µ◊¢ñ—#‡ﬁ›-Œ#KÃ0é3Âù KHÌú1SΩÇ„å˚eå2Glçs##y*´\õpB&lt;õ@$gí8#gú#V+Œæ</w:t>
        <w:br/>
        <w:t>»üwˇ#_Ôˇ#¢„Ø@˚%øÿ˛«ˆxæÀÂ˘^F¡≥f1∑oLcåW!©¸)æ£π£¥ñ Fêª=¨§g9‡+e@Á†###‚∏∏Ì?≤¥+ù=≠Ó£]#‚‰^;&amp;À{≈\4e¸Õ—#o1vè.F;Sï##FX#N—Ì&lt;5#Eo5§o™Íf#¶á…%]ï3#ë…åÌ`Ã#˝‹\íÍ*øàÊéﬂ@∏–n§]:IXÍ:≥DE”¶Ê&gt;T8#≥ù±#êï##ñ&amp;OöıÂçﬁô£Zh±</w:t>
        <w:tab/>
        <w:t>bºûOÌçZTﬁ¬3ªr°ëú# }Û*#BNK0#W¬###{Æ\Ã∆ÀNÜX#ÁÌR\,„!Êî|à§e#nE#ô\±rAÆfd}jı5ã#ä„Söˇ#d7H™¬#ÜE#2€X:Dä#v#B#YAmïØ·œ∂[}ØOyØ‰µ˚^£a#∞›ÜöY#˜ä«/Öê#e‰Ö#ëH#s5z5• ﬁY¡s#¬M#»£r∑#g™í#‘#=</w:t>
        <w:tab/>
        <w:t>Ø-_¥[Í7ÀsÊ›Ωıÿö’ »óQ####˝“#ØòYpêá ÄÂ&lt;≠ª</w:t>
      </w:r>
    </w:p>
    <w:p>
      <w:pPr>
        <w:pStyle w:val="PreformattedText"/>
        <w:bidi w:val="0"/>
        <w:jc w:val="left"/>
        <w:rPr/>
      </w:pPr>
      <w:r>
        <w:rPr/>
        <w:t>:ﬁ∆h-£ΩXØ&amp;X≠%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1Hˆáµ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›'%z±,#¶ßäu</w:t>
      </w:r>
    </w:p>
    <w:p>
      <w:pPr>
        <w:pStyle w:val="PreformattedText"/>
        <w:bidi w:val="0"/>
        <w:jc w:val="left"/>
        <w:rPr/>
      </w:pPr>
      <w:r>
        <w:rPr/>
        <w:t>7¡∫\∫Ÿá~°ˆu±∂íM“≥ëπëXìúg,«98ÍN+#·éÖ®#ºÒ&gt;∫Õ&amp;°©™˘NÏ</w:t>
        <w:tab/>
        <w:t>0ê#w p#˘@\</w:t>
      </w:r>
    </w:p>
    <w:p>
      <w:pPr>
        <w:pStyle w:val="PreformattedText"/>
        <w:bidi w:val="0"/>
        <w:jc w:val="left"/>
        <w:rPr/>
      </w:pPr>
      <w:r>
        <w:rPr/>
        <w:t>°8¿8ØB¢ä+ü’&lt;#•jSyÒ#i˜,Ãeö»"4·πdî#+"í#!ÅŒ=Œ|ª‚#á§∂Ω§j≥My¨ÿnPˇ#⁄##Xîm∆2≈p#Å‡s¸|V≠≈º7ûc›ﬁ≈Â5ø˙;###ìÃ⁄∂–†Ui##¢AÂƒK`9f#ä≠çfÏ.±ew#ëgo4–˝ö∆ÍÈê¡i#ƒeç„#øqR¡ö@æZm⁄#2ÁcB—#}7U≥T]n+˚k[És®Œ#Ô7Ç2H›""Ö#7.Cn¡Ó)Ë:-çÊ´#πf“·¥ô‰:uΩ€ƒ¬WÖ# #À###rHI</w:t>
        <w:br/>
        <w:t>ﬂº ‰â#≠¨Yƒm¸DÈ•˘3œi4ìŸ%¬:¬T»Î=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1Ñ§§cp˘Aœ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ﬁ#’µ##K”Óæ”,∫_Ÿ&lt;Ÿ≠dâä¨bÊTñHŸTÛ#ËŸÅ…*Áû##ªˆª±˝≥Ì#}óÀÛ|˝„fÃgvÓò«9ßC4w#§–»≤E"ÜGB</w:t>
        <w:br/>
        <w:t>∞&lt;Ç#Í)ÙQE#Q^#ÒØ˛G#O˙O˝#%{ãÕ#m#…"´J€P1#π¡8#ß#ü†5»¯„«Zátàö##ÍˆÈV[X‚îÖ# â#©˚útœÕ»Èí2&gt;#xFÍkµÒáà.#„Rª_6›w}’e∆Ê«#*p#¢è~#“(¢äØ®ﬁ«¶i∑W”+4V∞ºŒ##ƒ($„=¯Æ/·Tka£O¶#YdUÇ˜Œ(UfY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…9*Uì##Â#Û]Â#Q^5Ò{¡Àk0Ò#ü#§2∞K∏„Cƒá?º=Ä&lt;#”úu,kw√˛'ìƒü</w:t>
        <w:br/>
        <w:t>uØµ≤õÀ+)†ê˘Öû@!;d`y#Ú3‹©&gt;¡ˇ##?‰Oªˇ#Ø˜ˇ#—q◊¢—E#‰ﬁ:öH&gt;1xe¢ë£b∂ J#</w:t>
        <w:tab/>
        <w:t>#w#}#$#c^≥E#Á_#ˇ#‰O¥ˇ#ØÙˇ#—rW¢—Y⁄˛≥#áÙ+ÕR‡nKh˜#‰oc¬Æ@8À#3é3öÂæ#Ëw</w:t>
      </w:r>
    </w:p>
    <w:p>
      <w:pPr>
        <w:pStyle w:val="PreformattedText"/>
        <w:bidi w:val="0"/>
        <w:jc w:val="left"/>
        <w:rPr/>
      </w:pPr>
      <w:r>
        <w:rPr/>
        <w:t>ˆü#k#Íöæ]6»YcÅ∞ #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(„ëQk∫fﬂÏÈ¥’â‰ÜL#1æ#¶\¥1§ƒ(#gâ¢</w:t>
        <w:br/>
        <w:t>y#·î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Øk…k©j#%ÍI#È˙’¥⁄l∑#lï£ö?2-§éπB#nÔåd÷øÑ/d‘&lt;)¶Õ:Œ∑##Üap#ôÊFJ&gt;ÏÛù zÛÎOÒg¸â˙ﬂ˝xOˇ#¢⁄°÷a∑&gt;#‰Ú⁄ Û≠ƒ—≈:»#≈∫#,#um¡x¿„oQ—∑j¶£©C•¿'πY|Å∏…"!a#™3ñlr###˘ wÆ;¿6ã%Ã#_jºú€iP´ôòî3‹3\M…#∑1#É–å‰◊#cp….ñ/,Á≤”ØTœqs#b!k#≤#”x#b*‚#˜#]å†a#ngË¸#ß¨˙’Œª§µùÑS€%ï≥#rbπî#“2Æb,B«Œ‘Aíÿ#a-È’#¥ìK#5ƒ#Câ#Bo</w:t>
      </w:r>
    </w:p>
    <w:p>
      <w:pPr>
        <w:pStyle w:val="PreformattedText"/>
        <w:bidi w:val="0"/>
        <w:jc w:val="left"/>
        <w:rPr/>
      </w:pPr>
      <w:r>
        <w:rPr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∂G˜î#«l„µp_</w:t>
        <w:tab/>
        <w:t>ƒz|&gt; –É¥íÈ⁄ãÓî®Up~@@…¡˝—8˜#öÙ*+Äö#Ïˇ##xÜÎQ##w∆8/lRX˜%Æ]·#úúÄ#p¥é∏∆=ÖcËˆv∫#ùπÑ©¶€]ƒ“G#œ#˙^Gî%w</w:t>
        <w:br/>
        <w:t>#`2ª7îÉàáÔ#"Æiw##Í#◊RÀ}#ãno.ŒLQ\ﬁy{∂#+ì∞*ÁÃé®#cQ¥—6öﬁØvÆ˚gΩö‰ c@–ƒ.#DlXí«#‰¶ËïA#Hî…¥U?#k∑Wp⁄¯{¬Çy¨ÏŸfóSä\â§]¨\»§.#ù]›èﬂ úc&amp;##Gy&gt;ä∂≤Z≠ïºê«hZ##0éÏK#ïº¬&lt;¬“%ªeI#T#«Ã+£π2Iiyy</w:t>
        <w:br/>
        <w:t>-™#≠5”j¨c#—Ç›G!#Ô#˘aõ#∏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p#]·w#MíŸ'ûÊ+iäEsstó#NÑ##Yz#øÂ#ùªO#Æ</w:t>
        <w:br/>
        <w:t>‚+≥wb"˛–ºèÏ“\ÍopÎ#Ω¥/#ÓåÏF”æ9Yù#$©;wdG–C ±π∑ôaki#TÛ%Ú#$xK#®##bÑ‡*B#òÔ« U‹Òﬁ7ù¸gÒ:«√—#ˆñ≤#X≈"Áê#f#é#Qå#Úù2q^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€¬ê√#«#j###</w:t>
        <w:br/>
        <w:t>†p##†ß—E#V/ã|?#â¸9wß8Q+ÆË#±ÚH9Sú##«#8$wØ7¯[3kz]≈é™û~õ¢˛˛#èwòí&gt;ÓT ‹ƒ~©##[ÄN“ù••ÕÕ∑Üùı=#)Æ#íXXX˘híÀ#B#q˜#Bnmü&amp;≈‹##SπûÛHùlµ-K##æ»ùtËB≠ºí8C!y$Û#êJ∆G#b'a</w:t>
        <w:tab/>
        <w:t>ÅGO“&lt;;™ﬁÕig¨¡,“^≠Ã*—8q#»ÃÊ</w:t>
        <w:tab/>
        <w:t>#∑ª≥##ôY∏P0#Æ,ﬂËZ•øÖ5»5´àÆÌÌ-&amp;hÁŸµÔ_…]í #&lt;«¥®$ùÿV #V&lt;∑ÄØõG—4€´+io¶{ªè5!V›∑ÀS$##i}©#´»›±◊ å7Yqko#Åw·ÕRE#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%ÙÌX;&lt;1!m—§å[ÇÑÆ“[k®#Ø#∑ÖÌ5≠#.Ì¥©"ï¥˘#.¥9Á#C2ÔWÇ\#TlÆ’q›ÚsÕw∫~°k™ÿ√{a:œm2ÓI#°#–ˆ Ú#¡™#ñx{˛É⁄_˛#G˛5~ÀQ≥‘·3i˜p]D≠¥º#+®=qêzÚ?:|˜P€dŒ˛Z,m+H¿ÑE\d≥t#{û«–‚Z(Ø#¯◊ˇ##Öß˝x'˛åíªﬂ#¯ ?#ãù±A5ÌÎ# ãx‹0àÅ‹##/ ›Xì¥#qü/ë¯}·</w:t>
        <w:tab/>
        <w:t>&lt;_}/ä&lt;JÌu#LvE*ú\8«Ãx¡A–(„ é#‡˚-axc[∏÷ø∂&gt;“ë'ÿu9¨„Ú¡#D∆</w:t>
        <w:tab/>
        <w:t>…&lt;ÛÌÙ´˜#ìC≠YiÎn“#®fî ¨#à!A»=Aﬁ##Á#c$^¢πOà#6ß§Z¯~#øh÷.R#KÄ—∆áÃy#í7#</w:t>
        <w:tab/>
        <w:t>”#Ô#`lÃüe¯âi;^mKÌ2HEπ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H¨#_òÌë˚p#zöË®¢ä©™Èñ˙Œósßﬁ.Ë.c(‹#Fz#êFA¡#±#æt∞öo#¯ñ˙√TI|ñé[#‘á#û'#,Öá˚Æ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v5Í?#?‰Oªˇ#Ø˜ˇ#—q◊¢—E#‰~?ˇ#íø·è˚uˇ#“ÜØYÜhÓ!I°ëd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Ñ#`y##‘SËØ:¯◊ˇ#"}ß˝ß˛ãíΩ#äÛﬂ#¢¯œ∆ˆ^#Y#Yi /Ø’ÅÃáÄ#p#;\r##ê˜\W°V/ätv’¥[ï∑</w:t>
      </w:r>
    </w:p>
    <w:p>
      <w:pPr>
        <w:pStyle w:val="PreformattedText"/>
        <w:bidi w:val="0"/>
        <w:jc w:val="left"/>
        <w:rPr/>
      </w:pPr>
      <w:r>
        <w:rPr/>
        <w:t>ˆÿ·snc`éd#r</w:t>
      </w:r>
    </w:p>
    <w:p>
      <w:pPr>
        <w:pStyle w:val="PreformattedText"/>
        <w:bidi w:val="0"/>
        <w:jc w:val="left"/>
        <w:rPr/>
      </w:pPr>
      <w:r>
        <w:rPr/>
        <w:t>˝Tyã#pG(π„ ÛV©5ˇ#Äµà¥o‹˝ö‡^iÎ#∏‹†àÔ#=ÄêH/≥é8##áw¡”y∞jæ]◊⁄mM˚Õl˛^ÃG2$‡cØYO^~ù#è#Z5ˇ#ÜÓ≠#ÌÑN—∆Àd#ïî»°Ä…##2</w:t>
        <w:tab/>
        <w:t>'##N@≈\‘-V‚ÛKëùî€‹¥Ä,e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ÇG›#19&lt;d#‘äΩ\èè/ºΩ2Í‘«j###3I5Àm)ò⁄4#g´ñê#É¿8&lt;∫Êù≈Ã⁄oÑu©lÑIw®ﬂ…e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ÿ¡Ö¨a#zÖà?#Ëz#ö¬÷dö+ÀK+x.¢“5-N##ÔÄ¢“‹àÃY_òowõí€äß°5ﬁÈ˜WÜ⁄Ó#K#€n»-#∞µúM#U!Gﬂl™ú#±Fx¿¡∆¨f#∏ö4ó3#≤ºfB≈A#A¡?(;#L#C#π™r^[jñ#«#◊K#ßn∆#ãx‹#Rô</w:t>
      </w:r>
    </w:p>
    <w:p>
      <w:pPr>
        <w:pStyle w:val="PreformattedText"/>
        <w:bidi w:val="0"/>
        <w:jc w:val="left"/>
        <w:rPr/>
      </w:pPr>
      <w:r>
        <w:rPr/>
        <w:t>øn#8 çÿÁﬁπ…lõ√ü#¨Ô„˘t›^›lfy.òü¥ &amp;6`ƒÓ%P Á9'&lt;üõ¥¢∏Ô#%Æô‚Ω#Yπ±kÑxfµvI92(#¬°3áb»·G˜äú‰-sóó7#Ã1&lt;ñÛ ◊≥5Ωæõ#’µÇIw#ydåo`WsÓBK&amp;XïYˆãó:M›¶ü#ë°ZOy#§ﬂjíÊ…£µ˚E‚»##î1ÑOÓ·éB(ˇ#V¯≠}°\</w:t>
      </w:r>
    </w:p>
    <w:p>
      <w:pPr>
        <w:pStyle w:val="PreformattedText"/>
        <w:bidi w:val="0"/>
        <w:jc w:val="left"/>
        <w:rPr/>
      </w:pPr>
      <w:r>
        <w:rPr/>
        <w:t>KÎçJ÷Âo|∂‰#IÁ#"≥≥Ç“[√#â#Ì€ˆª±"¨ç/O◊u›^Q∂ÊŒÚÂmÓØgC#Ñx1#âé#î?ó∑Ü,]##";eÈ⁄#∑œ</w:t>
        <w:br/>
        <w:t>›7úoÌ'±πŸlÛ#C+</w:t>
        <w:tab/>
        <w:t>ê∫≥n#g3)ì,#à#µ∑#Ë¥ù^#ü∞ÍvÒE#-ƒncäC!0ﬁ`0…‡üµÉü∫@à3ÜÿM™⁄hÜ0í¨â Çfr•^HcH#ì#ÏÃ\n¡Íp##Ãæ•®Î#‘k†⁄¨˙=€}Æ#¡#∏y2Uº∆u∆Ùd Ó ¢®¬;#‘#L◊ó#T#vr-ºìB≥G.†Yﬁ∆=Öeºôõâ#∂ïè8##∆#Ã#ú¯5e&amp;°‚mKVπeô†á#Â%§Û$lÔ#˜¬∏'9˘ΩÕ{]#QE#ƒâci#K##n;úê##‡#¿‡p03ì‘öÚ;Ÿ£O∆ÅpÚ,6#¢Óó##</w:t>
        <w:tab/>
        <w:t>8%ã}—ÊÆ„É¿¸´Æ’Ù(5+KªÀ›fÒ£ö⁄X·πàØí—Lﬂ$hâÛ1#cÈÉ&amp;@À#¥#j∫uÓç#CßO{xTÿè∂≈#≥y…#;%À®-ÂºåF·ˇ#-#ïc¥—±ü¡ñWZlì_Zƒ˜#≈w#7;w¨¢!±ÂaÚ¶‘`##‘\∂–~]≤¢ﬂ/Çº^n#),e˚lˆ#Fﬂ~'V~õG#â√dÓ…«À¥ûk·≈§˜û#2&gt;Èt¯ØY.Ì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≤</w:t>
      </w:r>
      <w:r>
        <w:rPr/>
        <w:t>2®éDë</w:t>
        <w:br/>
        <w:t>#w£Úqñe„í®µÍ6#∂~ “#‚%Y≠.Uëë¬≤ú#¨ß#V##pH=â#”4m#K˝πÉI≤äŸ#Ô##g‰ëπéKc'#&lt;fºÛ‚∞‘4</w:t>
      </w:r>
    </w:p>
    <w:p>
      <w:pPr>
        <w:pStyle w:val="PreformattedText"/>
        <w:bidi w:val="0"/>
        <w:jc w:val="left"/>
        <w:rPr/>
      </w:pPr>
      <w:r>
        <w:rPr/>
        <w:t>6C§∫€iöºﬂÈ´#Öc6#NsúH£Ê#À&gt;ø;g¶è·Ñ“Œ#w”&lt;ﬂ+ü5¶pÓH#ñ*F~Óq–d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‚¸Y‡Îœ#9Ò'ÑØ%Ç# O#∞c#v¿∆F#2T`‰Ç#Á®∑†I‚ÌwGMDÒ7€nRB≥È˜vÀ#n</w:t>
        <w:br/>
        <w:t xml:space="preserve">•ê#H9⁄ò#oﬁ'*KUù'‚f°5ãZŸ¯M§º”‘%≈§##Ã`mQ≤-•# ®#`#'û7mæ(¯nÁHû˝gùM∫Óíÿ¬L´í@Èï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≤ÇA"üˇ##K¬#Ù#ˇ#…iø¯äÚ_âæ"”¸K‚hÓtπ#[xmí#1ê®cπò‡#qÛcê9#Î[^##©„</w:t>
      </w:r>
    </w:p>
    <w:p>
      <w:pPr>
        <w:pStyle w:val="PreformattedText"/>
        <w:bidi w:val="0"/>
        <w:jc w:val="left"/>
        <w:rPr/>
      </w:pPr>
      <w:r>
        <w:rPr/>
        <w:t>Pkﬁ(2˝ä|LK∂$∫Ù##Q0#ß##¡»ˆ∏aéﬁ#Ü#÷8£P®à#U#Ä###&gt;º«¿⁄¬Ÿ¯´«6ÓgôíÊ[®≠bRÃ·]√Ï#7#∆1‘ÒÈ«Aes6£„Õ;SA*È◊ö</w:t>
        <w:tab/>
        <w:t>í›da√#cf˘A8;Z&lt;û¸rq]u#FÎGµº’Ï5)É5≈Ç  √aAê#ƒéÁ##úülak…'ƒ##¥q≥,KzŒT##yj2}#H#R+´¢ä»ÒUÃ÷æ#’$∑#â#§‰K##1###Ÿ»=@#d‰éŸ"Œá{&amp;ß†È◊”*¨∑V—Ã·#</w:t>
        <w:br/>
        <w:t>#('#ÌÕy_∆Ω</w:t>
        <w:tab/>
        <w:t>b∏±÷‡ã#vmÓ#m#∞#Cé§ë∏gû#G#Ì¸#∫ôÏıõF|¡#ëJâÅ√0`«=y#øïzΩ#Q^G„ˇ#˘+˛#ˇ#∑_˝(jıòbX!Hê±TP†ªñb#©$í}œ4˙+à¯∑e#◊ÄÓfëò5§—LÅH¡%∂sÌá?é+∑®ÆÓ°±≥ûÓÂˆA#m,èÇv™åìÅ…‡W#πn/¥ΩG_øè#zµ€?ôºê—Ø</w:t>
        <w:br/>
        <w:t>#$‡+o#u¿#±]ªÕ#m#…"´J€P1#π¡8#ß#ü†5ŒÍ#&lt;“tkÈ≠u®Ô4“çà•û›ö;Å‹∆…ª dg8#pÔê0º#5ª\xö##I#(Ã—°-ˆq1ö‡!#q¥∆∞˝Œ¿w#7√¯†≥’/ÌÚ…p÷—Øó3ØöV#Ó \Ö8 ¢D§Ø#ÁæOQØƒ◊#v–FWÕ{€fUg</w:t>
        <w:br/>
        <w:t>X$…#c'í##∞9¬ö‘¢π##›≠≠“=ƒr¥k%£$ûBÌâRWûb#;èÓÌ¡*#¶#-∆#£;hñ##“R÷◊ÌZUÅ‘%µhZBn6y0Ö</w:t>
        <w:tab/>
        <w:t>√#ûRN9»ŒG{&gt;8“ÌÙOÜˆ#uæ„}k5ºv</w:t>
      </w:r>
    </w:p>
    <w:p>
      <w:pPr>
        <w:pStyle w:val="PreformattedText"/>
        <w:bidi w:val="0"/>
        <w:jc w:val="left"/>
        <w:rPr/>
      </w:pPr>
      <w:r>
        <w:rPr/>
        <w:t>nåé˜ Ú #£#Ê#{ü\VÍ]-…‘/,gÉOkÖY÷ÒÙ„µ¢â ñí]€$VU%yR#Å#µµÂE˝±Êˇ#g˛˚Ï˚~›µ&gt;ÓÔıYŒ˛ø61∑ﬂ5Á7&gt;%∏ûÛU“˛#Yg˝ ›ﬂjô2†v?9E!∑g##AŒ#jû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µ•¸ˆ##‘/ı%xÃw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€ó#E–C¸#ﬁ`ub¡#Õ»&lt;Ù##¯”CV”ÏÓ¥ÌTŸŸ}†Kwo*œr#`U#±ﬁÀÑ#~tœ'$¯}Ò#O#\ÀßﬁŸ,#ëBfÛ!'Àp##¡ÂH‹ΩŒyÈ“∑¸ea5ˇ#ÜÆçò≈ı¶€ªV#âYeåÔ]™{ú#ˇ#Å##CP'ˆ›Ñz¶àÚ uç®˜#\‡ÿ@P</w:t>
        <w:tab/>
        <w:t>&lt;†2#Úò¿ˇ#ñÑ#»\#\Ëö6Éwß›œu=ïΩ≥-Ωú#Ô"Dä#ùÑõI»%Kª∂##]›#≥.?≥uœ±C£ŸKum`ˆ¶Ó#h≠Ìm#Ü#êSÃ»# ]ﬂ/Õ¥</w:t>
        <w:br/>
        <w:t>—Ú&amp;‘ƒÛ##±Í</w:t>
        <w:tab/>
        <w:t>qm#∆„##â#ã!1ûA#w⁄ÿSûªH‡ö∆h‡◊÷kü≤$Ò±ÉP,3#e#AbC|édp</w:t>
        <w:tab/>
        <w:t>¿##ë»^wLàﬁÍó#m#ÿÓ¸ÿÆç•ƒsIg)≈¬# ùÖ%{µV</w:t>
        <w:br/>
        <w:t>9</w:t>
        <w:tab/>
        <w:t>úú#Ëº!cqc†[õπ%3\«#œ#™CDÊ$##{ó#ÁßÃÁ&lt;‰ûjÊÊ]CJ÷!∞ñx4˚]Fk#!Ÿ#Ø{,”.ı`JlL  6∏b#$Ç∏3x≥^∏ã·ˆ´w#î±Õt”[\ºnØ##'ŸÀ1;#âQÚêß##‡U#ÇV∞ßÜı#µLO-ﬂîÔì ™)Qéú#oŒΩ.ä(¨Ωs\èD[#2#ïØØb≥@§#•œﬁ'–#Oπ¿„9#1C#</w:t>
        <w:br/>
        <w:t xml:space="preserve">V(÷5,ÃB##$íO‘íI˜4˙‡&gt;/ËM™xY/†ã|˙tûa#q"&amp;#|#¡‰##z#&lt;˙ﬁ–5m[QÑ#ÏZÑ#4´#…#°#≈#k#Ÿ6#9RÃÆ˚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£ö◊≥ø÷#SÇ∆˚NXïa2Ky#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"eSú°ﬁÌçﬂ√##…*I•«£¡ß.â¶©kv[d</w:t>
        <w:br/>
        <w:t>¿,0;°ïéXd·3ûX∂:‰”¸Yˇ#"~∑ˇ#^#ˇ#Ë∂Ø=¯#4ç#∑</w:t>
        <w:tab/>
        <w:t>ëåH–≤°'h'x$#S¥~C“ªMCC‘4˚Èµ#</w:t>
      </w:r>
    </w:p>
    <w:p>
      <w:pPr>
        <w:pStyle w:val="PreformattedText"/>
        <w:bidi w:val="0"/>
        <w:jc w:val="left"/>
        <w:rPr/>
      </w:pPr>
      <w:r>
        <w:rPr/>
        <w:t>Ã∞˝©∑ﬁY∞#%qœòÄ#‡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p~Ú0#VÙø#€Í7dí</w:t>
        <w:tab/>
        <w:t>Ìß</w:t>
        <w:br/>
        <w:t>ºÀ#*;ï‹»•Ä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eV+Ü#o5ëÒOO[ˇ##ﬂ7ê”Kj…&lt;{2J#¿3`v#œú#=´_¬:‰û#Ωé©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≥</w:t>
      </w:r>
      <w:r>
        <w:rPr/>
        <w:t>´oD$ÆUäí3ÿÌŒ;g#=kKQ≤èS”n¨ffXÆ°x\°#Ä`A∆{Û^#·;ªœ#|B#v©q‰@“#.¬81∞aÚ9'##Y[&lt;#</w:t>
        <w:tab/>
        <w:t>˜#€¸@—€√˙ΩØét¿∆‚⁄d#ë##dåçô#Á#Ç#Ä~&lt;`ìg_◊¸$ñˆﬁ*≠ÏK¨«ô ∏Äl[î#Äå</w:t>
        <w:tab/>
        <w:t>?8_îì◊#X#¬ÎËWZ#è¥∏µit´Y¶_‹H∑VÎ#D√íÅà‰|Ÿ#zˆ9#^◊√⁄5ç¬\YÈ6#Û¶vÀ#≤#.F#####+Fä+«ZÍ##„Î·˛Õ#Ú,N±Ç#ç$##Å◊2#&lt;˜‰˙÷ßáµ#Î}O@∑öu˚6ó{{°Mr˚#L#+B6ˇ#</w:t>
        <w:tab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Ây?6#A‚´›R“ÛQXÆ¸ª#–n¶â#·“x ¸˚±ë√Æ0{#+¶”º¡¶⁄˘–¥#˘)æ'î —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s˜àÈªøZï&amp;éFëcëY¢mÆ#ÇP‡##CÇ#–ä©q¶-∆µe®¥¨¶“#£#© 1êß'#ê6###$#†UÍŒ◊n¶¥”C€øó$∑#@##î#Jëñ#„ 1# åÅêG#£\ßƒâ§ˇ#Ñ&gt;{+i#o5#¢≥∑T%LéÓ2ôË#PŸ…##wÆ¢#c∑Ö!Ü5é(‘*"##@‡##ATu˝###hWö]¡⁄ó1Ì#…ÿ√ïl#3Ü#„&lt;„#ÛÔÖuÀè#¯ºÀu###=≠‰(T±#√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‡åÌ∆pkËV◊4§öﬁ#‘Ï÷[•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P‹)Qüò#ÿÎW®¢ºw«#P‹|d–#â˜=¥ñëJ0F÷2ó«ø  xıØ_ä%ÖJ©b#3|ÓX‰íO$ÙÁÅ–###üEr?#ø‰ûjøˆÀˇ#F•u’≈¸Tæ∏µsZŸ«+œ®‹GhæS#ﬂ6XÄ#-∏)\w›¯#¶“ﬁﬂE—‡∑ÛvZÿ€™y≥0#D\eè#†…&lt;W3°jw^*ªk÷â°≥ëJG#è.H *~¸ò›æBc}®F’Dm‹çÁƒ##Y¯^ƒ⁄Il∑óóêæ»#iå##d#Œ”ì∆&gt;m§duØ:¯w‚u”Æ/Vk¯,añkeXü'ÀãŒ%ñ2Ï@QÊ#A9√≥ÇJ#€∂û%—¸7„I.&amp;‘`ª∂ûÊıM‘Mø…éA# #]ƒ®ê»£#dπ„ë]_¸-/#–_ˇ#%¶ˇ#‚*ÕóƒO</w:t>
        <w:br/>
        <w:t>Í##°÷†V#ª3ÜÖqıp#yÈ÷µÏµÕ+Sò√ßÍvwR™Ó)#ËÏ#L‡#úèŒ∏]fhÔµ#Kâ#ñ˙Ê[\í#¶eKE</w:t>
        <w:br/>
        <w:t>:©#◊ÖTñ#Ô|#UnHçÆxÚ}≤@—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†#…Â[/ù f Ä&lt;˘`R#Çv„#)4Ô#ﬁXx√NÉN”b∫πëÆ7€_≠åí⁄E,g#{ck#|Àê#FI&lt;</w:t>
        <w:br/>
        <w:t>Â,uKÀ?#izuÓå⁄Eºˆ«JføF∫#;P¢.H#f‚ô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úåh¯Ô≈-p ”tMMØoµY†ñ÷#@ãk# Ÿœ#{3##Û∑Ç#ê¨}#√ö</w:t>
      </w:r>
    </w:p>
    <w:p>
      <w:pPr>
        <w:pStyle w:val="PreformattedText"/>
        <w:bidi w:val="0"/>
        <w:jc w:val="left"/>
        <w:rPr/>
      </w:pPr>
      <w:r>
        <w:rPr/>
        <w:t>ØÜÙ[}:—##‘#$U¡ñL</w:t>
      </w:r>
    </w:p>
    <w:p>
      <w:pPr>
        <w:pStyle w:val="PreformattedText"/>
        <w:bidi w:val="0"/>
        <w:jc w:val="left"/>
        <w:rPr/>
      </w:pPr>
      <w:r>
        <w:rPr/>
        <w:t>Œy&lt;ú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Vwçlï¥’‘Ãm*ÿ´ãòUàÛ≠#mù&gt;ÚåÌ√å˜åc≠d.¨–XË∫≤‹4„Jπ˛ÀøûY#§êI±DÂòr##J</w:t>
        <w:br/>
        <w:t>ì√#í2káé(|%Ò#H∫ä“_!.#≈–!</w:t>
      </w:r>
    </w:p>
    <w:p>
      <w:pPr>
        <w:pStyle w:val="PreformattedText"/>
        <w:bidi w:val="0"/>
        <w:jc w:val="left"/>
        <w:rPr/>
      </w:pPr>
      <w:r>
        <w:rPr/>
        <w:t>πs#`°rƒƒ»p#ˆsé∏#•†x÷«_’.tƒ¥ø≤æ∂åJ^¡Â∂”ép</w:t>
        <w:tab/>
        <w:t>«ﬁ^∏˚√#Êô·x†–Ôµ#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Y"∂aue#é§˝ûN°pw#≤â#Õ»#y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æ5=KOM&gt;{°</w:t>
      </w:r>
    </w:p>
    <w:p>
      <w:pPr>
        <w:pStyle w:val="PreformattedText"/>
        <w:bidi w:val="0"/>
        <w:jc w:val="left"/>
        <w:rPr/>
      </w:pPr>
      <w:r>
        <w:rPr/>
        <w:t>Ëù≈¬ŒDp#</w:t>
      </w:r>
    </w:p>
    <w:p>
      <w:pPr>
        <w:pStyle w:val="PreformattedText"/>
        <w:bidi w:val="0"/>
        <w:jc w:val="left"/>
        <w:rPr/>
      </w:pPr>
      <w:r>
        <w:rPr/>
        <w:t>ÊÆım«ÕG#âåï#F#j⁄M^#—ÏÔ§ync∏ç#dµ¥ï˜Ó\Ó#°ôA˜È¿'5£U#ïc˝ó#òˆ±Kc#k#¡*˘ãµq¥#ŸŒ0:˙T◊6ˇ#iA#ñX–‰8â∂ó#H∆·»Îú©# s◊2◊#§[Õy&lt;˙^±©Z›€#·Û#†#è∑#y$#∫#!«ñ#Å˘≤€æAÚ÷v≠{y5ï§3CjtKÌj“¬“ﬂÏ¡Q≠ïÀo#b#b°Gb™#Q∫µ˛#ˇ#…&lt;“øÌØ˛çzÎ®¢äÛﬂå≥Io·[</w:t>
        <w:tab/>
        <w:t>°ë£ñ=F6GBC)</w:t>
        <w:tab/>
        <w:t>!##–◊°QQ]⁄√}g=• oÇx⁄)#$nV###ë¡Ø3¯i´Õ¢¯[^±ºäWπ—n#‰ç‰#"R0@#8</w:t>
        <w:br/>
        <w:t>…#6–zí##äÎ‡–Æ$˚,”Mu∂KàÊª∑∫∫2Ò#ˆB∏#QÃÜ&amp;eL'…Åê&gt;m#+D∑—ﬁıÌﬁV7ó#p˚»¿fb«##:ì…Àc#í#@Œ÷Ôø¥|#‚)V=ë•Ω‰)ñ…o-]#ë€ÊV«'å#</w:t>
        <w:tab/>
        <w:t>¿·~#ˇ#Ã{˛›ˇ#ˆ•zÂb¯ã¬∫oâ≠$Üˆ6éGUCq##.–€ÇÓ¡ Áùß#&lt;„ #Âﬁ#¯âu¨iW~#◊'ÅMÕî∂j#…∞+#lyÃO#†‹9»##úéﬂ·=‘7##≤é'‹ˆ“K#£#mbÂÒÔÚ≤û=k¥Ø7¯≈·∆‘tX5kKfíÊ…àï£#&gt;A#í›»R#–3#R;≠&gt;ˆœƒ:,7q*Õg{#J8V##Çå9##Ç=A#ã‡®·“SR‘S˘øÿ˜#FJ#ﬁT™$R«°9g##˚£Åö4}9t/#Í–«# ’„#—∞E˘][l [;è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70#Á=E#S&amp;ö;x^i§X‚çK;π#T#I$Ù#Û6ø®\x√≈◊óñVíÀ%‘üπÇ(À9E\/ 3Œ’#„ﬂµtc·Ôè.&gt;—{1î],ëJ#ó¿À3ÆB∞`ƒe#&lt;±##äóX∑¯Ä˜∂s¯ÉL∫‘##û%Kx„b#DŸ'1#¥Ì&lt;##ë–‡ä€“~2µú)i‚-2∂@ﬁ\Ú√ÄƒçŸ%#6∂BÇ3éXÒÄ¶≈ß≈≠#=cQºÚo„Çkxv≈Â.dïYÉ##∆J4|ì»è#î#{Ôãﬁ#¥Ú¸ânØwg?gÄçò«]˚z˚g•Wá„#ï{2[È⁄N≠urÏ6¬ê°b:±#1$Ö…∆9«Q‘söœé|K‚ãM:m#√7ë[Ar∑;„YfIÃmïRU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Ú#LT76?#µx`ñGºçvÓQ#ƒVÕÉèº#îÁŸπ#ÙÊ∏ΩGE◊&lt;#©YÕ}l÷w*¬{w%]rß9#eI##{åékËè</w:t>
        <w:br/>
        <w:t>Îëxj√T)±Áè˜ãå#ÍJ∂9&lt;n##Ù≈k◊ê|Se÷°‚ã#≠"›¶∏‘’£ë##ÊFπ#≥##Pt„˝YÎìT%–¨|#qg¶Èël¯“m•?ä+&amp;¡;Çû</w:t>
        <w:tab/>
        <w:t>#‰oŒ6á;F#’“º#‚ƒæ&gt;)÷µ∏-u+Uy#[≥Ê†#&gt;Âr#ÿ”#˝‹‡1∆#ßk##Ô#”¬˙w⁄]§#≤‹+#4‰å$jAÁÂ ìûq∂∂&lt;'„=`8É∆âa¶#[áÜkâíﬁW!∂ù—3gÊ¡9¬èî˙åy˛£™YÎ_#¨ÔÙÈºÎYØÌ6I¥ÆqÂÉ¡#ı#ΩÍÊÓﬁÕ#›\E##·•p£Ö,z˙*±˙#{V#k⁄éµ∑˛#€</w:t>
      </w:r>
    </w:p>
    <w:p>
      <w:pPr>
        <w:pStyle w:val="PreformattedText"/>
        <w:bidi w:val="0"/>
        <w:jc w:val="left"/>
        <w:rPr/>
      </w:pPr>
      <w:r>
        <w:rPr/>
        <w:t>∂≠</w:t>
      </w:r>
      <w:r>
        <w:rPr/>
        <w:t>É˝£®#G#S∞Ê8¯y2¨ÿ'b‰u5œÿ_kæ%æ∫ÉCÒBò≠&amp;€qx!Ä∆I‹B≈#“≈G 7¥ò8ln≈CÒ#N‘#Éto#€ﬁœ®ÍW#)#‹¿Ir##íGu#i$Á##â&lt;◊G†¯©uâ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4H¬—Æ #£πª#dq#ŒB*©ÂáÕ∏`ÒÛb¸B3I‚œ#€«.ÿ⁄¸ »“#V(—êy8$#¿wÁ#ìä≈KŸ$”4ˇ##€*˝£[πHC»#ƒ</w:t>
        <w:br/>
        <w:t>ÍzéA‹S±„wµu”=Øá¥#tçñœN∂$Fás#„^É'ìÅ‹’</w:t>
      </w:r>
    </w:p>
    <w:p>
      <w:pPr>
        <w:pStyle w:val="PreformattedText"/>
        <w:bidi w:val="0"/>
        <w:jc w:val="left"/>
        <w:rPr/>
      </w:pPr>
      <w:r>
        <w:rPr/>
        <w:t>#CY4π#]≥µüP‘vÀ~≠</w:t>
        <w:br/>
        <w:t>ïf#⁄ò…# #G'ÓÓÍIÆGƒ˛#6°ÁÈ1ﬁÿhzïîÅ⁄B#Î&gt;l#≈Cå##?/#`p|sT”ˇ#≤ı#l˛◊kwÂ„˜ˆíyë6@&lt;7|g#‹#©E#nﬂV‘m&lt;ø≤ﬂ›CÂ´ÚÊeŸ˜∫`Ò˜ﬂ˛˚oS^ü‡…ı_#ﬂ\À©⁄(≥hR⁄ÍÚ#x|¿0]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mà9#¬&amp;8 ◊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§0∆±≈#ÖD@#®###Ë+/ƒ˙&amp;ùØËSŸÍœÂZåJ”Ç™a€Œ‡Ã#^2</w:t>
        <w:tab/>
        <w:t>Ù&amp;º˜·#áÏ‰æ‘ıË#5ºS5µêõië##≥``6“£*{∏ÙØY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º3F≤E"ïtp</w:t>
        <w:br/>
        <w:t>∞&lt;#AÍ+œtM:]ó∫#‹˘Iwi&gt;ô;4.°gÖBDÍ#±ô-Ÿ\Å‘Gêx8‘ïÏìjI,Î?õ©È—M38*øjÄ˘W#CççÃCÖ#Ìˆ¨ø#¡o†¸JÔàÁ#-g›kq"∆#QˆïWw$#èﬂ¢∆z„#Ü£„Î9&lt;_°_√ß¨6“Ã–«®Ω⁄∆”€#—∂¯˙™</w:t>
        <w:tab/>
        <w:t>&gt;qø˚á#…«†kŒ≠m#î±´[j#}ñwrB§l≠ú‡å#¿å#èô◊ØCrQxo≠ºóÅl¬øû#X»«çÅH #˜â'=##úã##™‹%∫-‰±K8ŒÁä3#ûx¬ñb8«sR—\EŒó=éØhÚiVzÖı÷£,€Õ√#Ú–JaëÅ##ûhBﬂ6—∞(bP-Mb«P:øÅtKÀ®#äÊY›≠‡</w:t>
        <w:br/>
        <w:t>í}ú#åÖ˛#S Å¿,p##Ø|'0ü#ŸyRÔq$æj˘Ö∂6Û∆3Ú¸ªN#:ÁæOiE#W#ÒÜ#‰Ai#ùö+ò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C»À˙.</w:t>
        <w:tab/>
        <w:t>#Ô#ÆØ√◊S_xoKªπ}Ûœi#≤&gt;#‹ÃÄìÅ¿‰÷ç#ÊñÒˇ#a¸sï##ºΩf–≤ygnœós1#‰ñÖøÔ¨Á&lt;WuØÈÚÍ∫#Âî#/2hˆÅ38Fˇ#eä2∂#CÉﬂ°##€È≠m©#·∏hÏ≈¥vÒÿ¢Å#eK#√–‡Ö¿¿¿Á&lt;bÕ›ø⁄ÏÁ∑ÛeáŒçìÕÖ∂∫dc*{#‘#ÚﬂÅ“Blıò÷</w:t>
      </w:r>
    </w:p>
    <w:p>
      <w:pPr>
        <w:pStyle w:val="PreformattedText"/>
        <w:bidi w:val="0"/>
        <w:jc w:val="left"/>
        <w:rPr/>
      </w:pPr>
      <w:r>
        <w:rPr/>
        <w:t>≥</w:t>
      </w:r>
      <w:r>
        <w:rPr/>
        <w:t>¨ë3ÕºùÍCm]Ω##cû˚Ω´’ËØìı#)4ÕJÍ∆fVñ÷gÖ #Tï$#g∑#Ì#?‰Oªˇ#Ø˜ˇ#—q◊¢”&amp;Ü;à^#£Y"ëJ∫8#X## ı#ë·M#O#hk¶&lt;À,PÕ/ê@;ÑlÂî1Ó‹Ú@#úcåùUµÖ/%ªTƒÚ∆ë;‰Ú™X®«N#∑ÁD–y≤€æ"&gt;LÖ˛x˜#Ú≤¸ß?)˘∫Û∆G|âh¢πﬂ#‹\[x#X{HºŸ</w:t>
      </w:r>
    </w:p>
    <w:p>
      <w:pPr>
        <w:pStyle w:val="PreformattedText"/>
        <w:bidi w:val="0"/>
        <w:jc w:val="left"/>
        <w:rPr/>
      </w:pPr>
      <w:r>
        <w:rPr/>
        <w:t>πBªKa#Ös«¢ñ9Ìåû+ç¯'£⁄ç6˚Y!ç„L÷†ñ˘V0#é#©$r}#1Œ}RäØ{ßYÍpàu#H.¢V‹#x’‘#ô¡#y?ùPˇ#ÑO√ﬂÙ#“ˇ##?£˛#?#–#Kˇ#¿8ˇ#¬µË¶Dd*|‘UmÕÄåXc'#8#ëÇGc∆OS‚ü#uòo5€=.!ó”„fï˘˚“m;qé ™r</w:t>
        <w:tab/>
        <w:t>˚ÿÌ^áﬂ√Úxw¬#‹#[õ¶73#dl,##Ç##(\Éﬂ5’”&amp;Ü;à^#£Y"ëJ∫8#X## ı#À¯?√ÚYﬁÍ⁄ﬁ¢#ÍzçÃ°ïÚﬁLk#*™1#äê##Ä@N#+;‚N≠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—U§’µE‹»#Ã@7#˘â#'a#Á 0=FX∫6ëß¬◊⁄ú#Ì#ã∆#Yß∆dêÅÑU»¬n˘à#ú#…⁄1Œ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#\\Íﬁ3ûÍ</w:t>
        <w:tab/>
        <w:t>.0»ä %r@9lÇ##¿\#:a@#Ê¸N“tO</w:t>
        <w:br/>
        <w:t>^iñ˙#∑Ÿ/én#UñRË#¬#%∞2C#9˘GN˛Å·˝#ÛƒZ6ü‚À»µ#-∫K#∫B#P#º¡ºå#‡Gï·&gt;Qêƒ#Æ≤ˆ∆-B##œ:®mŸÇ‚H[?T`qœNïãˇ##âM;˚&gt;€_÷m¨óà‚ÜX¡âsê´!B¯##Õ–c•qZ¨ìË˙v™Û∑ÿÑí#s+≈+§‹ïX¸…Û%”ÖPB®Hπmƒ© Ù#</w:t>
        <w:br/>
        <w:t>”dÇ∆÷uâºÎÂ#çsí∆(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ÊÀ!P\Ä8Ó°b##„#≈∆ùy·≠Rﬁ-ˇ#c∏ë√2íÅ¡çî6=vû3Œ</w:t>
      </w:r>
    </w:p>
    <w:p>
      <w:pPr>
        <w:pStyle w:val="PreformattedText"/>
        <w:bidi w:val="0"/>
        <w:jc w:val="left"/>
        <w:rPr/>
      </w:pPr>
      <w:r>
        <w:rPr/>
        <w:t>?G’,¸_Òr-Bﬂr≈a•#ÑáS∏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Gû @&lt;#Î⁄∫o#ÍV:vÉn55›kqm#ôMÍ#H$m√∏⁄ç¿#&lt;q]Er:Óß</w:t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¸∑Ü⁄]/R∑è»Ü˛ÚÿΩ¨ËÔÄíI#;SpSñ*Têz#Sów„˝#ˆ∆⁄-oC[…dò*⁄€œk~&lt;√êª@}ƒ„æ—…«~u?·[¯B˜˝+˚#oü˚Õæd—c&lt;˝Õ√o_ªÅéò#NÛ·#ÖÓ≥‰≈uiùøÍ''#›üøªÆF›#«9¬Ò7Ål4ÑyÙ#K®ƒó#e#u!-#P#ÖQ˜#G%ÜA&lt;#_ªÀ¶ço‚</w:t>
      </w:r>
    </w:p>
    <w:p>
      <w:pPr>
        <w:pStyle w:val="PreformattedText"/>
        <w:bidi w:val="0"/>
        <w:jc w:val="left"/>
        <w:rPr/>
      </w:pPr>
      <w:r>
        <w:rPr/>
        <w:t>SGm#¬üf≤2#∏#jbapø+#√3#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6#H#fΩ~¬ÁJÒ&gt;õ£Õ¶µºVå-g”ÓQ#ê`# ##/˜X#·»ÈöØ·MVe‘uO#j7_hΩ“‰#TÆ¿º÷Ï#B«ÇŒ##é#Âzìö»ÒœãVOÜ≥^⁄√ul˙åçd±œ#áåÓeê8…« é=FGN›#Ç¥œÏè#iVeeG[uy#QÜWùÅ##√1#ˆ≠⁄+à÷`∏∑Ò4≥Z›¥k#Óùx»»¨</w:t>
        <w:tab/>
        <w:t>ï§¥u###†^π¡##œ#[J∫7ãgÄãÕ©™ÁŒï# ÇÚ"€W#Ö71Å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’€›Z[ﬂ[ΩΩÂºW#&gt;7E*#V¡»»&lt;#@5Âø#mf{=#ÌS0E$±;‰pÃ#®«^B7Â^ô§€‹Zhˆ6˜≤˘◊P€∆ìK∏∂˜</w:t>
        <w:br/>
        <w:t>##ûNNNM&gt;⁄ınfû#&amp;x§Å∞¬XàV#‡´}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I##‡ÒV(¢ä≈“ÂñIµkÛ•¡#yÕ#}ù£ynƒYPÃ‡Åì˜B6</w:t>
        <w:br/>
        <w:t>ï9&lt;ÒÕkwS?∆</w:t>
      </w:r>
    </w:p>
    <w:p>
      <w:pPr>
        <w:pStyle w:val="PreformattedText"/>
        <w:bidi w:val="0"/>
        <w:jc w:val="left"/>
        <w:rPr/>
      </w:pPr>
      <w:r>
        <w:rPr/>
        <w:t>Z3Ê#≠%ï##Üdî1œ^B/ÂL¯=#Yh:¶üpUo-u#Y°##!⁄ãŒ#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85ËTQEr?#ø‰ûjøˆÀˇ#F•?·¶†⁄áÄÙ÷íuñXU†m∏ #b#H##ÕΩy¡#ΩutWù|RÇﬂOºÁàÂ#Ò„~â*«#/"g\éõ##ˇ#|ÙÔ›[›3Í7∂íºE‚Ÿ,hÅ≤"aÄXû2]%Èÿ</w:t>
        <w:br/>
        <w:t>~û/#å?⁄O#^m˝È∑VXÛË°â8#2zı¿Ë!“tÀ}#—4˝&gt;›`∞Öt#åÕíÃX#ˆ‰#‰ı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è¿ø˘è€ø˛‘ØT¥‘-o⁄Âm'Yç¨∆</w:t>
        <w:tab/>
        <w:t>vr#@#+üQ∏g–Ò‘#±_1¯⁄Ÿ≠|k≠FÁ$›…'›e·õp˚¿#áØC‘#0O•¸#æÛ4}R√À«ëp≥yõæˆı∆1ÌÂ˛æ’Í4W;·çz„Tø÷Ù˚ÿ∂O¶]∫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≥πåÌ⁄##0##ìåúdgkP‘-t´#ØoÁX-°]œ#Ù#˙û¿#I8#bä(Ø4¯œÆ≠ÆÖo£≈.'ºêI*</w:t>
      </w:r>
    </w:p>
    <w:p>
      <w:pPr>
        <w:pStyle w:val="PreformattedText"/>
        <w:bidi w:val="0"/>
        <w:jc w:val="left"/>
        <w:rPr/>
      </w:pPr>
      <w:r>
        <w:rPr/>
        <w:t>ß˜Kœ=∆_n#ÎµπÏxøá&gt;7æÌ√iëiÚÍ6∑RyûE∫ÊTl</w:t>
      </w:r>
    </w:p>
    <w:p>
      <w:pPr>
        <w:pStyle w:val="PreformattedText"/>
        <w:bidi w:val="0"/>
        <w:jc w:val="left"/>
        <w:rPr/>
      </w:pPr>
      <w:r>
        <w:rPr/>
        <w:t>Ã†#õÂ_∫}##ú˙•óƒø</w:t>
        <w:br/>
        <w:t>ﬁ¨≈uEÑƒÆÂgFBUN2π#1&lt;#£Ê ÙŒ@‘ˇ#Ñ≥√ﬂÙ#“ˇ#2?Ò¶M„##A# ˙ÓúU#±</w:t>
        <w:tab/>
        <w:t>råƒ#@</w:t>
        <w:tab/>
        <w:t>$˚#k:oâæ#ÇgâıÖ,åTîÜVRG°</w:t>
        <w:br/>
        <w:t>A#„ä∑e„m#SÑÕß…yu#∂“i˜#†ı∆Bu‰~u#Ôçbµò$:#à/#Æ|»4Ÿ#ÉÈÛÌ9¸1ÕB|Y¨ﬁB≤È##‘eP≈d#Ú«h¿Òå#$∞ÁØ#é¸·í_¯€S≥ö;M#√Fúp&amp;ºΩ#‰#yUE# ‡Â∏ˆ=º;CÜKè#i–Íq¥í…®∆∑)r</w:t>
        <w:tab/>
        <w:t>f&amp;@#8nßÆs_AxrÓ·Ó5´#€à•û ˝ˆ#rÃ!ê</w:t>
        <w:tab/>
        <w:t>c›ûx#Tv˘0:f∑h¢π}&amp;”˚gT◊µ</w:t>
        <w:tab/>
        <w:t>ﬁX‹‹g√,_)#EÇ¡#†aπÃÅàËG ﬂ(j‘’t8ıãÌ6k©õÏˆ#}•m‘##açå[Æ#Ê‡u$g¶#•x_èˇ#‚{ÒjﬂK∫˘ Y-¨√E√l|1&lt;‰g27n√ä˜J©©Í∂:5õ]ÍWQ[@π˘‰ld‡ú#‘ú#¿‰‚π¯|C≠ÎÛ!Óò∂˙~‡N£™+* æ±ƒ#f#J≤± #A¡Æs«^#µ”º#™jw∑#Ízæÿ‘ﬁ]6J#*ec_∫ãùÿ#ê#å‚ª#</w:t>
        <w:tab/>
        <w:t>¬«√z$Ãˇ#"Èê" ‹0J)by¡Ë∏„#</w:t>
      </w:r>
    </w:p>
    <w:p>
      <w:pPr>
        <w:pStyle w:val="PreformattedText"/>
        <w:bidi w:val="0"/>
        <w:jc w:val="left"/>
        <w:rPr/>
      </w:pPr>
      <w:r>
        <w:rPr/>
        <w:t>œÕä©Ò#Bm¡◊êA#õu#. _õ;ó®#u%K#=H˙◊ò¸#ö8¸e:…"´KdÍÅà#ŒÙ8#ß#ü†5◊|l2¬+b#)àﬁÆÊ,w#±#«#Ø9#¿‡Áè&lt;áƒMS¬õmˇ#„ÛM#èŸ#∂Ì'∫∂</w:t>
        <w:tab/>
        <w:t>^y«#ì∆Nk”#mB˛(ÆÙ{}SKΩºçÊèÏó#Û€LÖîô#3:ûA#ê®AêÓ…&lt;Ûö•◊ä/4ËÓ$‘%º∑ä—5XÌÓb#ˇ#içKe˜BF”#bmûa'*‹#êuvZˇ#è#ÑçC¡O.Ó##¯‚P=0YπÎŒ</w:t>
        <w:br/>
        <w:t>≈’&gt;(xÜ”Nñ¯Cn¨∂„˝"ÔÃ1&amp;H#çã◊†‰rG“≥§◊¸S‚71^xüB–m~Eqo}#Ê#≤YJª6G#nPx#ÕnÿÎ&gt;#;‹Io´Ày}&lt;m$“¨Ôp◊'q#q_›ÔŒ@'#ûO$öﬁ#Ò|û,¯û◊#Z4#zÈﬁ\Ò‹1› V»`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ÚÓÓqWı;©≠˛7hÒƒ˚RÁLh•##rÉ+„€ÊU&lt;zWûxÆ+≠O\áE%ñYıã∆∂i_1àÂôc#¡$#29</w:t>
        <w:tab/>
        <w:t>#Ôûs_AQEq~&gt;i≠ûŒˆ%«ìo;FÂC(ñ6äÂUÜ‡p¬Ÿ∆GN*øäÓc∂ÒV.Ì’mÃ6#+w.#DbΩ⁄ÿ$`#≥Ús¿&gt;ı‹ºK#FÃX#€p⁄‰#pG #G'Éëú#†W#Ò¢#$l</w:t>
      </w:r>
    </w:p>
    <w:p>
      <w:pPr>
        <w:pStyle w:val="PreformattedText"/>
        <w:bidi w:val="0"/>
        <w:jc w:val="left"/>
        <w:rPr/>
      </w:pPr>
      <w:r>
        <w:rPr/>
        <w:t>#lÀ#Í3ï#Ñ##d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gt;§W°QU.$æMF…m‡ä[)7≠Àó√ƒqî`:#êTéø2ûÄ’∫(¨+ø#XÈ˜∑áP‘≠m-ms#äe€$í#I#!›Û</w:t>
      </w:r>
    </w:p>
    <w:p>
      <w:pPr>
        <w:pStyle w:val="PreformattedText"/>
        <w:bidi w:val="0"/>
        <w:jc w:val="left"/>
        <w:rPr/>
      </w:pPr>
      <w:r>
        <w:rPr/>
        <w:t>≤</w:t>
      </w:r>
      <w:r>
        <w:rPr/>
        <w:t>(⁄#9Ô”8</w:t>
      </w:r>
    </w:p>
    <w:p>
      <w:pPr>
        <w:pStyle w:val="PreformattedText"/>
        <w:bidi w:val="0"/>
        <w:jc w:val="left"/>
        <w:rPr/>
      </w:pPr>
      <w:r>
        <w:rPr/>
        <w:t>°ÈÒ¸[∞k(÷ﬁh,ßæú¨dôÃé…ÀnÎóc˜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ÄßÄØ£&gt;$Ò%¨W*–‹4#îQn#Êh√» J´#…A»##»#ÛﬁQE#SU”-ıù.ÁOº]–\∆Q∏#åÙ# åÉÇ#b#yü¡˝O˚6„UŒ†—Aw#¡x‚'Êw#lÉ9¡∆≈‡¥y#èW¢∏èãvQ›x#Êi#ÉZM#»#å#[g&gt;ÿs¯‚ô·]M/_√#ì5÷˚˝2K)dê≥</w:t>
        <w:tab/>
        <w:t>¶ÖîÆÓH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‰Ç~ï—ﬁi∫jj&amp;Â⁄X5#Cm¥w(Ï\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ŒBèê±#⁄ÿ˘Ég#^º/·Ü©˝ó•Î•&amp;Ú'πí⁄ﬁ)vÓ##ÛwHx∆##HsÅÑ9"Ω?¿êGg·{#w_¥ﬂ,ó«tÅÂî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Ä]Çºaõ#qÌ]-|ÔÒV##¯É®¥ë≤¨´#!`@qÂ®»ı##}AÆ≥‡_¸«øÌﬂˇ#jWÆQ\/Ñ5(oæ!x»ƒ≤èﬁA#Ãá#à4m»‡dé#9#∑##_#ı#”|</w:t>
      </w:r>
    </w:p>
    <w:p>
      <w:pPr>
        <w:pStyle w:val="PreformattedText"/>
        <w:bidi w:val="0"/>
        <w:jc w:val="left"/>
        <w:rPr/>
      </w:pPr>
      <w:r>
        <w:rPr/>
        <w:t>©πìcœ#êÄ:©r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Éüó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#‘jxbi.&lt;+£Õ4ç$≤YBŒÓIf%#$ì‘÷å–«q#√4k$R)WG#´#¡##¢àaéﬁ#Ü#÷8£P®à#U#Ä####M#º/4“,qF•ù‹Ä™#$íz</w:t>
        <w:br/>
        <w:t>˘«≈∫µÁçuçCZ∑∂îiˆQ¢</w:t>
      </w:r>
    </w:p>
    <w:p>
      <w:pPr>
        <w:pStyle w:val="PreformattedText"/>
        <w:bidi w:val="0"/>
        <w:jc w:val="left"/>
        <w:rPr/>
      </w:pPr>
      <w:r>
        <w:rPr/>
        <w:t>ÿ˝Ãe∂Æ‚;≥18‰ÚzÖÕtﬂ#Ù∏Ó5≠CQìk5ú+#+ $#</w:t>
        <w:tab/>
        <w:t>˘ÅÏ@B=√#«—ºq#ïo·ÕGUæ≤≥íÊ#fXgû’%esë#ÂO#ÿ{sœzÂæ#xf¬Î¬</w:t>
      </w:r>
    </w:p>
    <w:p>
      <w:pPr>
        <w:pStyle w:val="PreformattedText"/>
        <w:bidi w:val="0"/>
        <w:jc w:val="left"/>
        <w:rPr/>
      </w:pPr>
      <w:r>
        <w:rPr/>
        <w:t>u™È6w-=À¥2O</w:t>
        <w:br/>
        <w:t>H∆0#zêH#ï∏ˇ##Ù#-#J”&amp;3i˙eù¨¨ªK¡###◊##ß#Ú´‘QE#‡ﬁ#”W@¯√m$ÕÂZœ</w:t>
      </w:r>
    </w:p>
    <w:p>
      <w:pPr>
        <w:pStyle w:val="PreformattedText"/>
        <w:bidi w:val="0"/>
        <w:jc w:val="left"/>
        <w:rPr/>
      </w:pPr>
      <w:r>
        <w:rPr/>
        <w:t>ËñW\mi#rO`#8Á∞¸k’ˇ#‰#Ò#˛]cáV∞˙K$–7ÎÚKÓpùÄÁ¢¢¢∫Yû›“›∂HÿP˚Ä(</w:t>
        <w:tab/>
        <w:t>¡aïaê2@##Ä##”¢Ü8#¨Q¨jYòÑ##I$ü©$ìÓiÙWŒü#ø‰°ÍøˆÀˇ#E%aZ¯áY±∑K{=Z˛ﬁ#Œÿ¢πtU……¿##íMw_</w:t>
        <w:tab/>
        <w:t>°‘uO#ﬁk2˘W“A#G,∑ì7öªŒ7©⁄Ÿ!Qó#é#3äı®tÌBIí]CVg#¿˘#êà"|r7d≥Á=p‡####Œ#≈#c_#jÛ#‘JÎ#≥Ä7#&amp;R#&gt;Éq¸œ≠mxO˛D˝#˛º ˇ#—kZı„^=—nº#‚à&lt;]£»ªn.X¥nôX‰e˘ÅÀeÉ˛#;cä›¯ª*Í~#±Ω≤</w:t>
      </w:r>
    </w:p>
    <w:p>
      <w:pPr>
        <w:pStyle w:val="PreformattedText"/>
        <w:bidi w:val="0"/>
        <w:jc w:val="left"/>
        <w:rPr/>
      </w:pPr>
      <w:r>
        <w:rPr/>
        <w:t>5≥‹≈8ëP‡F—æ#Ò¿;îs‹Å^#_K¯öÊ#;VÂÙÇ]Ìˆ,∆ƒefçÜ#»#oX€ûõxØ&lt;ÇY◊¿&gt;#ö‹,0Ißj∂≥"##‡∆Ó#‚##¥Aè Á†∆@ı›:ÊKÕ6÷Êkv∂ñhRGÅÛ∫"@%N@‰g##J±\Gƒ≠:Œ}6#ôm í‡-¬â^5.#¥∏p3å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∆j/âêIqg*E#Œ√J∫réƒ##kV-‘r†##§t=#3:÷#º÷nŸ3&lt;Q≈#&gt;O</w:t>
        <w:br/>
        <w:t>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‰¢˛U‘Y‹Õ7≈≠rÓ‡E#éó¶%ªLX(P€e#≤Îß=#Qü~#·Ù2x≥‚4⁄µƒmˆkVñÈcê#R2Ó≈P#¿!ùú#uRq‹{ç#W;‚Î{{¡§YﬁKÂAww%ª&gt;‡ß˜ñ≥†#û2K#=»ÆNÎPµ_</w:t>
        <w:tab/>
        <w:t>hÀÁ´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¡#œò##(K.GB6&gt;s‹c≠z5Û»ê)à∞o: v#N#®?¬‹c9„ßu˚√ô¯•ˇ#$ÛUˇ#∂_˙5+^…Sƒæ#∞óQè˛&gt;Ì‡∏uÖ⁄=ØÖpTÉ∏aÄ#û’~“¬ﬁ≈ÆZ#`◊S#Â/#9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ƒ‡a@#p#‡UäØßÀu=å2ﬂ€-≠ÀÆ^#óÃ#üMÿ#&gt;∏„=3÷¨QLHcç§h„Ui[sï##8#'‘‡#Ù#πO˘´ˇ#˜#ˇ#€äÁ#Ï#ﬂ#xä·Òaq¶C¶Œ€∂àIM»«Ê#ÇIŒA#!=v„‘h¢ä+…ºy£‹xG≈vû3“agÑÕ∫Ó4U</w:t>
        <w:br/>
        <w:t>ÑÄßú#</w:t>
        <w:tab/>
        <w:t>#`N##Á9`+‘t˝B◊U±Üˆ¬uû⁄e‹í'B?°ÏA‰#ÉV+#∆÷∞ﬁx+Zé·7¢⁄I(##ÊEﬁßèFP</w:t>
        <w:br/>
        <w:t>Ûﬂ#ÍÕ#Éln'∏Ä≈£Î#Ω$ê!ä</w:t>
        <w:tab/>
        <w:t>ê«ªß@Û3e∫Öaû+◊ÈìM#º/4“,qF•ù‹Ä™#$íz</w:t>
        <w:br/>
        <w:t>˘˜¿˙#^Y›_##ÍA•Z#-§˘Â#ï§}»K∑Õ«=xØ°hØ#¯ﬂcÂÎ#]ˇ#ôü&gt;›°Úˆ˝›çúÁﬂÃ˝=ÍÁ¿ø˘è€ø˛‘Ø\¢ºª‡ÌÃ⁄çÁâu9ƒJ˜ó#»À###ô#¸π$#õÇzÛ…¡¶|pΩí=7H±</w:t>
        <w:br/>
        <w:t>æT”I3##‡P#1Ì˚√˘</w:t>
        <w:br/>
        <w:t>ıJÊ¥#yuü#¯äﬁ#coß,#¿#;LÄÀºÄ@¡œÀÔ∞#ÙÆñ∏?â˛ ∏µ±∂˛ñUı-aºçái"6˘H‰¸•â⁄</w:t>
        <w:tab/>
        <w:t>#¿nA#ÆO∆æ#á¬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-q#ﬁ…~èu&lt;`˛Ò∂KÅìŒ###ùŒ#&amp;∫ÔÑ6?d4Syõ˛Ÿq$ÿ€çò&gt;^=˛Ê#≥ÒVh„¯}®¨í*¥≠#†b#sÊ)¿ı8#˝#≠ﬂ</w:t>
      </w:r>
    </w:p>
    <w:p>
      <w:pPr>
        <w:pStyle w:val="PreformattedText"/>
        <w:bidi w:val="0"/>
        <w:jc w:val="left"/>
        <w:rPr/>
      </w:pPr>
      <w:r>
        <w:rPr/>
        <w:t>hÎ†xr√M#C[¬#õ#ï2#\Çy¡bO„⁄µ*æù{#ß¶⁄ﬂB¨±]Bì p##¿#úwÊ¨QE#‚ˇ##Ï|ΩcKøÛ3Á€¥&gt;^ﬂª±≥ú˚˘üßΩvö¶§∞ßÖoe_µ›C´ˇ#g&lt;Óã#3#ñ</w:t>
        <w:tab/>
        <w:t>#c8#óv—◊#ßn“ä*éπ{&amp;ô†Í7–™¥∂∂“LÅ¡*J©#8Ì≈?Iæ˛‘—Ïo¸ø+ÌVÒÕÂÓ›∑rÉå˜∆j›|ÈÒK˛J#´ˇ#løÙRW#^ª/˛cﬂˆÔˇ#µ+◊+#∆0«?Éu•ñ5ëEîÃ#Ä@!</w:t>
        <w:tab/>
        <w:t>#Í##{äÑˇ#‰O—?Î¬#˝#µØU5M.œZ”•∞‘aÛ≠f∆¯˜#Œ##êAÍ#x˛ª¶Î#</w:t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ıM#˛)Ô|5vÆˆ≥¬wµ´áÃa…##[f·¿;âSúÉÖˇ#¬öÜØØY]#{»m"a:^"#L£#C∞*H9‡#…# #Y}«ƒøÚ#á˛øÏøÙ¶*Û›&gt;&amp;ì·#ãÇ™ªØ#ûG#à^+§]ÃH</w:t>
        <w:br/>
        <w:t>#2ÆI#,#zÈ|#„=</w:t>
        <w:br/>
        <w:t>O</w:t>
      </w:r>
    </w:p>
    <w:p>
      <w:pPr>
        <w:pStyle w:val="PreformattedText"/>
        <w:bidi w:val="0"/>
        <w:jc w:val="left"/>
        <w:rPr/>
      </w:pPr>
      <w:r>
        <w:rPr/>
        <w:t>È÷¬˚kŸ⁄C#√º2,P∞@0Ú##π Åì…‡f∫»µ#9ÏMÙWpIf#ò‹$äc#g'vqÅÉü•p^&amp;◊áä¥ê∫#¥≥¨22Kæ9#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à—#∂lìÕ‹@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!Yw¶kﬁ#m◊s¡aq</w:t>
        <w:tab/>
        <w:t>±ˇ#F≥#6“ÄÏÚÓfeO› ®#F›åÌ…#ˆì‡˝K√</w:t>
        <w:tab/>
        <w:t>p∫#≈#…w#G#e&gt;lJ™#œïê∑Õµ#_ï§=G›·t´Õj«KÒuﬁ£§Ào#Ø'ïs1PøfcñpcvSÃrùπ&lt;∂≈‰µz#√=#k=</w:t>
        <w:br/>
        <w:t>]^¸Ô‘u©&gt;◊3&gt;Síú#éw#‡#øÇ8Æ“ä+öÒ¨WRA¢µ±a#z≈£\m|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Ú7î„ûp{W,û#ém7@±ÜÈ£ä#ùWLBË#∞‚‡#8∆HÚ˙wœjÌ¸'ˇ#"~âˇ#^#Ëµ¨èä_ÚO5_˚eˇ#£R∫</w:t>
      </w:r>
    </w:p>
    <w:p>
      <w:pPr>
        <w:pStyle w:val="PreformattedText"/>
        <w:bidi w:val="0"/>
        <w:jc w:val="left"/>
        <w:rPr/>
      </w:pPr>
      <w:r>
        <w:rPr/>
        <w:t>#ˆMOA”Ø¶UYn≠£ô¬###PN3€öΩE#QEr?ÛWˇ#Ó#ˇ#∑#fO#…®|9ãB∫çV‰È—√µ‹ÌIï#‹ïœ#¿&lt;gßzßÎ≈#ƒ##¨S ≤ﬁ[√≤b#ó ±#æF#+∞É∏Ó%#”]ç#QUı</w:t>
      </w:r>
    </w:p>
    <w:p>
      <w:pPr>
        <w:pStyle w:val="PreformattedText"/>
        <w:bidi w:val="0"/>
        <w:jc w:val="left"/>
        <w:rPr/>
      </w:pPr>
      <w:r>
        <w:rPr/>
        <w:t>&gt;◊U±ö ˛#û⁄e⁄ÒøB?°Ó#‰#ë^a·≠E~#¯¶Û√Zƒõ4ÀŸ#ˆW,ÍB#JÇÁ#åÖ#ì¿+”#uzΩ#·ﬂ</w:t>
        <w:br/>
        <w:t>&amp;G±Ò5íHÀy%≤O</w:t>
        <w:br/>
        <w:t>°ïIÚ˜sòæ|nd»Sí##5Ï#&lt;üo≥∂’|È[Ì∂ê∑ñF‘^#n</w:t>
        <w:tab/>
        <w:t>ì¥ù¸¸«Ó®…∆M##Ííiû#ô-w#˚ˆ#VjéQå“|™C</w:t>
        <w:tab/>
        <w:t>#∂N&gt;ÔQY#∫#XÍZ.ãßI:«¢Ÿ&lt;“J≤#Fñbc#µ∑ÂÄ###### #]Ω#Âﬂ#Ï|Õ#KøÛ1‰\4&gt;^ﬂΩΩsú˚yØµW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ã#∑1çÑN–™π#i#y #Q∏~c÷ΩfπØàZ§zWÇ5I$⁄Õ&lt;&amp;Ÿ#ú)c'À«©#ñ«¢ü≠d|#≤í◊¡#i#J›‹…2#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gt;˘C¯bπœ#J∫«≈Ω#M@◊q[¥#5±B»§æ˜ ëÇ&lt;Ω§ûò#Ù„‘uΩR=#EΩ‘e⁄V÷#ê+∏@‰##=â8#‹◊û|)Ω¥∑—ıç{W‘"Ç{˚ˇ#.Y.$H—ò.˛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ÒÌ¿‚Ω#˜]±±—ÓµI%›im#òd^#Ä®eÿN#gp#ÉÇN3ö„æ#Ÿ\xÉR∫ÒÆ™Ã“‹≥√c#ïeÇ#qÚû«Ô/E˛"s∫≥~8^…#õ§XÖ_*i§ôâ#p(##ˆ˝·¸Öv˛#—¶–&lt;#ßi◊'3≈#i##+3#+¡ ‡∂3ûqöÊæ2√%«Öl!Ü6íY5#’##,ƒ§Ä##S^ÖTuÀŸ4Õ#QæÖU•µ∂íd#</w:t>
        <w:tab/>
        <w:t>RUI#«n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øÖtxfç£ñ;(U—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 ##z#‘¢ä+Ã~7YG&amp;É¶ﬂ#o6#ì</w:t>
        <w:br/>
        <w:t>ÄF“#I9˜˝ÿ¸Õk¯â.µøÖÚj#E#ûJÍpHF÷∑#º–#ÄŒÂL†aÇzúd◊Y§ﬂjhˆ7˛_ïˆ´xÊÚ˜n€πA∆{„57⁄Ì˛Ÿˆ?¥EˆØ/ÕÚ7ç˚3ç€z„&lt;f•¨/#…ˆü#ÍÚŸÕ#$ñ#∫…çÍËPìå#’sÉû‡Û–Á|0‘°‘|</w:t>
      </w:r>
    </w:p>
    <w:p>
      <w:pPr>
        <w:pStyle w:val="PreformattedText"/>
        <w:bidi w:val="0"/>
        <w:jc w:val="left"/>
        <w:rPr/>
      </w:pPr>
      <w:r>
        <w:rPr/>
        <w:t>b"XëÌw[ ë!P#NsÓJïbGR«È]uxO∆àcè∆P4q™¥∂HŒT#\ÔqìÍp#˙#^y^ãÍ ˛=2kÀ##c≠Õ√C)k8‰LE#ôπùÿ#√7#ûß#V+∑g„õ®bfÒ#¨å…∏#8vm|Ì</w:t>
        <w:br/>
        <w:t>ƒ</w:t>
      </w:r>
    </w:p>
    <w:p>
      <w:pPr>
        <w:pStyle w:val="PreformattedText"/>
        <w:bidi w:val="0"/>
        <w:jc w:val="left"/>
        <w:rPr/>
      </w:pPr>
      <w:r>
        <w:rPr/>
        <w:t>Ãƒ#ß#&amp;&lt;</w:t>
        <w:tab/>
        <w:t>rqYS≈v∂˜©®k∫°±#ËÌ$˙ãê¯$æG##e„ &amp;IPn˝”‰#◊¯g„˝.ﬂKÉE’n%∑πèq[õ©≥#(∆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‰¬#Ö˘zÂ±^ØEr&gt;+‘›u[{-€-`˚5≈√9Pπ˚Tl§dÁÂé#Ün¡A'ß##ÒÔá&amp;yñ-GzA"«,À#Ü(À6’›&amp;›Ä#—â«Ωs&gt;+ÒÑö‘m¶xoh1M#œ®N#î#%#ë0#Q]#È#l##…,µä÷±.â=ï¨q%ñóî]OQÖ#8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Â:…çÚ2ì …ôBÌa#Q6ñówF#Õ7Kø+´›§éöù”¡#9å3¥B279√ %*#Ï##p#Øk##æüi™ﬂ#y4∑ç&gt;©#ü5”}ôë#%2K#çy˚®c;èÃ#F#§÷:6£+%˝ÌÛhó7:ä¡1ªÚôØB#á</w:t>
        <w:br/>
        <w:t>·áödOëA⁄ã˜#Í˝#á,5#n%∑ΩÜ+aao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ˆë≤,Ä</w:t>
      </w:r>
    </w:p>
    <w:p>
      <w:pPr>
        <w:pStyle w:val="PreformattedText"/>
        <w:bidi w:val="0"/>
        <w:jc w:val="left"/>
        <w:rPr/>
      </w:pPr>
      <w:r>
        <w:rPr/>
        <w:t>Õ#ﬁÓdE#T9#¸“#ÉìT¸O‚1°E-ïƒ∑QE$só∏H$˛6Pª%‹∆=ûr#˚#{(#l¨ÎM?˛#Õb#öÔÌ#6ª_Qñ</w:t>
        <w:tab/>
        <w:t>&lt;¯nô[|Pô##^G`®##T«</w:t>
        <w:br/>
        <w:t>G¢—E#Œ¯æ#¥ˇ#aBñæ|Õ´€ºgÃ€Âl›#?˚_"8«ø®#è5˜ˆuÆÖ7óÊnÒ5Ã8›åyí‹«ü√v}Ò]#Ñˇ#‰O—?Î¬#˝#¥x≥˛D˝o˛º'ˇ#—mGÑˇ#‰O—?Î¬#˝#µØE#QEr?ÛWˇ#Ó#ˇ#∑#ª•¨“ZÓëÆ¢)wpJL¡ãØõ Qíπ</w:t>
        <w:tab/>
        <w:t>Ç#@∆#Qí3û/≈#7ÑºYi¨ÿyVˆ:ƒãk{∫Fé8Ê›π&amp;l8œBH‡#Æ</w:t>
        <w:tab/>
        <w:t>˘…Ø@µπ[ªtô#3ê…πX£#ÜRTëêA##Ú</w:t>
      </w:r>
    </w:p>
    <w:p>
      <w:pPr>
        <w:pStyle w:val="PreformattedText"/>
        <w:bidi w:val="0"/>
        <w:jc w:val="left"/>
        <w:rPr/>
      </w:pPr>
      <w:r>
        <w:rPr/>
        <w:t>KE#V^π·Ω'ƒê≈#Øf∑+##åñee'Æ</w:t>
        <w:br/>
        <w:t>êp}:p=#s/u}ÎÏê‹º∫áÖÜ"˚Kç◊#$‡#¯·£œN23é #∫Ø##êËø#u</w:t>
      </w:r>
    </w:p>
    <w:p>
      <w:pPr>
        <w:pStyle w:val="PreformattedText"/>
        <w:bidi w:val="0"/>
        <w:jc w:val="left"/>
        <w:rPr/>
      </w:pPr>
      <w:r>
        <w:rPr/>
        <w:t>: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óVëçÁ˜J¨\u…&lt;GéΩÛöÙÔ#Õn4#∞ÇFv“¶í¬RÂâ/#c?7@F##HP€GJ£¢ˇ#≈Q‚YıÈ~k</w:t>
      </w:r>
    </w:p>
    <w:p>
      <w:pPr>
        <w:pStyle w:val="PreformattedText"/>
        <w:bidi w:val="0"/>
        <w:jc w:val="left"/>
        <w:rPr/>
      </w:pPr>
      <w:r>
        <w:rPr/>
        <w:t>2Gµ“ˆ#ë∂ir8pO §#`##Êè#]ˇ#lÎ&gt;%÷R„ÃÇKµ≤Ö#ÔP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≠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∂#„'ìöÎ®¨/#h”k˛#‘tÎcâÂå4cèôïÉÖ‰Ä2W#œ#Õ`|#∂é##</w:t>
        <w:tab/>
        <w:t>#∏YZ‚ÊI###àªO=p°ªp√Í{ oäæ0áƒ#§6#l˛nüeú∫ì∂YO#ép¿##«v∆A#ª{ø#¯{¡^#∂”4€ÿ5#»-ÇD-#4l˚OŒÂN#,2¿1oõ=Û\/√#⁄óèÂ’ı#µç≠°ûˆy##V'ÂbO#GÔ#gß#{‚áè°÷≥¢i#æ )#Op¨q3#ä∏‡†&lt;‰ı #¿#ø¿#ÙO#xpi˜V#ühÛöI$Ék¨Ñ„#Êa¥‡#Å«ÀûÊÆhÔ©|Z÷Ñ∫ƒmo·Î#, ÄêíIû#õ9-¥ÚGA–)|◊Ø◊ì|aE’uÔ#h÷Ú(ºïòa¡</w:t>
        <w:br/>
        <w:t>¢FEBN:e[¶O#Jıö‡&gt;"›Lû$]¢æ óSY]09ex¬úı‡;~uﬂ÷Gã?‰O÷ˇ#Î¬˝#’ØE#Q\_≈ãXn&lt;#{$©πÌ§äXéH⁄≈¬gﬂÂf#˙”˛#Õ#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ã"Ü∑RPÇ##v‡è® ÉÓ*ßÄn.4´ùg¬å#õJπ</w:t>
      </w:r>
    </w:p>
    <w:p>
      <w:pPr>
        <w:pStyle w:val="PreformattedText"/>
        <w:bidi w:val="0"/>
        <w:jc w:val="left"/>
        <w:rPr/>
      </w:pPr>
      <w:r>
        <w:rPr/>
        <w:t>j&amp;ôCµ¥çú¸´…#Ó˙∏S∂±ıçR„J¯—¢≠◊üÂ#hÏƒÅ‘µ–}¿;#¿#ÃnF?É t#Ë⁄ÂÏöfÉ®ﬂB™“⁄€I2##©*§å„∑#X…o‚ﬂ</w:t>
        <w:tab/>
        <w:t>»lÊŸ#ßh»≤`1èzêr#∆Tí#œPEyw¡è#˝õQ∏–go››Êk~:H£Ê##Í3…¿ŸÍk⁄+Àæ7ÿ˘ö&gt;óÊc»∏h|Ωø{zÁ9ˆÚˇ#_jÒzıá#</w:t>
      </w:r>
    </w:p>
    <w:p>
      <w:pPr>
        <w:pStyle w:val="PreformattedText"/>
        <w:bidi w:val="0"/>
        <w:jc w:val="left"/>
        <w:rPr/>
      </w:pPr>
      <w:r>
        <w:rPr/>
        <w:t>˛ﬁùƒ∑Zû≥e#◊#Ç#Y¸∏¶M™</w:t>
        <w:tab/>
        <w:t>*TÜ…‹§ˇ#≥é’—øÅ&lt;)°‹y⁄Œ≥tˇ#hÛJ¶°®à√≥Ä$`Wi$å#‰‰#{S!˜√#&amp;IRm$≤0`#R‹§èPd èc≈M®jﬂ</w:t>
      </w:r>
    </w:p>
    <w:p>
      <w:pPr>
        <w:pStyle w:val="PreformattedText"/>
        <w:bidi w:val="0"/>
        <w:jc w:val="left"/>
        <w:rPr/>
      </w:pPr>
      <w:r>
        <w:rPr/>
        <w:t>Ù˚i¶k}#s#lÚÌÌcë›∂Ó#@#é€æÓx$#Ω∑˛IÊïˇ#mÙk◊]\[G4û:7rœΩ#Sä“(∂#Â™XÕ'^˘i€ØLuÙø‚}=tﬁ&amp;”`Å5</w:t>
      </w:r>
    </w:p>
    <w:p>
      <w:pPr>
        <w:pStyle w:val="PreformattedText"/>
        <w:bidi w:val="0"/>
        <w:jc w:val="left"/>
        <w:rPr/>
      </w:pPr>
      <w:r>
        <w:rPr/>
        <w:t>=Zi… }Æ#ü&lt;lW©¿#I###l÷#Å.‰Òoá#"o,Ì-·6°·∏(—ø BƒTÇ##PÉ f&gt;a#à</w:t>
      </w:r>
    </w:p>
    <w:p>
      <w:pPr>
        <w:pStyle w:val="PreformattedText"/>
        <w:bidi w:val="0"/>
        <w:jc w:val="left"/>
        <w:rPr/>
      </w:pPr>
      <w:r>
        <w:rPr/>
        <w:t>∫</w:t>
      </w:r>
      <w:r>
        <w:rPr/>
        <w:t>o#iÒG©\›¯ï†ã√0*ãhRﬁGC,§˘≤H# á˚‡1‡#Tèõ ÷ø’û˝#Ωu-™#i#8ÙrÍ“Ω®_Ù§ïwÄd(VC#Œœ-#‰ö∑i#æ#Ò#ô#æØªDΩèÀ±iùÂçA*¬##.Hœï!9∆Â!˛\Y’-¨&amp;:é°a™¡ßòf##w6Ò¢4Q≥´∫â#ÄW›##Î˝‚</w:t>
        <w:br/>
        <w:t>≥™êÀ#5πtõã)í[Îø¥0#77QC-û¯N„∫0˚#1%@#</w:t>
        <w:tab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2ıÑ‘£û</w:t>
      </w:r>
    </w:p>
    <w:p>
      <w:pPr>
        <w:pStyle w:val="PreformattedText"/>
        <w:bidi w:val="0"/>
        <w:jc w:val="left"/>
        <w:rPr/>
      </w:pPr>
      <w:r>
        <w:rPr/>
        <w:t>)df}]§XÌT#å˘iõß|Ñﬁ“e’B˘hwyôV!áA‡#5)ÙkªçJ#!n/Áû⁄=Í‡DÌªÜ_º7#!ªå#¡#‘QLyV6çX126—µ</w:t>
        <w:tab/>
        <w:t>#‡ûH###'#8#Hß÷F≥ˇ#!O#ˇ#◊˚ˇ#È4ıëˇ#2«˝«ø˜'[^#uì¬∫;§k#µî$FÑÌA∞p2I¿˜$”&lt;Yˇ#"~∑ˇ#^#ˇ#Ë∂£¬Ú'Ëüı·#˛ãZ◊¢ä(¢∏Á2#åQ˘h¨ßC˘À1#Gûy##'8#„ÇNx¡È¥À#ÏÎWáÃÛ7\M6v„#d≠&amp;?</w:t>
      </w:r>
    </w:p>
    <w:p>
      <w:pPr>
        <w:pStyle w:val="PreformattedText"/>
        <w:bidi w:val="0"/>
        <w:jc w:val="left"/>
        <w:rPr/>
      </w:pPr>
      <w:r>
        <w:rPr/>
        <w:t>ÿ˜≈3Z—Ìu˝"ÁM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#</w:t>
      </w:r>
    </w:p>
    <w:p>
      <w:pPr>
        <w:pStyle w:val="PreformattedText"/>
        <w:bidi w:val="0"/>
        <w:jc w:val="left"/>
        <w:rPr/>
      </w:pPr>
      <w:r>
        <w:rPr/>
        <w:t>±∞¿Ç# ˙Ç#Ù„ú◊'‡]f˚O∏</w:t>
        <w:tab/>
        <w:t>xåE#°c#ã7##®@ #„#h#zëúå´#Ó®¢ä*¶ß¶[Íˆmgzæe¨ô#ƒ@ƒÉ#É∆F###A#G5¡k#(Ò#Äµ¢⁄ŸmcB∫`∞\*$rBsíßjÄ[#‡‡6##p¿pæ ÷,Ï&gt;(EÆÈ”+X&lt;–]#≥e‹ËU|¿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pU∞NNz◊•Î^"—ÙÀ#[CÆ¿∫ùƒ2‹"$õZ'XV Å¡∆˝—ÁnCs”å”4/#ŸÈü</w:t>
        <w:tab/>
        <w:t>b‘≠Z’MçßñR0YD„Ä###,ÂIˇ#{9#Ê1|#µöﬂ¡O$©µ.n‰ñ#êw(UL˚| √üJÔË¢º”ƒ^#◊-/Óµœ#ﬂKmwqp%ö∆9ŒŸNˆ;˜6#ŒC#aÅñ#ëÄy…?·jk^u´}æ?≥…Û2˘vπ&lt;èï∆›„ØBGCÈSx‡≈Â’º“Î˜?bvåàbÖÉ≤æN#ˆ#Äp#9Í∏£˛#Ü£˝£≥˚Z◊Ï?Û€Ào7ß¸ÛÈ◊èΩ”üjπ©|#≈∫∂ï´fuçC%‘xW|¸ƒ2Ú£###ß^x›◊¬≠#H˚dzú⁄Ø4aVic#äß9#°â#1í‹u#Oﬁ™÷ˇ##4%æRÁQ{x€ÊÛn##\m #©ùß,</w:t>
        <w:tab/>
        <w:t> êWÅ»5Ë#~ük•X√ea#¡m</w:t>
        <w:br/>
        <w:t>ÌH”†#‘˜$ÚI…´#Â#5µöÛ„'Ü£∑MÓ±¡)##ÂI]ÿÛË™O·^Ø\#él§‘&lt;o‡òbeV[ôf%…∆#Ú‹˛8SèzÔ+#≈üÚ'Îı·?˛ãjπ§ﬂjhˆ7˛_ïˆ´xÊÚ˜n€πA∆{„5nä(¨è#»ü≠ˇ#◊Ñˇ#˙-´ö¯L¨û#∑</w:t>
        <w:br/>
        <w:t>¨±&lt;&gt;a˝»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);˙≥mT##ÅW◊É‚.óyg5üå4møo“TâQëüÕÑxÙ#ü=8br6ä„~%›€ÎV˙/ã¥Kâv#Ùgp·ZﬁE;—p9#ÀúÚ8R:Ç}#¬û!≥ÒﬂÖú\¨^s∆–_Z∆ƒm‹#˙Ä√ëœ#åí</w:t>
      </w:r>
    </w:p>
    <w:p>
      <w:pPr>
        <w:pStyle w:val="PreformattedText"/>
        <w:bidi w:val="0"/>
        <w:jc w:val="left"/>
        <w:rPr/>
      </w:pPr>
      <w:r>
        <w:rPr/>
        <w:t>s?#5I-óS≈˛Âº±ô§Tg,#d+®«#+s¡‰π«s\_çb∫wƒπØÏÀ+4¬˙#w˚·ŒX#§#•∑Æ88˙‰˚æï©€Î:]∂°f€†πå:Ú</w:t>
        <w:tab/>
        <w:t>#Í#</w:t>
        <w:tab/>
        <w:t>## éƒ#°‚˝#µÔ</w:t>
        <w:br/>
        <w:t>jZ|aöYa&amp;%F</w:t>
        <w:br/>
        <w:t>ZE!êdÒÇ #ˆÙÎ_0W∞iﬁ#-ﬂá-VÎUÇ#¯°Io'áQçôI¿`y(#3###›‰Áñ¬#Û˛ÜØ¸®€ˇ#Ò5bÀ·áÇu9å:~ø=‘™ªäAy#∞#3Äù9#ùlY|#Õ¨≈Ê#óäW#\ÛaAı˘#ú˛8Ê∫ª#Õ"ﬂN≤Ü∆Ú◊ÏÇ1#∂Ÿ√#U+#</w:t>
        <w:br/>
        <w:t>rwaäØ~H#M&gt;˜\“¥…Ñ:Üßgk+.‡ìŒàƒtŒ</w:t>
        <w:tab/>
        <w:t>È¡¸´ëÙr]kV”≠Ú‹[›j:é¶ØÇ‰à»∂DV›çª_vq–#=kG‚l“A˚Vh§hÿ¨jJ#</w:t>
        <w:tab/>
        <w:t>#E#}#$#cVÙ}&gt;◊¡^</w:t>
      </w:r>
    </w:p>
    <w:p>
      <w:pPr>
        <w:pStyle w:val="PreformattedText"/>
        <w:bidi w:val="0"/>
        <w:jc w:val="left"/>
        <w:rPr/>
      </w:pPr>
      <w:r>
        <w:rPr/>
        <w:t>–</w:t>
      </w:r>
      <w:r>
        <w:rPr/>
        <w:t>*ã+c=◊Ÿ˘2»©ó`N2N#3é08#ãˆöÌé°§¡©ÿÀÁ⁄O"«#ˇ#´…2y«∑¯ªu=Å$#‰ZM‚À™x»ZMtZÍ¸˘#⁄∆≤¿€ºı#nUï£m„Â#≥#6#k”-&lt;-</w:t>
      </w:r>
    </w:p>
    <w:p>
      <w:pPr>
        <w:pStyle w:val="PreformattedText"/>
        <w:bidi w:val="0"/>
        <w:jc w:val="left"/>
        <w:rPr/>
      </w:pPr>
      <w:r>
        <w:rPr/>
        <w:t>«Å†ˆ®“…#∑X‹‰´Æ#W¯ú#§##+«#o#∆Ír¯õIæèC¥#@˙≈»ä„QµL&lt;éq∫tã</w:t>
        <w:br/>
        <w:t>UºΩ¶FR»#B≠öÎÊíœ¿^#e∂±VXŸ!∂Ü#¢[Ÿ</w:t>
        <w:br/>
        <w:t>™ç¿(Àí#p#·sÏ2¥øÖ˙Zœ#£Ø#Ì</w:t>
      </w:r>
    </w:p>
    <w:p>
      <w:pPr>
        <w:pStyle w:val="PreformattedText"/>
        <w:bidi w:val="0"/>
        <w:jc w:val="left"/>
        <w:rPr/>
      </w:pPr>
      <w:r>
        <w:rPr/>
        <w:t>Q≥%œ8ÜIYÀñ€ﬂ#€é#Å˜yÆÍä(¢≤5ü˘</w:t>
        <w:br/>
        <w:t>x˛øﬂˇ#Iß¨+#Xm&gt;#hinû\r‹XŒ#$Ñ2\«!Qûp##2I¿#$Û]#Ü&amp;í„¬∫&lt;”H“K%î,Ó‰ñbP#I=M3≈üÚ'Îı·?˛ãj&lt;'ˇ#"~âˇ#^#Ëµ≠z(¢òéÃ“#çê#`3#á####ß$sÉê{`ó◊#ËÕÒä2≤2#–ÚU@√è&lt;å#éúÉ∆#@Ìê{#+öÒwÑ#Ò</w:t>
        <w:br/>
        <w:t>¡{hÎk≠X∞í“Ï® #;Ç∏¡ Áÿ‡Ûœ û#Òr¯¶∆eû›≠u;&amp;#ﬁ[≤ê#π##Ïvû# Ç#bzZ(Æw√pÕ.≥‚#Pº´kwv"Ü#∆#Ö|ßqÇ~Û)##¬#‹c¢Æ/∆I§xœ¬◊÷Zv°k{{m#ªÜ;YDØπ#eSìêJ˜˚√å‚ºª·◊ÇaÒuÂƒó7&gt;\#2B“CÂìÁ´# 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∏œ=}´±ÒGÉıî”#è¢h:t±K</w:t>
        <w:br/>
        <w:t>â/l„éŸ»#§Fﬁc≥0˘7#ª$ïÁÂ!∏U¯i‚å\4˙z€El¨“K&lt;Ò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˛ªπ##z#‘å#v^#¯ç¶xG√V#&gt;©g~n°èÕ&amp;$çî¨Ñ»Ñ#„™∫‘∂ø#./Æ#ﬁœ¬Ú‹N˘€#WEŸ∞2p#y&lt;#jf¯ª®•º˜#·#•Ç⁄C#“ôÿ,N##X˘x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S¬“÷~Ÿˆ?¯B/˛’Â˘æGò˚ˆg#∂˘Y∆xÕBø#u#∑Ç·&lt;!t–\»"ÜQ;#ï… *ü/#‰#ÅËjºﬂ#&lt;yÁ;'Ö÷ﬁﬂq!ÆmfUç}^B †#’é#~*∑¸,ø#≠ü€%—l-ÌL~bœ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É###‰#…#Ö\ìÿ#öoà&gt;;∑˚:À°X,˜9Ú≠|∑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|ü3x#+rW#U###¯¸√~#Ÿ›E#ÖkÈL##</w:t>
        <w:tab/>
        <w:t>«›ïYc-ÛØ#∑n:’ˇ#¯X#&gt;˚øèZ˘›~œˆi|ÌøﬂÚ∑ÔŸû7cnxŒx™záè&lt;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VíK'Ó^÷€{\#§ü,1a"`d≤##ÀŒ#Õk#à~;µôb{e‘⁄ÈômÀZÔW)ù˛Qã#¿ÓF·≈&gt;oàﬁ;’,Ìﬁ√MÚ#y#ä{K#4ÄŸP[p=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ß–”4&amp;ÒV£ÒB¿Í≤/ˆï¥2/ú,ë«#W#&gt;QPF‚Àù‹7#ëä˜#‰|Eˇ#%#¡øˆ˚ˇ#¢Öu‘VGÑˇ#‰O—?Î¬#˝#µØE#V#ã,Mˆè*I≠ˇ#dZ4o#√≤∆Q’‘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Û#–å‰é§#Û÷â§‹jÈ41‹˘0yà#NpŒUˆq—ér6åæ#∂´`ä›_#√#√Cy´˘2%πï·[bÚ©#NYCb(»aáî∆º™2h_</w:t>
      </w:r>
    </w:p>
    <w:p>
      <w:pPr>
        <w:pStyle w:val="PreformattedText"/>
        <w:bidi w:val="0"/>
        <w:jc w:val="left"/>
        <w:rPr/>
      </w:pPr>
      <w:r>
        <w:rPr/>
        <w:t>k#'ÖØØ#ˆ(ÌÓ£</w:t>
        <w:tab/>
        <w:t>4RÑ#Œ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»9e(•H#§Ñyõ-CRˆ§e≥û{#»[cÅï`AÂX#£ eO#r*‰&gt;*‘ ÒBxÇ!#_´#m±#í#ªXï#€íqéXëä≥„_#ˇ#¬a¨Cˆ?≤yv‚#/ÕÛ3Ücú‡{Ù≠Øáü#‰ÃÀßjl“i#7#í÷ƒıe#◊’#ŒCz-œ≈ü#€¨Ø#„\™™ÏHaìÃrI#aïT#0sªûx‡g«`”áâµÎ´ª#%≤”#À-¿íÂ"äŸ#Ä«òT*åì¥m'##b∑S¡#l‚ﬁ8$‘w_3}ñvå#ì‰W</w:t>
        <w:tab/>
        <w:t>#L# 0H2∑îÉ©«Cc˛#M#ø“cûÈ≠d˘!#iMåÁï#påár#/ó</w:t>
        <w:br/>
        <w:t>KÜ\nÊûü#¥à÷HÊõQíX#|¨Ü4pπ</w:t>
      </w:r>
    </w:p>
    <w:p>
      <w:pPr>
        <w:pStyle w:val="PreformattedText"/>
        <w:bidi w:val="0"/>
        <w:jc w:val="left"/>
        <w:rPr/>
      </w:pPr>
      <w:r>
        <w:rPr/>
        <w:t>ñçæX#≈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≤</w:t>
      </w:r>
      <w:r>
        <w:rPr/>
        <w:t>+d#ê„#M‡##</w:t>
      </w:r>
    </w:p>
    <w:p>
      <w:pPr>
        <w:pStyle w:val="PreformattedText"/>
        <w:bidi w:val="0"/>
        <w:jc w:val="left"/>
        <w:rPr/>
      </w:pPr>
      <w:r>
        <w:rPr/>
        <w:t>5ÓÓ.Á∂Ñ±≈‰∑</w:t>
        <w:br/>
        <w:t>-‘c§d∆#·à#∆’U`p##%óﬁ#“ ≤∑"{˚)%ëbYµ##NwÖ-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#J˘œ</w:t>
        <w:br/>
        <w:t>≈H‹ºëú&gt;O#ËVó÷∞ﬂ‹ﬁZBU#¥Û∆..∑nQ‰€*3Ä_gﬂ‰#F2</w:t>
        <w:tab/>
        <w:t>#ó√õ7ç,¸¡,Q€iÇKx#’ˆ•≈ƒØñ`#IX¢ÙÔ¿&amp;≠¸JµÜ˙œ√ˆó)æ</w:t>
        <w:tab/>
        <w:t>ı´x§LëπX8##ë¡≠ﬂ#Ë_í¯vÎJ˚GŸæ—≥˜ª7Ì⁄Í›23˜q÷™kíÿ¯K¬&gt;]ïîL!Ÿ#çòM˛dÂ≥##ú±ﬂÜ8;∏'≠s˙#ô´¯[√+©ÿk#wˆ◊*5#Ô∑G ##,Ô#®/í°F#I»'#;jˆõ„çJ˘Ï#ˆZÎÕﬂo</w:t>
      </w:r>
    </w:p>
    <w:p>
      <w:pPr>
        <w:pStyle w:val="PreformattedText"/>
        <w:bidi w:val="0"/>
        <w:jc w:val="left"/>
        <w:rPr/>
      </w:pPr>
      <w:r>
        <w:rPr/>
        <w:t>ÍµÃ##îóç’0#)#Œ3«R#»ÉƒÎ‚ﬂà^#ö∆¬Í+X-ÓgÛe#í¨#&lt;ê§Ì#ì#'íztœM´yzóçÙ]9¶R∂PÀ©Kn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â≤z#]»«uÈ–◊KE#QY~#öIÙÈöY#F#∑j#íH#‚@#–##ˆ#Õg˛Bû#ˇ#Ø˜ˇ#“iÎî’Ê‘#·óáa“§Ç+ôa∂a$‰*ßï</w:t>
        <w:tab/>
        <w:t>ü9?(9Ñ}Ó=q‘z#dx≥˛D˝o˛º'ˇ#—mGÑˇ#‰O—?Î¬#˝#µØE#QEr?ÛWˇ#Ó#ˇ#∑#◊QEr&gt;,ıƒw#ƒﬁ#o#[¥åó@•ñˆ09ç‘rN##Ø#vR∫&gt;#Òeèãt±wfvLòYÌÿÂ°oÍ#8=˝à n◊;„=RÚÀN∑≤—ÊÚıçF· ¥!CÌ‰#vR#»##ê#2+_J”-Ùm.€O≥]∞[F#x#úu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íOrM[Æ#·µîrA´¯ä6m∫›ÏìFåFR5w#ëŸ≤[8$c#ıÖ&gt; HÙ›^¯≤˘SM#*#;Å@Iœ∑Ô#‰k‘^%ë£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∏mr#8#ê##ì¡»Œ#P+œo,eµ{∑÷to¯ñYI$ëﬂÎ:√›Eç≈UÖø;é÷˘T‡ûõ∑#úÿ#Õ’ïœˆ¶©up–‹HØrÃëF#ú‰Hœïà#›#ÑÁÇAÉ 9ô.#„Ìf “[àó&amp;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(L‰L“∫&lt;Â&gt;deñH∆÷V##¶N'Aj»#Êb≠#£,åà†!#à¢</w:t>
        <w:tab/>
        <w:t>]@Úœ˙4Q©SÛ3#M_∂—#Œ¿¡™Ak•iﬁ`é8d</w:t>
        <w:br/>
        <w:t>ﬁsl#</w:t>
        <w:tab/>
        <w:t>lÖÉ»p0dyõty</w:t>
        <w:tab/>
        <w:t>Œ#§Wkj¶˙#V≥ñVh¥ı•-&lt;Á$Öä#Cê≈I#è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™zVs¬.µrÈ#Ê°##I/#Mq#!H)#€</w:t>
      </w:r>
    </w:p>
    <w:p>
      <w:pPr>
        <w:pStyle w:val="PreformattedText"/>
        <w:bidi w:val="0"/>
        <w:jc w:val="left"/>
        <w:rPr/>
      </w:pPr>
      <w:r>
        <w:rPr/>
        <w:t>±*°’Â⁄‰´#ç“°îﬁZjw#sp´pçˆiLr∂˘#¢H#kóM˘a∏¨V—å##w ””Le”ÆÔ≤%ë9Û&gt;—d¿\#$)#™∆IÀ#ú‹8*NÒåëVo¥ÌX≥‹IπnR#ê]] ∏ÅH#2J#XÅ\Ü[t›ïRd#</w:t>
      </w:r>
    </w:p>
    <w:p>
      <w:pPr>
        <w:pStyle w:val="PreformattedText"/>
        <w:bidi w:val="0"/>
        <w:jc w:val="left"/>
        <w:rPr/>
      </w:pPr>
      <w:r>
        <w:rPr/>
        <w:t>XPZ⁄^Z8ππ≥ª∑vyg</w:t>
      </w:r>
    </w:p>
    <w:p>
      <w:pPr>
        <w:pStyle w:val="PreformattedText"/>
        <w:bidi w:val="0"/>
        <w:jc w:val="left"/>
        <w:rPr/>
      </w:pPr>
      <w:r>
        <w:rPr/>
        <w:t>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#œ y##É#V#ÊlgÕ#ÖÖ¢“ÂÜ˙ﬁÔY”ä\Ã–è*Ê#k¨‰â#©`™?ø9ô¯%vπ#ü¢⁄È#„œ'ˆ≠Öµú“&lt;Ø#ó#≥ÖmÂô#Ôó#Yƒìí:˛‰)¢M"‚+É#˙o#Fó#</w:t>
        <w:br/>
        <w:t>˜e‰û 2$tî©bÅ#-&gt;»îñ#"OÕc¡ó#›|\÷%∫VYéú°∑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åê—∆rqü∏£û8≈z•sZÇZﬁ¸C—bi#Ì:}ïÕ–E##s#c&lt;r&gt;ˇ##úÅ¯Ù¥VGÑˇ#‰O—?Î¬#˝#µØEg_Î0ÿÍ⁄Vú√t˙åí*#F’HÀ≥t¡‰(∆Gﬁœj—®Æ£Ûm‹#bù◊##rú)u9\ú#aÄ9¡∆3^#£Î+·˚ÌWM‘%Ç#ÿneÚÆcàà“NQ∆Â#¢B#?täÁÂ#ê(«G=ﬁù†,QÃÌ¶[F∆HL⁄lælØ#Naâ–DçÄ@ïÃí#Îπá8Õ≤Ò^ñ[|WÀc&lt;´#∏π∏kâ&amp;ê#õÉLãÊHF¡Ú©ÅCqÛØ5•s´hßRÉL”"“u#[o2ﬁˇ#Yû#Ì V!ôD#™®bG†ì$ÁÂ#N „D#3Lo4Ë“Ò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,2&gt;x¡é/-ä#ªrÔ</w:t>
        <w:br/>
        <w:t>##£#ñ≈º«á¢º&amp;=n$ÖcYD#u#ŒW-ª|Ä*!#(⁄ÇV‰ê#u`œáÃ-#Îk#Ã¿@LÒ3)9 ##,##›'ê# ë’Ae·]</w:t>
        <w:br/>
        <w:t>EôßÒ##cWﬁÕ$q#à=ÜY¶`∏;Qv1$,ß#ıˆoc#1Ga&gt;ù#P≤?õ%‘# ìùá¯„G˝€Ìl\JWÜd‡–ª..Ó#/tõ®›ô$2^≈#N™π#≤4ç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”≤Ì#cQï¢Mjﬁ{ôeãY”ëëYnØ#ıãÄ#K"∞€4†‡∫¨"#Úp#‰ä∂˙ûóh±ß⁄l„0M∂(§x#‚|ñ&amp;#RÀ##|ƒI12) ∞b@4aΩ≤káñÛ[µ˛’∏è),W—…&lt;</w:t>
        <w:br/>
        <w:t>¡Ü#È«ï##‹#Å##¥çÿ9—íÈ-4ÈÆ^˙(°íM“\Y\¥qL#ñTíˆ@“Œv©Q‰åÇ#H##£ßﬁànÊäm_N“gôî#ƒ…#…ïXÂ£#À!#[&amp;‚E…ìÊBF”’¯+˛]øÏ#¶ˇ#ÌzΩ‚»d+£\«##-Æ´nŒ≥ÇF#ò≤£˚¿»#z#ûÿ;v◊PﬁD“[æÙY#"pGÃåQá&gt;å§~#¬Í∆m_≈o©,ªm4;ª[+fä@wM,—yÁ*A#F#ï9#ûá"´i◊#Ö˜¡ã#†3Ày#EÂõx#≤(ä‰#*ú#*®8=q…Íh–u{âµ#ä◊UQk-»éÍÓB∞#åñÂ¢h`ìÑ,Âò¸ß{#√+πWàﬂàÌ¸9u·›^ÊﬂÌ#ëZOe!T</w:t>
      </w:r>
    </w:p>
    <w:p>
      <w:pPr>
        <w:pStyle w:val="PreformattedText"/>
        <w:bidi w:val="0"/>
        <w:jc w:val="left"/>
        <w:rPr/>
      </w:pPr>
      <w:r>
        <w:rPr/>
        <w:t>$r</w:t>
        <w:tab/>
        <w:t>^C≥$`Ìñ&gt;zaÿuŒ;#</w:t>
        <w:tab/>
        <w:t>¯ä?#|[’/-§i,„”å6Â–)ÿ#&lt;Ò◊#ã#ûp{t#ùE#UMZ˚˚/GæøÚ¸ﬂ≤€…7óªnÌ™N3€8¨ﬂ#[˝ü¡⁄Veñgö›n$íV‹ÃÚ~Òâ=˛f?˝z5y&amp;ìƒ˛#¥ä</w:t>
      </w:r>
    </w:p>
    <w:p>
      <w:pPr>
        <w:pStyle w:val="PreformattedText"/>
        <w:bidi w:val="0"/>
        <w:jc w:val="left"/>
        <w:rPr/>
      </w:pPr>
      <w:r>
        <w:rPr/>
        <w:t>Ë≤Ow,ª¿Ú’"1ÙÔñùzt«ONGU˚D˛</w:t>
        <w:br/>
        <w:t>–-‚ÚÑ#h7#íñŒÔñ–D°{uü'&gt;ù{#K¨è#»ü≠ˇ#◊Ñˇ#˙-©û#2##Ëæj*∑ÿ°¿F,1∞`Á#í0HÏx…Ív®¢ä(¨(-a#_]≤fx¥ÀxëÚxVñb√#9(øïn—E#¡¯£√#Üë©K‚ü#*¶¢W˝2”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∑</w:t>
      </w:r>
      <w:r>
        <w:rPr/>
        <w:t>IêÃTxÌ###ª#ﬂ{ôµ¯◊®Õnñ√Bä}FL§m#≠µúú.#¡'∑#πˆÕz#Ö¥kÎ?VÒ#ä]n˜ÔîÈm#UÖ9##‰úu'íÿ…Ë´ùÒU˜ˆnñ∫nô#›GVëÌÌV#ÿQﬂ%Ê;y#rYò#…#∆sW¶1¯c¬ÆaFö-.»ÏW`#ƒi¿$#ßo\~#Êû</w:t>
        <w:tab/>
        <w:t>’Æ&lt;%‡#∂\ƒØa{4≥y∂”Ø⁄a#,[ÑNªX#</w:t>
        <w:tab/>
        <w:t>Œ„ç„"∫Ì?‚6õÆ¨1hêﬁ\ﬂªnkAn7«#?31.®###Ô&lt;≤zV#µ‡ùKXöÊ„C“,ÙI¶πÛ‰∫ºπ/rÏ0¡ê¶Ò#‹[Ó∂N#A¡.~#ﬁjs@u#ﬁ_E#}Ÿbf`#7#,Ái8ÎÉ€ÉV·Jx{˛5O˚˚#ˇ##G¸)O#œÊ©ˇ#cˇ#‚+R#Ö^#é#G”#VU#»˜2ÓsÍp¿d˚#)ˇ#´|!ˇ#@è¸ôõˇ#ã£˛#oÑ?Ë#ˇ#ì3Òt¯~#xJ</w:t>
        <w:tab/>
        <w:t>íT—‘≤0`#iYI#†±#{#+S˛#?#–#Kˇ#¿8ˇ#¬è¯D¸=ˇ#@#/ˇ##„ˇ#</w:t>
        <w:br/>
        <w:t>?·#˜˝#tø¸#è¸(ˇ#ÑO√ﬂÙ#“ˇ##?£˛#?#–#Kˇ#¿8ˇ#¬è¯D¸=ˇ#@#/ˇ##„ˇ#</w:t>
        <w:br/>
        <w:t>„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ﬂ#¸[©≈#€-ª}î¬Äa…l#œ#ì</w:t>
        <w:tab/>
        <w:t>$c´ı„üHÆvÀÏw#5iìÁ∫±∞∂∂c»ŸΩ§êØ°»ÚŒy˛u—VGã?‰O÷ˇ#Î¬˝#‘xO˛D˝#˛º ˇ#—kZÙW/ÆZÕq„Ô</w:t>
        <w:br/>
        <w:t>…#nKhÔeî‰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Q#&gt;ˇ#3(„÷∫ä+Œæ#»·„ü˙ˇ##˙2jÙZ)ìC#ƒ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¨ëH•]##¨###zäÀˇ#ÑO√ﬂÙ#“ˇ##?£˛#?#–#Kˇ#¿8ˇ#¬è¯D¸=ˇ#@#/ˇ##„ˇ#</w:t>
        <w:br/>
        <w:t>?·#˜˝#tø¸#è¸*çÔ√ø</w:t>
        <w:br/>
        <w:t>Í#</w:t>
        <w:tab/>
        <w:t>f—`V#∑##ÖqÙB#yÎ÷´¬≠á˝#?Úfo˛.è¯Uæ#ˇ#†G˛LÕˇ#≈—ˇ#</w:t>
        <w:br/>
        <w:t>∑¬#Ù#ˇ#…ôø¯∫ÜÎ·?ÑÓ-ﬁ(¨e∂v∆%ä·À/=∑##‹éıùˇ#</w:t>
        <w:br/>
        <w:t>S√ﬂÛ˘™ﬂÿˇ#¯ä°Æ|"–¥Õ#QæÜÔQimm§ô#…#RUI#¬t‚∑|</w:t>
      </w:r>
    </w:p>
    <w:p>
      <w:pPr>
        <w:pStyle w:val="PreformattedText"/>
        <w:bidi w:val="0"/>
        <w:jc w:val="left"/>
        <w:rPr/>
      </w:pPr>
      <w:r>
        <w:rPr/>
        <w:t>euaÆÎvós,ÜŒ€Oµ#e‹#§#6#‰),H8#í{Ê∫mFáƒ##Êópv•Ã{CÚv0Â[#å·Ä8œ8≈yŒõ™ÎvNﬁ~èu§ˇ#gnÜ«O∂ÇQmws3m&amp;G'gñ$9Qê#qÇqÃ÷K}£¯r∆;∆äk≠S≈*∑RÜ»fY˛fP#vÂ°#s∆O#¬Ù##ùáÄ¥Ñ#±VY…ê#µHô∞#9……Ë1¡Œ8œ?ÆX^x&amp;˛y4˝&amp;ÎQ—Æ§≥h“#FË•ç◊b#*Ú0Ãj#!FÚ†däÚ#!f”#øy„âóâ UvCÎ¥ë∏u#‹:Á'#&gt;ÈãGµ≤|zÑAæ”®3#ôõ##Ï™#Ï:ü\ìÏ#yY~#í‚O#X#Õﬂk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ÂY#»ü#ÂîêNÂ=ÛÎÉëW÷Í#ºñ—_3≈#JÈÉ¬±`ß=9(ﬂïbxÁX∫–|#®j##VÊ%@åÎ∏)gUŒ=FÏåÒûπÈT|h–Î∂zNÉ#ƒE5ÀÖ%‘ì∫ﬁ1Êª##FxLg Ó¸G]\wåuÜ—ıÕ9–¥m6ù®(ô#3BU#óxS√#ÂÙ$#ûµœ≈ˆÀÑ—°?6ö4##iG#˛&gt;n"ç◊˚ﬂ4q∞»Èé0Mzçdx≥˛D˝o˛º'ˇ#—mO¬,~#——$YUl°#D#kçÉëê##∏#µ(¢ä(¨[9£ì∆Z≤«"≥EehÆ#ÇPÔú‡˙##~ÑV’#QET‘üÏñw#ÒY˝™Í⁄ﬁFä5#;ÒùäpOÃUzz##(”5[#fÕnÙ€®Æ`l|Ò∂pp##Í##‡Ú3UµÔ#Èæ#±k≠NÂc#IHÅ#d§cÑ^ÁëÏ3Œ#5ã·ç*˚Q’%ÒGà≠bÜ˙hƒVVªr÷pÚpO˜€w&lt;dr8…QG‚ﬁ¶∞x]4à¢iØ5Yñ8c@K#¨¨H##úÌ\u˘Ω´ñ¯±r∫VÉ·ˇ##§´3[BíJ≈</w:t>
        <w:br/>
        <w:t>±#æZ#Œ#?º„ì¿¸yˇ#Ö∫ÌéÉ‚√&amp;•/ì</w:t>
      </w:r>
    </w:p>
    <w:p>
      <w:pPr>
        <w:pStyle w:val="PreformattedText"/>
        <w:bidi w:val="0"/>
        <w:jc w:val="left"/>
        <w:rPr/>
      </w:pPr>
      <w:r>
        <w:rPr/>
        <w:t>Õª[âO›F,§#=áÀåˆ»Œ#HˆÔ¯K&lt;=ˇ#AÌ/ˇ###ˇ##dﬁ1‰#ºØÆÈ≈QK#ó(Ã@Ù#íO∞Ê≤ˇ#·ixC˛Çˇ#˘-7ˇ##G¸-/#–_ˇ#%¶ˇ#‚(ˇ#Ö•·#˙#ˇ#‰¥ﬂ¸ECuÒc¬vˆÔ,W“‹∫„#En·õû€Çè~OjŒˇ#Ö◊·Ô˘Û’?Ô‘¸]#∫¸=ˇ#&gt;zß˝˙èˇ#ã£˛#_áøÁœTˇ#øQˇ#Òt¬Î˜¸˘Íü˜Í?˛.è¯]~#ˇ#ü=S˛˝Gˇ#≈—ˇ##Ø√ﬂÛÁ™ﬂ®ˇ#¯∫Àó„îaáï†≥.’…{∞ß8##ÿx# #„ú#Çµ◊«#á∑u≥—"äsçØ-¡ëG&lt;ÂB©&lt;g∏´ﬂ#eüP‘ıΩd€4pj#à+∂V!#dŒ¿Ì#0#‘|¯\êGÃ#ØTÆ_CôeÒ˜äëSiä;$cÚ¸«cú#Ë@‰ì«\`#¢™j◊#ˆö=ı≈Ï^u¨6Ú&lt;—m</w:t>
      </w:r>
    </w:p>
    <w:p>
      <w:pPr>
        <w:pStyle w:val="PreformattedText"/>
        <w:bidi w:val="0"/>
        <w:jc w:val="left"/>
        <w:rPr/>
      </w:pPr>
      <w:r>
        <w:rPr/>
        <w:t>Ω#í√#ÉëëÉT¸'ˇ#"~âˇ#^#Ëµ≠z+"Á˛G</w:t>
      </w:r>
    </w:p>
    <w:p>
      <w:pPr>
        <w:pStyle w:val="PreformattedText"/>
        <w:bidi w:val="0"/>
        <w:jc w:val="left"/>
        <w:rPr/>
      </w:pPr>
      <w:r>
        <w:rPr/>
        <w:t>7˛º.ˇ#ÙeΩk—^#w}‚≠#«^"µ˙N...ZycÇ›gc#b»ÿ⁄ÿ#êﬂ\’è¯I~(œ</w:t>
      </w:r>
    </w:p>
    <w:p>
      <w:pPr>
        <w:pStyle w:val="PreformattedText"/>
        <w:bidi w:val="0"/>
        <w:jc w:val="left"/>
        <w:rPr/>
      </w:pPr>
      <w:r>
        <w:rPr/>
        <w:t>Sˇ##Kˇ#∆Ëˇ#Ñó‚á¸’?Tø¸n∂ÏºUÒ/PÑ⁄C†*Ã!«⁄'µh[=7eÿ&amp;Ïú„#ˆ≈:Êoãs∏hÌ¢∑#¸±#b9bââ‡#&gt;Äg'$≈ˇ##{¸˝íè¯ªﬂÁÏî≈ﬁˇ#?d≠HtüäRBé˙˛ù#2Çcx”r#Càà»ˆ$S.¥œäñˆÔ,Z›ÖÀÆ1#I#fÁ∂Ë‘{Ú{T÷⁄g≈#∑-&amp;∑•´À#˘eE›</w:t>
        <w:tab/>
        <w:t>»?√#</w:t>
        <w:tab/>
        <w:t>‡é„ìé∆≥nˇ#·m˝≤+ Ú¸∆€‰˝õf3∆›ˇ#6=7sÎÕY≤‘&gt;+Z¬Rm&amp;ŒÒãgÃù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…"å~#Ê™M„ØàêLÒ?ÖT≤1RR∆vRG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„ä°´xﬂ«Wz=ıΩÔÜºõY≠‰I•˚#Î±</w:t>
        <w:br/>
        <w:t>ê«%∞02rk“&lt;=-”Î^!KãeçEÃ-Ê$ª‘»m¢ﬁÉÄp∏^H#›–`◊AY#%ˇ#ê\?ıˇ#eˇ#•1W)´C$öNÜ—∆Ã±x≠ô ÇB#µL2}#H#R+G·d1ØÄ¥…Ñj%uëY¿#à#H@'–n?ôıÆ¶˛¬ﬂS¥kk•fâô[‰ëë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2êA##¡Ì_'W—#‰ûi_ˆ◊ˇ#FΩu’Õ|;ÚœÄÙè*eô|ìñHÑ`#«+é‰#ÇﬂƒF{’Ω#hÁ‘|B—H≤(‘BíÑ##∑Ñ#ı##}≈rü#n¸ü</w:t>
        <w:tab/>
        <w:t>⁄€≠∆«ûÌs#|##Uâ„∏</w:t>
      </w:r>
    </w:p>
    <w:p>
      <w:pPr>
        <w:pStyle w:val="PreformattedText"/>
        <w:bidi w:val="0"/>
        <w:jc w:val="left"/>
        <w:rPr/>
      </w:pPr>
      <w:r>
        <w:rPr/>
        <w:t>∞</w:t>
      </w:r>
      <w:r>
        <w:rPr/>
        <w:t>˝v˚Q¢∆ÚÔN]{TìÃìÏÎaeÚÅ≤ﬁ3œ›Îñ„Ê#˘:‡◊¢◊#Ò2„m∆ôoÂD|ÀMI¸“ø:ÌµaÄ{#ª$w⁄æïè§jﬁŸ,V⁄Vëc–≠P«Ûg#Æ#»Ï#ÜıÈûù=^≤&lt;Yˇ#"~∑ˇ#^#ˇ#Ë∂ß¯vxÁ–t”mh÷÷Õe#ƒ•√™Çº 9‹JÄ9 g#Ø8‘¢ä)â*»“*Ü#6⁄w!#ú#¡#ë»‰dg#®4˙‰|;ˇ#%#∆_ˆÂˇ#¢çu‘QE#Wû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ﬂW∑ªÙóö=À≥#∏¥*bãÉüî∫≤ñ›Å≥ 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Xx'MV©o¨k∑?⁄~m¡›}&lt;l&gt;Õ+cc∞‹F</w:t>
        <w:tab/>
        <w:t>ﬂól·åx«&amp;Ω"i£∑ÖÊöEé(‘≥ªê#@‰íOA\vù¶¬Y‚X¸Mz≤ç:œh“aê`J0wL»¿„,AR6ú*í8#õ≈ﬁ</w:t>
        <w:tab/>
        <w:t>“ı˚˚MJ˛;©^9!Ö„Éù—Ôaé#¿› fnHT8«&amp;ºÛ‚Ñc–tÕ#{8ôm‡W≥bf#&gt;˚:1»#snëé##‡vÕˇ##¸1–&lt;G·´]BmFÈÓ#pômeP±∂~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Û###›ˇ#Ö)·Ô˘¸’?ÔÏ¸E^≤¯I·[XJMk=„#œô&lt;Ï##Oìh«·ûjœ¸*ﬂ#–#ˇ#&amp;fˇ#‚Ëˇ#Ö[·#˙#‰Ãﬂ¸]Mkﬂ¬vw</w:t>
        <w:tab/>
        <w:t>&lt;Z4LÈú</w:t>
        <w:tab/>
        <w:t>dyWëéUòÉ¯ä±}·ˇ##X[&lt;Õ·ª9 ´##æûéÓBñ¿#zù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@ÍEjÿÈ:vóÊgXZ⁄yòﬂˆxV=ÿŒ3ÅŒ2:ßˇ##üáøË#•ˇ#‡#·W-Ùù:“Œ[;k#Xmfœô#p™£‰`Â@¡»‚¨#ciñc#ôQJ´ê7#pH#–Ì#êÙ™1¯{FÜﬁkx¥õ#Ç}ælKlÅd⁄rªÜ0py#®·#˜˝#tø¸#è¸*#Ø#¯jÚ›‡óC∞T|d≈#ƒ‹#ÀÇ?#\/¬vÖ|=d%\ªkRàé“pﬂd'?xcÂ›…</w:t>
      </w:r>
    </w:p>
    <w:p>
      <w:pPr>
        <w:pStyle w:val="PreformattedText"/>
        <w:bidi w:val="0"/>
        <w:jc w:val="left"/>
        <w:rPr/>
      </w:pPr>
      <w:r>
        <w:rPr/>
        <w:t>◊</w:t>
      </w:r>
      <w:r>
        <w:rPr/>
        <w:t>ß9#Ø\ÓÖcÂ¯≥≈7˛f|˚ãx|Ωøwd#sü3Ù˜ÆääÁ¸</w:t>
      </w:r>
    </w:p>
    <w:p>
      <w:pPr>
        <w:pStyle w:val="PreformattedText"/>
        <w:bidi w:val="0"/>
        <w:jc w:val="left"/>
        <w:rPr/>
      </w:pPr>
      <w:r>
        <w:rPr/>
        <w:t>s%œÇÙØ:›≠ÂÜ#≥&lt;Où b&amp;3úÅÉÚg#≥äË(¨ãü˘#4ﬂ˙ªˇ#—ñıØEy]¥WR|ºkb¬(·</w:t>
      </w:r>
    </w:p>
    <w:p>
      <w:pPr>
        <w:pStyle w:val="PreformattedText"/>
        <w:bidi w:val="0"/>
        <w:jc w:val="left"/>
        <w:rPr/>
      </w:pPr>
      <w:r>
        <w:rPr/>
        <w:t>qµ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#ëûFÚúsŒ#jıJ(¢ä(¢ä(¢ä»Òg¸â˙ﬂ˝xOˇ#¢⁄°Ì‘7ó˛"í›˜¢Íf"pGÃêBå9Ùe#≠⁄»Ò/¸Ç·ˇ#Ø˚/˝)äπ˚õEπ˝ú≠∑6æ$2ç¿ìì~È∆#¡˘œ\ågå‡çﬂ</w:t>
        <w:br/>
        <w:t>C#æä√#«#w∑äàÄ#P.d##:</w:t>
        <w:br/>
        <w:t>≥‚#©¨|7™]€&gt;…‡¥ñXﬂ#ÌeBA¡‡Ú+Êè#iüÿﬁ ‘4≤™[\:GÊå1@~Rx#W#=Û_Cx#«˚;¿⁄&lt;&gt;gô∫‹Mù∏«òLò¸7cﬂ#o≈wKe·=^wxìm§ªL°Jñ*BÇ#Éí@¡ÎúSÙ8õIÆù#†V›≠,£YÀ∏€#T#≤s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W3™˚˚SG÷o¸ø+ÌZºÛy{∑m‹®qû¯Õdx∑A‘º}‚Y#ÿƒtù#AlvLª§ïÇ¥ò8;qîVŒq¥ê#Âk”--a±≥Ç“Ÿ6A#k#iív™å#ì…‡Tµ«x‚#‰iZH’ö-#Rd,#(q#»Ù8$}</w:t>
        <w:tab/>
        <w:t>¨è</w:t>
        <w:tab/>
        <w:t>C#Æç0çDØ{n¨‡</w:t>
      </w:r>
    </w:p>
    <w:p>
      <w:pPr>
        <w:pStyle w:val="PreformattedText"/>
        <w:bidi w:val="0"/>
        <w:jc w:val="left"/>
        <w:rPr/>
      </w:pPr>
      <w:r>
        <w:rPr/>
        <w:t>ƒ</w:t>
      </w:r>
    </w:p>
    <w:p>
      <w:pPr>
        <w:pStyle w:val="PreformattedText"/>
        <w:bidi w:val="0"/>
        <w:jc w:val="left"/>
        <w:rPr/>
      </w:pPr>
      <w:r>
        <w:rPr/>
        <w:t>$#</w:t>
        <w:tab/>
        <w:t>Ù#èÊ}k“+#≈üÚ'Îı·?˛ãj»W¸ªÿ#Mˇ#⁄ı◊QE#Q\ßá°ë|{„</w:t>
        <w:tab/>
        <w:t>ål"v≥Ur#“D9 #Q∏~c÷∫∫(¢ä(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º3F≤E"ïtp</w:t>
        <w:br/>
        <w:t>∞&lt;#AÍ+#x;F˚&lt;vœ#‘∂±Ì€m-ÙÚEÖ ®1≥ï `pF8≠⁄©™ßù•‹¿/&gt;ƒÛ∆aé„81ª¸™G#ùƒcëŒ*ùˆãc‚</w:t>
      </w:r>
    </w:p>
    <w:p>
      <w:pPr>
        <w:pStyle w:val="PreformattedText"/>
        <w:bidi w:val="0"/>
        <w:jc w:val="left"/>
        <w:rPr/>
      </w:pPr>
      <w:r>
        <w:rPr/>
        <w:t>#ˆ⁄‚‚[õ-Ol°í\Ñ#Wiåé# ÜÓ</w:t>
        <w:tab/>
        <w:t>$Ú#+œ˛#_\h:Óß‡˝F8£ë$yíB≈K∏⁄#Pq∏##á#ÄO ÒÍÙQE#R˙’oûﬁ#íS</w:t>
        <w:br/>
        <w:t>H≥í•BñF##øãÔaÜ?πÇpp÷Ë¢ä(¶M4vº”H±≈#ñwr#®#íIË+œ~#Èèo‡˝*·#œ[õ˘n#·Gê#o#y#ûT#ói˘˝##—k#Aïf‘|B ##®Ö˘–©»∑Ñ##È«#°#é</w:t>
      </w:r>
    </w:p>
    <w:p>
      <w:pPr>
        <w:pStyle w:val="PreformattedText"/>
        <w:bidi w:val="0"/>
        <w:jc w:val="left"/>
        <w:rPr/>
      </w:pPr>
      <w:r>
        <w:rPr/>
        <w:t>mQY##ˇ#ê\ﬂıˇ#{ˇ#•2÷Ω#Õk#≤Z¯Û√0∆™VÓ#»\∞9#,o«æP~#ÆñäÚΩF</w:t>
        <w:tab/>
        <w:t>,æ3»ç#‹∂≠</w:t>
      </w:r>
    </w:p>
    <w:p>
      <w:pPr>
        <w:pStyle w:val="PreformattedText"/>
        <w:bidi w:val="0"/>
        <w:jc w:val="left"/>
        <w:rPr/>
      </w:pPr>
      <w:r>
        <w:rPr/>
        <w:t>≥</w:t>
      </w:r>
      <w:r>
        <w:rPr/>
        <w:t>¬Åà##Hôôπ^T[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o#$W™QE#QE#QE#W;„˚ÔÏÔ#k#y~fÎs#7c#a#Á›ü|Q‡€#≤ZÍ”yõ˛Ÿ´›Õç∏ŸâLx˜˚ô¸k¢Æ_∆ˇ#ho¯Gb∂ÛOô≠[yâ#~d]Œr#P6Óˆ€û’ók¨Z›x/M∫#£]K\SnÆø1&amp;¸…ÉåÄv©=q≈o¯NÍ#ã#Ë‚}œm©ﬁE(¡#XŒÔèïîÒÎSx≥˛D˝o˛º'ˇ#—m^#„{Yµﬂ#[…nûRkë⁄Àhf |≤" -å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¸W–#ñ∞ÿŸ¡ilõ Ç5ä4…;UF#…‰+œ&gt;2xÇ;-#=#2≠q~¡ú##ë£#ûπ#∞#pA#Ω)ˇ##¸M˝ô°&amp;ëm&amp;.µ#ıõ[îÑuËr7#:#@q^s‡#ÎöG⁄¥ç</w:t>
        <w:br/>
        <w:t>#¥‹j8X#‰˘2wp#À˜súÒÚ©'</w:t>
        <w:br/>
        <w:t>A˜›#L]#H∂±#¥Õ#ÊIúí“»IgsíNYâ={’πeXT3# ≤Ø»ÖéI#p#Ny=#‰)ıÀ¯™÷kÎ∆¥∂MÛœ¢Í#Fô#s1Ä#ì¿‰÷#Ñˇ#„ﬂDˇ#Ø¯?Ù“µË¥…°é‚#Üh÷H§RÆé#V#Ç#=E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∑€</w:t>
      </w:r>
      <w:r>
        <w:rPr/>
        <w:t>gcqÊƒ|Õ#¡&lt;†ﬂ:Ì#úëÿ#ÿ#æ÷ÙÆ¢ä(¢äÂ¸#ˆÜˇ#Ñä[ü4˘ö’œñÚgÊE⁄É#ı#nﬂm∏Ì]E#QE#QE#ë‚_˘#√ˇ#_ˆ_˙S#?√#…o·]##£hÂé #tpC)####ÜºÎ‚5µ◊Öºi¶¯∆ %0≥$s·˛gê###A¿h∆‹Å∆</w:t>
        <w:tab/>
        <w:t>‡„&gt;≥E#QE#QE#VGã?‰O÷ˇ#Î¬˝#’ë∑˛IÊïˇ#mÙk◊]\ßÅ!í5Ò#I#*ÀÆ]2######‘d#ı#∫∫+óC1ˇ#Ñä3qÁ§z’»L#¬#µäåÅå36q∆rFsì‘Q\øà-f#¯FÌS0E%‹N˘#3BJåu‰#~U‘Q^u¨ˇ#…sˇ#˝x?˛É=z-#QE#QE#QEs˛6≤èSÃñ33,WW6∞πB##◊#Éå˜Ê¶§—‹hØ42,ëI{x»ËAV#ÊB##®≠™¬Ò#ø⁄o¸:ûl±cS#∫&amp;⁄Nÿ&amp;l}#0GpHÆQm≠tœ#¯"ﬂ iå⁄çîë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##9#∫Ä{6zä⁄#¸Ãˇ#ˆ#∫ˇ#ŸkÆØ#ûãuy™h∑∑ÚOuce#’Æú…Âª@'ëF$f#</w:t>
        <w:tab/>
        <w:t>Ú»#}‡¡G#5Èìxˇ#BéÌÏíK…u#REíXœÁ9€ª#J#HÁú#˝+Öæ¯m‚o#ÎO™kópX§Ã¿BœÁIo#'b#†)#:0ÍIÁ"ª{oá~#ãK676_nŒ7\›6È»#</w:t>
        <w:br/>
        <w:t>#É#@</w:t>
        <w:br/>
        <w:t>™#‡`{úÚ⁄~óg·ˇ#âZuûì#Ÿ†kª®ôUâ.ücÅ¬±$ñ#…`</w:t>
        <w:tab/>
        <w:t>‡öı#(¨ãü˘#4ﬂ˙ªˇ#—ñıÊö#ÕÒßÜØe#AüƒV±ƒ—67ƒêà=s»çÅ#Ø&lt;`◊±V^±®6üs•#:√o-À≠√&gt;#˘b</w:t>
        <w:tab/>
        <w:t>_íz#P#˚V/Ä¨o-l#_…ÊÕ</w:t>
      </w:r>
    </w:p>
    <w:p>
      <w:pPr>
        <w:pStyle w:val="PreformattedText"/>
        <w:bidi w:val="0"/>
        <w:jc w:val="left"/>
        <w:rPr/>
      </w:pPr>
      <w:r>
        <w:rPr/>
        <w:t>∫</w:t>
      </w:r>
      <w:r>
        <w:rPr/>
        <w:t>ÿ#U##ë=¬</w:t>
      </w:r>
    </w:p>
    <w:p>
      <w:pPr>
        <w:pStyle w:val="PreformattedText"/>
        <w:bidi w:val="0"/>
        <w:jc w:val="left"/>
        <w:rPr/>
      </w:pPr>
      <w:r>
        <w:rPr/>
        <w:t>ß©¿+’GcíI«]E#QEs_#Ød‘¸#i}2™Àu5ƒŒ##†¥Ú#åˆÊ∫Z(¢ä(¢ä(¢≥µ˝###hWö]¡⁄ó1Ì#…ÿ√ïl#3Ü#„&lt;„#œ¸-÷#WE®ê≥Kd∆’ôî#B‡Æ1ÿ#(…Á ˝OcE#QE#QE#œ¯ÍÈ≠&lt;#¨»®ÆZŸ£√»#a˛Rr{çŸ#©##ìQx#⁄=#¿z4r‹.◊Öd#¯Qô[p^Ωr·G©˙‚∫Z»◊¸ÇÊˇ#Ø˚ﬂ˝)ñµËÆG¿#Û3ˇ#ÿzÎˇ#eÆ∫ä¬Ò#‘6w˛#í·ˆ#jb pOÃLä8ıf#Ò≠⁄+œu°#¸.ﬂ#êÏe6RnR£h#f¡#&lt;ûº`c#ìû=</w:t>
        <w:br/>
        <w:t>ä(¢ä(¢ä(¢∞ºYu</w:t>
      </w:r>
    </w:p>
    <w:p>
      <w:pPr>
        <w:pStyle w:val="PreformattedText"/>
        <w:bidi w:val="0"/>
        <w:jc w:val="left"/>
        <w:rPr/>
      </w:pPr>
      <w:r>
        <w:rPr/>
        <w:t>ΩÖåræ◊π‘Ï‚à`ùÃ'G«∑ ¨yÙ£¡6∞Ÿ¯+Eé›6#ZG)#'Êuﬁ«üVb#›Æ≈W±Èç§ﬂL¨—Z‹À3Ñ#±#ipN3ﬂäÁo—[¡æ#-"°K›4Ö`rÁf00:ÚO8##æ#⁄=≥A#ø##'÷Æ‰_ïá#Ç˜##TÚ2;g Å‘Wû¯6{wÒ6ô#∆˚Bxb‘#h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aâ#èô:#»####B¢ä‚⁄÷#ÒúWlôû-i‚G…·[MR√#9(øïvîQY#?Ú8iøı·wˇ#£-ÎÃ|3mu#ÉthÆ‚ûC#â-$èkÂ`ç“7Rx8SÊt„Êqﬂ ˚-Q‘Ìöf±∏é&amp;ö[KïëQ\ √###ë»Tëõ#íT</w:t>
        <w:br/>
        <w:t>≈–#ﬂ⁄##ã0yöÆ˘&lt;∞v∑€#h›ååç‹gúw€«QE#QU5kÔÏΩ#˙ˇ#ÀÛ~Ào$ﬁ^Ìª∂©8œl‚∞¥kèÏü#Ë/i#Kæ;$+∑#˜Ø#π„#¸ÏsÎ…Õu#QE#QE#QE#Ê&gt;#π]#‚Áà¥i%V]Iæ–åPÜ2cÕ</w:t>
        <w:br/>
        <w:t>0H#,è…Î¥tÈ^ùE#QE#QE#«|Uö8˛#j+$ä≠+D®#Ä\˘äp=N#?@kk¬Ú'Ëüı·#˛ãZ◊¨è</w:t>
      </w:r>
    </w:p>
    <w:p>
      <w:pPr>
        <w:pStyle w:val="PreformattedText"/>
        <w:bidi w:val="0"/>
        <w:jc w:val="left"/>
        <w:rPr/>
      </w:pPr>
      <w:r>
        <w:rPr/>
        <w:t>».o˙ˇ#Ωˇ#“ôk^ä·~#_jh˙Õˇ#óÂ}´Wûo/vÌªï#3ﬂ#ÆÍä‰|ˇ#2«˝á≠ˆjÎ®Æ#ƒV—⁄¸YÆ£-¬¢‹C5∞W¿#™∂9œ%å†#Í;Êª (¢ä(¢äØd˜R¬dºçagl§ Â£^¡à$#ÍN8#¿Œ7#b##&gt;k´6Ê¡E*1ìÅåû@¿'πÁ#†}#ãØC#˙èáñX÷E#â`####Û#~†ÄG∏ß¯O˛D˝#˛º ˇ#—kZı»¸Eˇ#ê#_ˆıˇ#§W5ë©»ü˜˛øÙÔ˝#kÆ◊¸ÇÊˇ#Ø˚ﬂ˝)ñµÎÕ&gt;#Ï¥◊.^ÁÕâÓÏ4ÿÌ≥∏,øË•è##˙¶˘èM¨#‰ÉÈtQ^u‚_˘</w:t>
        <w:br/>
        <w:t>Cˇ#cmó˛ìE^ãE#ësˇ##Üõˇ#^#˙2ﬁ∏ø#‹´xmÌÄ˘„ª—§'rÙd¥#å‰}”…##ƒ‡„“Í¶≠c˝©£ﬂXyûW⁄≠‰áÃ€ªnÂ#8Ôå÷#á5&lt;ﬁç&gt;&amp;â—Æ57ó#,éóChÎ«À.p}WÒÍ(¢ä+ó¯ëu5üÄui-ﬂc¥k#8#ÂwTaœ™±#çX’l£”&lt;3ßX¬Ã—Z‹ÿBÖ»,B‹D#qﬂäË(¢ä(¢ä(¢ä+ &gt;$ﬂØáæ xw\KúºqÏö#’K¨Aé„Çâ]‘t˚ßüOW¢ä(¢ä(¢ä‡˛0Ä|#rÍ∏πè#ï</w:t>
        <w:tab/>
        <w:t>nº#ƒ#{Ârp#∆“ƒt^#2##Ë~R+7ÿ≠≤#äål\ú‡Ú#H#œ##F’s_#"∫è¿˙aæ,◊#+ŒÃÔπúI#8bs…!ÅıÁöÈhØ:¯)ˇ#"}ﬂ˝ø˛ãéΩ#äÊºk#ìA¢ºp,´#±hÓÏƒ#Ü˝ªá#',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„#•¢ºÎ‚?¸é##ˇ#ØÛˇ#£!ØE¢ä(¢ä(¢ä(ÆS«zÉiˆ∂2€Œ±ﬁD◊3¬##e,Á˘Ä=@%}π#µ©·?˘#ÙO˙Éˇ#E≠k◊#Ò#˛@q€◊˛ë\÷uÂ≥O‡Ø#»ßà.ÙŸ#Âc∆–ΩÅ#ñ#ú#Ÿ…#Í|2ÜH&gt;#i+,m##ëÄpA »ƒ#°##Ïk´Ø#W¸åˆﬂ˜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#”dıÎîQ^o‚ITÎQƒ#n_#ÿ±%#‹#hÒÉå#¡‡r8œQüH¢ä»πˇ#ë√Mˇ#Ø#ø˝#o\]óŸÏÙã{áÚ†Ca†À4ß</w:t>
        <w:br/>
        <w:t>8∏ ≥#eP2{#È^óEp#</w:t>
        <w:tab/>
        <w:t>V_#jÚ˝ütgW‘b3Äƒ£###‡‡##éHÍ™2</w:t>
        <w:tab/>
        <w:t>√wÙQE#»¸Rˇ#íy™ˇ#€/˝#ïØ‚_˘#√ˇ#_ˆ_˙S#k—E#QE#QE#Wê|rÜ5õDòF¢WYïú#∏Å∞ÄO†‹3Î^ë·MS˚k¬⁄e˘õŒíkuÛd€∑2#á„#¯Ét„”ä◊¢ä(¢ä(¢º˜„D≠#É`U</w:t>
        <w:br/>
        <w:t>Dó®ßr#@ÿÁÇG#Å»¡∆GBkøÜ#Ì·Haçcä5</w:t>
        <w:br/>
        <w:t>àÄ#P8##–U}Z˚˚/GæøÚ¸ﬂ≤€…7óªnÌ™N3€8®|=k5èÜÙªKîŸ&lt;#ëE"d#¨®####Eh÷wàn¶±ﬁ©wl˚'Ç“Yc|#µï</w:t>
        <w:tab/>
        <w:t>##É»Æ/‡ß¸â˜ı˛ˇ#˙.:ÙZ+#ƒøÚ#á˛øÏøÙ¶*◊¢º˜‚427äº#0çåI®Ög#Ì#ºD#}N”˘#JÙ*(¢ä(¢ä(¢ä‚¸wk</w:t>
      </w:r>
    </w:p>
    <w:p>
      <w:pPr>
        <w:pStyle w:val="PreformattedText"/>
        <w:bidi w:val="0"/>
        <w:jc w:val="left"/>
        <w:rPr/>
      </w:pPr>
      <w:r>
        <w:rPr/>
        <w:t>ƒ¶ISs€h∫î±#ëµäƒô˜˘Yá&gt;µ–xb&amp;É¬∫&lt;NT≤YB§£ÜRB#Ñ##˜#V•pø#æŸ+⁄C#6±ÿj77#é6€ò’πÁ¨∏¿˛˜∑#^3/Çº</w:t>
        <w:br/>
        <w:t>#„ </w:t>
      </w:r>
    </w:p>
    <w:p>
      <w:pPr>
        <w:pStyle w:val="PreformattedText"/>
        <w:bidi w:val="0"/>
        <w:jc w:val="left"/>
        <w:rPr/>
      </w:pPr>
      <w:r>
        <w:rPr/>
        <w:t>w¶ÜL∞ÛÜ–v0y#π¿˘}p+_·ºk#ÄtïE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ÿÛVNK±&lt;Ø#ì”™Ù&lt;É]Ey7Å"iı##IJ˘2‹⁄Z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¢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#˘á|ı##1^≥E#Âzƒ7#&gt;8‘º®’¢¥◊4â‰`#2Üå¶IÍFJåsåìéMzdVIroZÕcª</w:t>
        <w:br/>
        <w:t>–˘Æ´Ê#√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?)∆‡3ﬂê##bä»πˇ#ë√Mˇ#Ø#ø˝#o^{§:Îü#µS{#ë#á·</w:t>
        <w:br/>
        <w:t>®H#ÜK†áØ_›©=âˆ‚Ωfä‡&lt;#ˆã##¯∆ŒÎÕ#Ô÷X„#u_3Õp‹d.P/'#¬#8#ﬂ—E#W?„k(ı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…</w:t>
      </w:r>
      <w:r>
        <w:rPr/>
        <w:t>c32≈usk#î 0</w:t>
      </w:r>
    </w:p>
    <w:p>
      <w:pPr>
        <w:pStyle w:val="PreformattedText"/>
        <w:bidi w:val="0"/>
        <w:jc w:val="left"/>
        <w:rPr/>
      </w:pPr>
      <w:r>
        <w:rPr/>
        <w:t>q#8œ~j/à71Ÿ¯:ÓÊkuπä#≠‰x##e#x…Sêx8«C÷∫Z(¢ä(¢ä(¢äÛ#ç÷ä˙#õxvÓä‰ƒ2#Ï:ípså|É®'¶#Á: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È#ûç%⁄Œ⁄N£5≤##∞è&lt;## #ﬁyœqû+∑¢ä(¢ä(¢ºÎ„_¸âˆüı˛ü˙.JÙZ≈Òqëº/}o</w:t>
        <w:br/>
        <w:t>+Kx´fõÿ™É3#É##‡oœN’µEdx≥˛D˝o˛º'ˇ#—m\è¡O˘#Óˇ#Î˝ˇ#Ù\uË¥W)Ò2VÉ¿Zå®#≤4,#†e$LùA##ÏxÆÆä„æ"M#º&gt;#öi#8£◊-ô›»</w:t>
        <w:br/>
        <w:t>†o$íz</w:t>
        <w:br/>
        <w:t>Ïh¢ä(¢ä(¢ä+ëÒØ¸ºˇ#ÿ#Rˇ#⁄#’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§0∆±≈#ÖD@#®###Ë)ı»¯◊˛^Ï#©Ì</w:t>
        <w:br/>
        <w:t>»‘ø‰O¯{ˇ#_˙w˛ã5Ø∑˛IÊïˇ#mÙk◊]^#öi#˙(LåbMF6T$Ì#⁄›#@ı;G‰=+‹h¢º˜‚#≠#èâ%@•íÀN`##)"Í^†Ç#ˆ&lt;W°QEd\ˇ#»·¶ˇ#◊Öﬂ˛å∑Æ#√z\êXÍ~#èsKq•\[AtËV&amp;1]\∆Ÿ&lt;‡˛ı##p#”&gt;Å°ﬁ…©Ë:uÙ ´-’¥s8@BÇ </w:t>
        <w:tab/>
        <w:t>∆{sW´É–Ôdè„#âÏBØï5¥#1 Ó##01Ì˚√˘</w:t>
        <w:br/>
        <w:t>Ô(¢ä+ùÒï˜Ÿ-tò|Ωˇ#l’Ì!ŒÏlƒ¢L˚˝Ã~5ïÒJ⁄MCE“¥ËÓ##ø’`∂v\ëÜ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dd##«®#€—E#QE#QE#Wù|kˇ#ë&gt;”˛ø”ˇ#E…W¥·#ãÒ_T≥GÅ"÷,í&amp;–çÊ##*º¸ƒ˛Òœ#¸â=Ω#QE#QE#Á_##ÜÛXñõr≤º#w˚dåJU#w"úÅ…8n#F2ﬁºz-Q‘‡íÈ¨a#,÷ÊÂ^rÃA@Ä∫0¡#˘ã#Ø#ÒW®Æ_‚E‘÷~#’§∑}é—¨D‡#ï›Qá&gt;™ƒ~5ÖS˛D˚ø˙ˇ#˝##z-#»¸Rˇ#íy™ˇ#€/˝#ï‘⁄]C}g#›≥ÔÇx÷Xﬂ#nV###ë¡©kÄ¯¡u5èÜÙ€ªgŸ&lt;#úR∆¯#k*HA¡‡Ú+ø¢ä(¢ä(¢ä(Ø7Ò£I#ä5âñ⁄y÷O</w:t>
      </w:r>
    </w:p>
    <w:p>
      <w:pPr>
        <w:pStyle w:val="PreformattedText"/>
        <w:bidi w:val="0"/>
        <w:jc w:val="left"/>
        <w:rPr/>
      </w:pPr>
      <w:r>
        <w:rPr/>
        <w:t>˝ëD1ñ&amp;Iß(ãı$ÙÎÄqúW§Q\èçÂÁ˛¿:ó˛–™…#\x#√Î!ûﬁ]&gt;ˆ </w:t>
        <w:tab/>
        <w:t>b##i"∏X][#Ü]¿ëœP¶∂º#k</w:t>
      </w:r>
    </w:p>
    <w:p>
      <w:pPr>
        <w:pStyle w:val="PreformattedText"/>
        <w:bidi w:val="0"/>
        <w:jc w:val="left"/>
        <w:rPr/>
      </w:pPr>
      <w:r>
        <w:rPr/>
        <w:t>èá˛…lõ ÇÓÓ(”$ÌU∏ê#ì…‡VÌyÔÅÏ-Ù#j#zZ¡</w:t>
        <w:br/>
        <w:t>H≈¶äI#ªFó#qÇô'ëàAÌå˜&lt;˙##W#„ª)5#?#√#*≤ÈVì#‰„#Õ;ü«</w:t>
        <w:br/>
        <w:t>qÔ]Â#W;™ﬂ}ì«&gt;#áÀﬂˆÀ{»sª#0"ì&gt;ˇ#s#çP—fé={OY$Ui[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.~ÿá#‘‡#Ù#µ&lt;#u</w:t>
      </w:r>
    </w:p>
    <w:p>
      <w:pPr>
        <w:pStyle w:val="PreformattedText"/>
        <w:bidi w:val="0"/>
        <w:jc w:val="left"/>
        <w:rPr/>
      </w:pPr>
      <w:r>
        <w:rPr/>
        <w:t>ÁÇ¥Y-ﬂz-§q#Ç&gt;d]å9Ùe#≠⁄Û#¶ìB¯‰ÛM$#m©Ÿ#wrGó#«íI8#ÓÉ‹`˛^ùE#Q\èèˇ#ÊXˇ#∞ıØ˛ÕGèˇ#ÊXˇ#∞ıØ˛Õ]u#QE#QE##⁄Ì˛Ÿˆ?¥EˆØ/ÕÚ7ç˚3ç€z„&lt;f•¢∏?å-"¯ àÌñekò√ªFX¬9;¡˛#ê#&gt;åGz«¯®d–ºM·Ô#€§Ï–∑ó.∆*Ñ#n</w:t>
        <w:tab/>
        <w:t>∏###ê#Á t‡◊™QE#QE#S&amp;Fí#Dë¢fR#à#‰&gt;£ åèpEy◊ƒi£o#x&amp;#"ôRÙ3 #p#HÄ$z#ßÚ&gt;ïÈ#QEr?#ø‰ûjøˆÀˇ#F•s?#ÔdìM’ÏJØ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Ã§#∏ó##˚~Ï~fΩRä‰~)…&lt;’Ìó˛çJ◊ü¸â˙'˝xAˇ#¢÷µÎŒæ5ˇ#»üiˇ#_Èˇ#¢‰ØE¢ä(¢ä(¢ä(ÆG]ˇ#êÂÁ˝¬?Ù∂JÎ®Ø7ÒÊßu#à5#X¢kïo#ºp¿ÉÊ2Opë#0</w:t>
        <w:tab/>
        <w:t>'ÓÒÌ€5Ø$—√£…a$ä∑qÎäÕ##v#˙9A#£d—û:o#‡Ò[^#ˇ#ê\ﬂıˇ#{ˇ#•2÷ΩyßÜÓQ~%›ee˘-.„8âè-®æ1«#Ê#a¿Á$`„“Ë¢∏_#&gt;o¸Cg=üô#œáZdï∆T&lt;/'###É*∑^0=Eu&gt;#∫ö˚√z]›ÀÔû{H•ë#Êd#ú##&amp;¥hÆ_ƒ#≥?ç¸#v©ò"íÓ'|é#°%F:Ú#ø*¬µ“n-ºsg+\˘–[kW™#d#ÛÌV`™9##~y#ú„ìéó¬W2K#≠m-ªB÷ö≠‘c~r·ú ##‡# «®ÁΩt#Âﬁ?µhæ$¯nÊTä[]B?Ï˜çãd´1I:c#,¸#zèœ—¥õÔÌM#∆ˇ#ÀÚæ’o#ﬁ^Ì€w(8œ|f≠—E#»¯ˇ#˛eè˚#Zˇ#Ï’O‚#”&amp;±‡˚@Ò#óWäRÑ6ÚUî##L</w:t>
      </w:r>
    </w:p>
    <w:p>
      <w:pPr>
        <w:pStyle w:val="PreformattedText"/>
        <w:bidi w:val="0"/>
        <w:jc w:val="left"/>
        <w:rPr/>
      </w:pPr>
      <w:r>
        <w:rPr/>
        <w:t>Á9Áï«zÓ®¢ä(¢ä(¢ä+é¯•ßÆ°‡{ê iÆ"ö#∑T…o0»#Ä:í#å{‘?#¥π5/#M$[ãYLó%####*~Ä#,O¢˛5´‡-k˚w¡⁄u”æ˘“?&amp;lÀΩ∑ß K#π`#s˝·◊≠tTQE#QE#Ê&gt;3K≠O‚ﬂÖ¥¯‰Q#</w:t>
        <w:br/>
        <w:t>óJÆ0##Ã¸Åúïà#:dv…5È‘QEr?#ø‰ûjøˆÀˇ#F•r?#ˇ#Ê=ˇ#nˇ#˚RΩrä¬Òµ¨7û</w:t>
        <w:br/>
        <w:t>÷£∏MË∂íJ#H˘ëw©„—î#¬™|7µöœ¿:Lw</w:t>
        <w:tab/>
        <w:t>±⁄6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Úª≥©„’X#∆∫ä‰~)…&lt;’Ìó˛çJÎ®¢ä(¢ä(¢ä+ã◊cöÁ∆∂÷ëO‰§“X4ø mÎ#]Õ∑€-#Ú?^á¥¢∏?#ŸHﬁ.õPÖï•∑∂”°H\ïW/∏eÜp?wéáØ∂#µî∏]~F˚#ón◊ì?îx|›&lt;)ﬁzg#0∏#À‰#§◊G·Ø˘#Õˇ#_˜ø˙S-k◊ùi?Ò#¯Ülø◊˝æˇ#P˘˛ÓÕÒ[O”ú„#{z˚W¢—Eajñ∞ﬂxí““Â7¡&gt;ôy#âí7+=∏##ë¡ß¯:hÁnä—H≤(≤ÖIB## #}A##q[TVF≥ˇ#!O#ˇ#◊˚ˇ#È4ıÕjó7ögåy∑YÌüU≥∏S#Ì—â‡ñ‘ó8¿#ê#ı#&lt;Ò—h≥F⁄◊à°#)ï/cf@F‡</w:t>
      </w:r>
    </w:p>
    <w:p>
      <w:pPr>
        <w:pStyle w:val="PreformattedText"/>
        <w:bidi w:val="0"/>
        <w:jc w:val="left"/>
        <w:rPr/>
      </w:pPr>
      <w:r>
        <w:rPr/>
        <w:t>¥ #=#”˘#J⁄Ø+¯œ&lt;ñSxv˙⁄uéÊ⁄i^ Tñ»Ú»a¡\##_Q¡Á#ç£¨ãßÓíÂnÑ≥K4r§Ö‘∆Ú3«ÉË#îzq«#zä(¨/#Z√y·ÿÓ#z.¶%#$|…#ŒßèFP</w:t>
        <w:br/>
        <w:t>¬Ò≠èˆèé|##ôÂÌ∏ûlÌŒ|±#ò¸v„€5›QE#QE#QE#VGâ‰##˝ŸÈLU•wl∑ñs€HpìF—±⁄≠¡#Ë¿ÉÙ èPk ˛#^‹XjZœá/#ñXXÃ##J£©Ÿ&amp;Xu?s‘|ßÒıö(¢ä(¢äÛ}YŸæ:Ëa£d</w:t>
        <w:tab/>
        <w:t>d¿3#á#&amp;9#=9#ú#É€#˙E#Q^uÒØ˛D˚O˙ˇ#O˝#%P¯#e$znØ|Y|©¶é##ù¿†$Á€˜ÉÚ5ÍîW)Ò6i ¯}´4R4lV5%</w:t>
        <w:tab/>
        <w:t>#É"Ç&gt;Ñ##±¶|-ˇ#íy•€_˝#ı◊W5Ò# MC¿zº12´,"b\úb6##)«Ω^ü¸â˙'˝xAˇ#¢÷µË¢ä(¢ä(¢ä·uÁﬂ„M≤?Ÿ#cÖ~—+a@˚=˘ﬂï`@#=‘¸ß#pk∫¢∏?#nˇ#Ñ¢ﬂlÌ#˚NìîV#J&lt;˚èîÂÜGF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†„#ë£®D—Æ¨ÃTâ5À##\##m# ###ÉÉå#ÑUÔ</w:t>
        <w:br/>
        <w:t>Ï[K‘_7{_›»€∑#ÊÊU#I‡}ﬁTtŒH˘≤wk ¸I-’Øƒ-*Íÿ2®◊&lt;áê&amp;T</w:t>
        <w:tab/>
        <w:t>-Ì#©$`#ª˝¯8È^©E#Ö©Ôã≈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ﬂΩ#…#Õ±)∑#ŸREVœ8ƒNrΩ‘gÇsS·≈¨÷&gt;#±¥πMì¡$ÒHô#k,Œ#»‡Ú+®¢πﬂ#[‹I#ãqm/ïˆ]^Ÿ‰!äñFo(Åè_3#zgÈX˛/ºõL÷.g{9fµ6ñóE‚!õ#◊a§#›î#ú#&gt;∏⁄±ä÷◊«Z¿å™\]ŸZŒÍ_Êr≠*##ûÄ##q”÷ÆxìHì_–.Ù»Ø#ÕÆT)ô#±#p$c# ÄAÁ°Ø?¯Å·#“æ#Z≈#√]I¶Lé˜#,Y ∞ÿU3ù´íü(¿¬˜&lt;ûß·≠ÏzáÇ,&amp;UÅfUÚf#Åú«Ú.Ó˚∂*uÌéÿÆÆä)â4r4ã#äÕ#mp§#á#‡˙##~ÑV#ª}Â¯≥¬÷#^|˚ãâºÕﬂwd#1è3Ù˜™~"ˇ#íá‡ﬂ˚}ˇ#—B∫±4m3B$S*(f@F‡#@$z#ßÚ&gt;î˙(™ìjvˆ˙•¶ü+mûÓ9#,ê#l€∏u…8l‡vVÙ´u#›B˜í⁄+Êx£I]0xV,#Áß%#ÚßJ$*&lt;ßUmÀíÍXc####ëê#cŒ#B˙(¢äÁ¸_r∞YÈ±¥´#∏’l„</w:t>
        <w:br/>
        <w:t>»X»|Âl## ~Rrr0#ÍAÆÇºk≈jæ#¯πa≠#XÏÓŸeëå$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„oﬁl#¸só##ø±Lç$.â#DÃ§</w:t>
        <w:tab/>
        <w:t>#</w:t>
      </w:r>
    </w:p>
    <w:p>
      <w:pPr>
        <w:pStyle w:val="PreformattedText"/>
        <w:bidi w:val="0"/>
        <w:jc w:val="left"/>
        <w:rPr/>
      </w:pPr>
      <w:r>
        <w:rPr/>
        <w:t>»}FA##‡ä"##&gt;k´6Ê¡E*1ìÅåû@¿'πÁ#†}#QE#WîCk5«Ì#q$Iπ-£# r#’6 ô˜˘ôG#µÍÙQEyø∆«a·[##±VΩRd#mR##9……Ë1¡Œ8À˛</w:t>
        <w:br/>
        <w:t>»üwˇ#_Ôˇ#¢„ØE¢πˇ##YG®x#YÜVeU∂iÅB3ò˛q¯eF}™è¬ﬂ˘'öW˝µˇ#—Ø]udx≥˛D˝o˛º'ˇ#—mUº#-¨ﬁ#—ö»(à[*∂ƒ⁄&lt;¡√Òéª√d˜&lt;˜ÆÇä(¢ä(¢ä(Ø=‘¥doàÅ“˘gãSõe‹</w:t>
        <w:tab/>
        <w:t>Â#j¬ŒU@ ¡ã#R‰d#¿ Ü»«og®-›≈›πÜX&amp;µìk$ªrÍFVE¡9C»#éUÜ##U∫‡ı;•øÒF±##!”Ótx¡Y##LÂ≤@∆GÔH¡»»#Æ1“¯ó˛Apˇ#◊˝ó˛î≈Uº-e#k{|#ºŸÆna`H⁄#]‹#èﬁ#»WA^c‚Ñ∫∑ÒÑQK"µ¥⁄Êóu</w:t>
        <w:br/>
        <w:t>(ÂK$ë∂xÍ|ë«##zöÙÍ(¨]zh‡‘|&lt;“»±©‘JÇ‰#I∑ò#ı$Ä=ÕWoÿ˛À´}ó˝wˆΩﬂ⁄∫ˇ#¨ÛN:ˇ#±ÂÙ„ÒÕtTW?„õi.|#™˘7</w:t>
      </w:r>
    </w:p>
    <w:p>
      <w:pPr>
        <w:pStyle w:val="PreformattedText"/>
        <w:bidi w:val="0"/>
        <w:jc w:val="left"/>
        <w:rPr/>
      </w:pPr>
      <w:r>
        <w:rPr/>
        <w:t>o,0˝•%LÓ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å#ì#Ìú÷wåLìÎövó</w:t>
        <w:br/>
        <w:t>)óV”µ#4wb#2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G…è«=±Sh“µÓ•·ΩB‡+^]hr4”##úÊ›π¿ÈñcéÉ&amp;∫∫Êæ"YI®x#WÜ&amp;UeÑLKìåF¡œ„Ö8˜Æ/‡~†∆#_Oy◊j¥s≈</w:t>
        <w:tab/>
        <w:t>∆Ïú´∞ÓG#èA«Ø&gt;≥E#ƒ2#ìÃEU</w:t>
      </w:r>
    </w:p>
    <w:p>
      <w:pPr>
        <w:pStyle w:val="PreformattedText"/>
        <w:bidi w:val="0"/>
        <w:jc w:val="left"/>
        <w:rPr/>
      </w:pPr>
      <w:r>
        <w:rPr/>
        <w:t>Ú#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¿¡ŒF9‡#ûp9O#…Co˝æˇ#Ë°Y#œ¸ó?#ˇ#◊Éˇ#Ë3◊A£ŸIk„œ#M#)[∏lÊ@§‰#≤'&gt;˘C¯b∫Z(¨[»cì∆ZKI#≥Eev»X#PÔÄdz##&gt;Ñ÷’#QE#QY#œ¸Ö&lt;?ˇ#_Ôˇ#§”÷ΩyÔ∆M#o|)#†°|›&gt;`K3#|∑!H#°;∂#{#Ù;æ#◊[^•åŒ#•ä#äY#Q!i#ï99›∏ÖW9##ryÆñä(¢ä(Ø##¸ïˇ##ˇ#€◊˛î-zÂ#Q^QÒ∆Íd≥—≠#Ò#≤K+¶#,°Búı‡;~t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5ó¡+€´9Ø#∏ùf∫/m(GFF⁄0x¬‚0Xg$n«P+’(¨è#»ü≠ˇ#◊Ñˇ#˙-´ö¯={%◊Ç#2*Ö¥πí#*#H8~}ÚÁ≈vó◊±È,“´2¥—B##ú»ÍÉ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˚U##»ü≠ˇ#◊Ñˇ#˙-´#·o¸ìÕ+˛⁄ˇ#Ë◊Æ∫ä(¢ä(¢ä(Ø(Ò∆ï&gt;áØ5Óù¶]\…©‹</w:t>
        <w:tab/>
        <w:t>‡m:iadô#!íE@CÜ#õ+µ˘ìÊ«5ã¶¯«≈#^#≤”n"û÷˙##~¯∞åeÿI#1Û@å∂8#6#Ó'Ø™/å¥Yí#≤›˝¶‚Á#E§H|˘2•á»pT#3π∞∏ ‰#ö„Ø5#S&gt;π©C:€Ks™€$Ìu ⁄≠¢G#1EÂàì˜x</w:t>
      </w:r>
    </w:p>
    <w:p>
      <w:pPr>
        <w:pStyle w:val="PreformattedText"/>
        <w:bidi w:val="0"/>
        <w:jc w:val="left"/>
        <w:rPr/>
      </w:pPr>
      <w:r>
        <w:rPr/>
        <w:t>ÇŒÄ#A,¥¯üi‚∂≥“éü-•Ï◊ˆÃôô#-©29À#ß8V##rp#I≈Yøå-†‘Ô¥Ëf[ïæ‘gí⁄IÆ£EéGEq#–ÃvÔÛ#zÇ•±∑vÓ.k#8º∂’Â“ëÙõ[õkc% Mz»ÃÏ#≈ÜGå&amp;‡</w:t>
        <w:br/>
        <w:t>7Ã0wc¯IÆ#∆æ6—¸Cs#–[O&lt;,÷Ø-ºøª$D◊#–∞'#âW#s¡=#≈{µ#V#ãæŒöD##^R•µ˝§¢Yp#X∏å#…ÈÚñ#Ù&amp;ü†√##èàV(÷5:àb##</w:t>
        <w:tab/>
        <w:t>6í~§íOπ≠™*æ£e#ß¶›XÃÃ±]BπB##¿Éå˜ÊπkKÊü√^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ãµ⁄§÷‚‚UpÃ#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O$I #©ÎÈPËp\Y√·q%€K-≠ÕÊîÃ#UeÖ|‹dcÇ&gt;Õ#CÿÁ9Æﬁ™j÷?⁄ö=ıáôÂ}™ﬁH|Õª∂ÓR3é¯ÕxG¬KŸ-|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•n·ñ#,#@#øè|†¸3_AQE1"X⁄FRƒ»€éÁ$#Ä8#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ı&amp;∏ÌM¶Ω¯µ¢[m˝Œüa5ÿ*£9ì1ùƒ∞„Ö∆#9=0r9˚õŸ.æ?Ÿ√"®[HL(T#ê`wÁﬂ.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ó≤GÒ6{#´ÂM£«3##‡Rg##ﬂº?êÆñä+</w:t>
        <w:br/>
        <w:t>{®_«ñ6ä˘û-2‚WL##•Ñ)œNJ7Â[¥QE#QEgZ_ÆØ∂[#ü--.ÂÇÊ2™≈äoBáüóÊ⁄‡ı¿#µ£Uı#(ı=6Í∆feäÍ#Ö #####gø5„ü</w:t>
        <w:br/>
        <w:t>.•“ºM}£^#- 1#1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≠≤</w:t>
      </w:r>
      <w:r>
        <w:rPr/>
        <w:t>D#∫éé€H$@&gt;ˆ1^◊E#QE#Wöx.ÀÃ¯´‚ªË."ö#3#ïãÀ;›¡∆–0vòŸK##Á&amp;Ω.ä(Ø#¯Èˇ#0#˚xˇ#⁄uz˚Kí◊‡*€E∫·ö⁄+ì±#@iVS«&lt;(''–gäÙõK®o¨‡ª∂}O#À#‡ç √ ‡Ú85-ax⁄Í#?#kR\&gt;ƒkI"##¸Œª#qÍÃ#„\ø¡O˘#Óˇ#Î˝ˇ#Ù\u–|BûK_#_‹¡:€Õn–Õ#é§ÄÎ*2ÒÉ… #ëåûp2j˜ã?‰O÷ˇ#Î¬˝#’ë∑˛IÊïˇ#mÙk◊]E#QE#QE#QX^)ùèä¥πm.Gï3mhÓ#|»Àªnº#ˆ‡ˇ#x„#öÛ´ˇ#ÇSA•‹Ie™˝Æ˘p—D–àï¿ŒÂŒ„…„#Å∆#\å[oÖﬁ0üMû</w:t>
        <w:tab/>
        <w:t xml:space="preserve"> Ç⁄(€Œ#…2nù@¡\‰éÉq#o8∆Z≥f¯e‚ÿ!y_Gb®•àI¢f z#ƒìÏ9ßˇ#¬≠Ò˝#?Úf#˛.¥°¯G‚ª»≠Ö√⁄¬#l#'∏-‰ÄŸ€ÚÇ9,Ã6‰uŒ</w:t>
        <w:tab/>
        <w:t>¡ßØ¸/÷|;£\jóó6###w,R9cπÇåe#ÍGz˙#ä+#∆÷∞ﬁx+Zé·7¢⁄I(##ÊEﬁßèFP</w:t>
        <w:br/>
        <w:t>,-a∑ÒÆµ$IµÓm-%î‰ùÃ#dœ∑ ™8Ù≠⁄(Æ</w:t>
      </w:r>
    </w:p>
    <w:p>
      <w:pPr>
        <w:pStyle w:val="PreformattedText"/>
        <w:bidi w:val="0"/>
        <w:jc w:val="left"/>
        <w:rPr/>
      </w:pPr>
      <w:r>
        <w:rPr/>
        <w:t>•</w:t>
      </w:r>
      <w:r>
        <w:rPr/>
        <w:t>U#∞∫@Åe—µ#â|ßB±°ÜËŒ##tÿ##„údvf´=ç¢xò•Øõ&amp;ô´ŸÍ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R∞3:ˆ…#.N}s¡Æ˛ä˘èV∏˛≈ÒÂı≈îQ'ÿu9##∂·#…IQÅé8###ÙÃ3Gq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R(dt ´#» é¢üE1&amp;éFëcëY¢mÆ#ÇP‡##CÇ#–äÛ›#ÔÌ#µ›∑#tpÿ#ì#∏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îza∑dzÁΩf√$)˚A\,∞yØ$ab}‰yMˆe;±ﬂ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∏</w:t>
      </w:r>
      <w:r>
        <w:rPr/>
        <w:t>?ﬁœjÍÊØˇ#‹#ˇ#n+Æ¢äÂ÷8O≈9diˆŒ∫**C∞ùÍgmÕª†¡</w:t>
        <w:br/>
        <w:t>1ﬂwµt¢h⁄fÑH¶TPÃÄç¿#ÄHÙ;O‰})ÙQE#Q\ˇ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œRÚ“#a™ﬁo10,«Œn\`a±Åé~Pß&lt;‡j≤‹.±#G#md∑q+ó?+´.¿#8#</w:t>
      </w:r>
    </w:p>
    <w:p>
      <w:pPr>
        <w:pStyle w:val="PreformattedText"/>
        <w:bidi w:val="0"/>
        <w:jc w:val="left"/>
        <w:rPr/>
      </w:pPr>
      <w:r>
        <w:rPr/>
        <w:t>&amp;H#Ì\û#[Ø#¯Ég#Ü˛$E®…#gﬂ®y÷(ÇÜF#9–#‡≥.I9#2#¡ÊΩßOπ[À#gYV`À˛µ#¢HG#î#~SåÉí# ÇG5bä(¢ä+ &gt;#ÍÿÒOâ]m•I5#M#"ü‰h≤n$m„ú#®‹{#Å»ız(¢ºè„ß¸¿Ì„ˇ#i◊QÒ#÷##Ü#÷ñ…≤##Ç(”$ÌUë##&lt;û#n¯O˛D˝#˛º ˇ#—kZıÀ¸HµöÛ¿:¥vÈΩ÷5îåÅÚ£´±Á—Tü¬πoÇ#ﬁfè™XyxÚ.#o3wﬁﬁ∏∆=ºø◊⁄ªO#[˝ß¡Z“y≤≈ãI#tM¥ù´ª#Cå#‹#)öÂÏzü√ÌF˙#eäÎJíd##`#"Fqﬂö≈¯C}ˆø#E#ó≥Ïw#CùŸﬂìÊg€Ô„ÆÍä(¢ä(¢ä(¢ä(¢ä+ë¯•ˇ#$ÛUˇ#∂_˙5+©¥∫Ü˙Œ#ªgﬂ#Ò¨±æ#‹¨2###ÉR—Q]⁄√}g=• oÇx⁄)#$nV###ë¡ÆO√Ò,∫óÜu</w:t>
        <w:tab/>
        <w:t>KIys·ˆY¶w,Œ#∑aúûπv9Ís]ç#]ﬁËjP"F¶Õ°êÀ!?2»</w:t>
        <w:br/>
        <w:t>l#ûÑ#;v#;„€[-∆±‚M.ˆ%{k≈ä‡ÌsñéHºíßÅÉ˚Ü‰#å:V#àÕ‚</w:t>
      </w:r>
    </w:p>
    <w:p>
      <w:pPr>
        <w:pStyle w:val="PreformattedText"/>
        <w:bidi w:val="0"/>
        <w:jc w:val="left"/>
        <w:rPr/>
      </w:pPr>
      <w:r>
        <w:rPr/>
        <w:t>:#~—Ê&amp;µ·—n◊LYù%Ñ¥r#R#Ôö~πÁiı#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¯gKΩíuûY≠£idL`…¥oÈ¿;≤#ÏF+Ræl¯âe#ü„Õ^#ôôZa1.Fs"á?ÜX„⁄Ωó·Ü©˝©‡k#Ûy≥ZÓ∂ìÂ€∑i˘Wß8Búˇ#\◊]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%∏o&amp;(¸…#nCÃü*çÕ¿Áåw·G=áé|5‘ÌÔ&gt;%ÎöÄo*#∏Êx¸“#˛ÚxˆÉŒ2K#èSOï¥öó∆ÕZÊ[Ü-e5‘É~X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ú#qèe≈vè4q¸bçdëU•–ˆ†b#sÁìÅÍp</w:t>
        <w:tab/>
        <w:t>˙#]ç#W)§∫ﬁ¸HÒ#≤∆ænümkk#© ˘n#Fœ8'v9Ù#ﬂ=]#QE#Q^uã[˛÷≥◊&lt;‘€t˜Ìy.—Ñ˝ËËºì¡FÎÌ…ÆÎPÅ$˚,Ã?yopè#yl˚Ke#</w:t>
        <w:br/>
        <w:t>GUv#&lt;.w##[Ø ¯Â4m6â#ëL®≥3 #p#`#èC¥˛G“∑~#¯¢◊S—WJê™Ív K#L#bP™ÆHP2#T‰ìÑ#Ω</w:t>
        <w:br/>
        <w:t>ä*+´ª{#w∏º∏äﬁ#∆Èepäπ8#'Å…#πÀØâ##≥∏x%÷bgLd≈# ºå §#¿÷#ﬂ∆ù##=m≠/Ó#7#€b¢HGCíŸ#˙Ìœ∑jß£¸c˛÷◊tÎ#“&gt;Õ#Õ¬ƒÚ</w:t>
        <w:tab/>
        <w:t>¸√Ûd.###1\ûxœ#™ˇ##¥uªä˚W`∞ƒó™`Ü&amp;8VX‰R#Ïùªg„ú‰sÔÎ4QEr&gt;5–ﬂS’&lt;/yoÛOg©°ÿdU#3Ûπ¡¡b#`‡sç‹#–¸XπX&lt;#{##gí(◊ÊQŒ›»'Ö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¯¿$_¯wv◊æ#“%mŸXL_9#·#†Ë##/#Ò‘ì…ÈküÒ‘2O‡çebé</w:t>
        <w:tab/>
        <w:t>#[3#8%@#í?⁄##øÌ#\#¿ø˘è€ø˛‘ØEÒg¸â˙ﬂ˝xOˇ#¢⁄®¯#Ê=g¿#WùnæS[}ô‚|:∏L∆së–ÌŒ=ÒÕsˇ##?‰Oªˇ#Ø˜ˇ#—q◊¢—YsxüB∑ô·õZ”£ñ6*Ë˜QÜR8 Çx5óuÒ#¬vw##∫ÃLÈåò£yWëû#TÉ¯#¨ˇ##|$≠#]Mú;`≤€KÑ#''+”Ä8……#≤F_¸.ø#œû©ˇ#~£ˇ#‚ÍÖÔ«#8Ê#O—ßû-º¥Û,L#¶#n:sü¬™MÒ FÖƒ:</w:t>
        <w:br/>
        <w:t>§•N∆{≤ #b@AëÌëı¨Ø¯]~!ˇ#ü=/˛˝Iˇ#≈”·¯ŸÆ¨»f∞”û √z¢H¨Gp</w:t>
        <w:tab/>
        <w:t>sÉÔÉÙÆßG¯—£ﬁ0MR“}=ã#ùOù##»$Ä#$ÒÄß∑&gt;ìxã‚ˆèßC$ZHmBÌ°Wâ¬‚#-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 #ê#∂AŒ&lt;√S¯è‚çSr…™Ào#ê∫•®#mÎ¿e˘à#ËIÌúö£#å|G#…*k∫âd`¿=À≤í=A$#ÏxÆÇ«‚˜ä-&lt;œ&gt;[[›ÿ«⁄ #f3”fﬁæ˘È]Ôá˛0h˙¨¬</w:t>
      </w:r>
    </w:p>
    <w:p>
      <w:pPr>
        <w:pStyle w:val="PreformattedText"/>
        <w:bidi w:val="0"/>
        <w:jc w:val="left"/>
        <w:rPr/>
      </w:pPr>
      <w:r>
        <w:rPr/>
        <w:t>N#“Âf¬3øô#Ë#X#¥Úzå#3öÔ·ö;àRhdY"ëC#°#X#A#u#˙+ë¯•ˇ#$ÛUˇ#∂_˙5+_¬Ú'Ëüı·#˛ãZ◊¢ä‡Ù…¥¯Üá#»†ÈöÂﬁûç1%¢#'</w:t>
        <w:tab/>
        <w:t>#f‰çæP#'8Q‘WyE1—ô£+# F…U##0F#GNA„# v»8∑´ˆ?#ÈóB9v_[Àe#+¸ª◊˜±Ó\ˆUü##˜±ﬁ∞#xÏ5à#ï#ÊM;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·åyëGw#0-œ#ÊL#&lt;#∞qëäËº:$Åµ{9#]mµ#v2©RD°g¡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gé#‚∂´≈&gt;7YI#Ω¶ﬂ#_*kc</w:t>
        <w:br/>
        <w:t>ÄN‡Qâ9ˆ˝‡¸ç\¯#¨0õR—ú±VQu#</w:t>
        <w:br/>
        <w:t>6©#W…Îìò¯È¡Èﬂ◊Ë™:~Ô∂jõ†há⁄W# #îy1¸√</w:t>
        <w:br/>
        <w:t>2:ÆIcï#8##;ƒﬂ</w:t>
      </w:r>
    </w:p>
    <w:p>
      <w:pPr>
        <w:pStyle w:val="PreformattedText"/>
        <w:bidi w:val="0"/>
        <w:jc w:val="left"/>
        <w:rPr/>
      </w:pPr>
      <w:r>
        <w:rPr/>
        <w:t>·íÚMs√√f™$3=¥ŒZ#ºí]['#xb#Œ“8¿…#ç¯54ó#6øöi#Id≤ëù‹íÃLëíI=Muöœ¸ó?#ˇ#◊Éˇ#Ë3◊¢—Ep##∫öÛ∆æ7í·˜∫›«#8#ÂFï#qË™#·]˝#QE#UMZ˚˚/GæøÚ¸ﬂ≤€…7óªnÌ™N3€8Ø.¯#ˇ#1Ô˚wˇ#⁄ïÍ:≠èˆ¶ósbdÚ“Ê3#ç∑$#pÿÙ;I¡Á####&gt;Æ¸N{≠R]#¬ÚX)_ïı;€ÖHó±(#Äÿ$#Ûú#+#k</w:t>
        <w:tab/>
        <w:t>~#k˛*ºMGRÒ#Ö‰#Óˇ#JÇVü#'Ñ#U∆Ïå##ÁÈ]Ôá€¬û#”Fõg≠Y™≥yÏ◊#±Ôr‡#«ê0Wn0#∆#|ôØ~"xWOòE6µ#1]ŸÄ4Àè™#3«Nµ[˛#óÑ?Ë/ˇ#í”Ò# xõ„4fX|5#yŒø=≈Ãc#Âz*Áñ#ı&lt;ez09Ø(Ω‘o59Ñ⁄Ö‹˜R™Ì#&lt;åÏ#\dûúüŒ´QOÜi-ÊI°ë£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ÑÜR9##–◊∏¸#ˇ#ë&gt;Ô˛øﬂˇ#E«^ãE#Q^uÒØ˛D˚O˙ˇ#O˝#%h¸'∫Ü„¿6Qƒ˚û⁄Ibî`ç¨\æ=˛VS«≠vïë‚œ˘#ıø˙üˇ#Eµyø¿Ÿ£Yµ∏Lä%uÖï</w:t>
        <w:tab/>
        <w:t>#à#¡ z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Û#µÈ~'ÜKè</w:t>
        <w:br/>
        <w:t>Î#√#I,ñS*"#YâB##u5ã∑˛IÊïˇ#mÙk◊ë^]ﬁi~#’Ù´#ã´;[M]¢ñ&amp;qæeë#Bπ^&gt;Q###*€ˇ#Ÿ#‰h¢ä(¢ä(¢ä(¢äÍ¸#‚Ÿ&lt;3Ø€˝¶ÚxÙô#Öƒ)ñNW#ˆ˙Ç#í9¿«=#—‘W#ÒK˛IÊ´ˇ#løÙjVèÑn°</w:t>
      </w:r>
    </w:p>
    <w:p>
      <w:pPr>
        <w:pStyle w:val="PreformattedText"/>
        <w:bidi w:val="0"/>
        <w:jc w:val="left"/>
        <w:rPr/>
      </w:pPr>
      <w:r>
        <w:rPr/>
        <w:t>È#ä˘û-2÷WL##ì</w:t>
        <w:br/>
        <w:t>s”íç˘VÌ#W#≠ÀkkmÆﬁﬁÖ#YÎñSô#7#¿[\∞„9⁄XqŒ</w:t>
        <w:tab/>
        <w:t>#Î∑¢ä¬ÒUøôk¶‹,≤≈%ÆßjËcmª∑J"`}ä»√#”ä»Òå,ìÍèø‰∏—dùvÓWä[W##´#˝È≥å#˜#•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ªé‹Jjv#ﬁ«2±hddbåTÁ#(–}ﬁ†#{g¢Ø.¯ﬂcÊh˙]ˇ#ôè"·°Úˆ˝ÌÎúÁ€À˝}´œ~#ﬁ«ß¯ÛHöUfVò¬##ú»•#·ñ#ˆØ§Ë¢ô24ê∫$ç#2ê$@7!ı##d{Ç+¿&gt;#^…k„ÀhcU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∞</w:t>
      </w:r>
      <w:r>
        <w:rPr/>
        <w:t>π`r#]¸{Â#·öÍ|u4ê|bÀE#F≈mîî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˙#H&gt;∆ΩGN¥]?Mµ≥Mªm·HÜ¿B·@##I«#…&gt;Ê¨Q^Q^ÍkÎœ#]‹æ˘Áí#d|#πò I¿‡rk’Ë¢ä+;Y◊Ùø#€âıkÿ≠ëæËcñ~@;Td∂23Å∆kë∫¯…·´{áä(ÔÓQqâbÖB∑#∑2ünGjΩ®xªCÒ#Ö|A#ì~∑#≈ßNÃÖ####d###È”#‘W#B˚À÷5K#/&gt;}∫ÕÊn˚ª##«øô˙{◊o¨Í÷æ/Y&lt;;°‹5»ïê_]⁄…∂;x2#Ü¸#Ã„*#g¯≥Ä</w:t>
      </w:r>
    </w:p>
    <w:p>
      <w:pPr>
        <w:pStyle w:val="PreformattedText"/>
        <w:bidi w:val="0"/>
        <w:jc w:val="left"/>
        <w:rPr/>
      </w:pPr>
      <w:r>
        <w:rPr/>
        <w:t>s7ˇ##‚Ò∂©q©ÿÍq[iãà-dé#q(LÉ¥ @#Hÿπ‹HLÁ#kÕıœ</w:t>
        <w:br/>
        <w:t>j∫</w:t>
      </w:r>
    </w:p>
    <w:p>
      <w:pPr>
        <w:pStyle w:val="PreformattedText"/>
        <w:bidi w:val="0"/>
        <w:jc w:val="left"/>
        <w:rPr/>
      </w:pPr>
      <w:r>
        <w:rPr/>
        <w:t>›‰</w:t>
      </w:r>
      <w:r>
        <w:rPr/>
        <w:t>7#Ì4Vl´5‘#Ì</w:t>
        <w:br/>
        <w:t>ñU`7ê0~uÎÎX¥QE#QOÜi-ÊI°ë£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ÑÜR9##–◊Ω|#Ñ«‡Ä∆5_6ÊF#CÇ˝#NÓ</w:t>
        <w:tab/>
        <w:t>„#/##¯∑WyE#Q^uÒØ˛D˚O˙ˇ#O˝#%##?‰Oªˇ#Ø˜ˇ#—q◊¢÷Gã?‰O÷ˇ#Î¬˝#’‰_#?‰pªˇ#Ø#ˇ#—ë◊∏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º3F≤E"ïtp</w:t>
        <w:br/>
        <w:t>∞&lt;#AÍ+É¯7u5«Çû9_r[]…#C#mR™¯˜˘ôè&gt;µÊ#“5∆Ø„HöFX°π{†ä##Eπ#åÒú#ô¯#‰èJÂ(¢ä(¢ä(¢ä(¢ä⁄óá‰Ò?àÌ4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›;Æ~H«,sÉÉÿdc$#ıÙ˝#Ö„kXo&lt;#≠Gpõ—m$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Û"ÔS«£(?Öa|1éfÊôxÀ,ﬂh¥x$ôÂ#F!ù¸¥#◊ë#Ûú#ÄWuE#»ÎvõÓ&lt;\ñ∂˚ßπ—b ƒôi\ãï#9'#G‡#u6óPﬂY¡wl˚‡û5ñ7¡#ïÜA¡‰pjZ+#∆÷∞ﬁx+Zé·7¢⁄I(##ÊEﬁßèFP</w:t>
        <w:br/>
        <w:t>©‚#∑æÉ√⁄¨#q_Zµ‹jÕ #˜##—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ÇdBW#‡g¶E</w:t>
      </w:r>
    </w:p>
    <w:p>
      <w:pPr>
        <w:pStyle w:val="PreformattedText"/>
        <w:bidi w:val="0"/>
        <w:jc w:val="left"/>
        <w:rPr/>
      </w:pPr>
      <w:r>
        <w:rPr/>
        <w:t>.ame‡ŸÂë≠%Ö§“'éBõXàŸYsœ&gt;m∫m Ûúw≈vı≈¸XµÜ„¿7≤Jõû⁄H•à‰ç¨\&amp;}˛Vaœ≠|ı_TxS˛Ÿ˛ü®#âûÊ›#O(ÂCëÛ#…ËŸ#Ìä—¢äÒ›7¿zßÄ¸Ka≠yRÍˆPyæjÿ«ôW!ëpÑÂ≤#I∆qÛv#ú_äz’Ωˇ#ãlÔtªñ›#≤ÆÂ</w:t>
      </w:r>
    </w:p>
    <w:p>
      <w:pPr>
        <w:pStyle w:val="PreformattedText"/>
        <w:bidi w:val="0"/>
        <w:jc w:val="left"/>
        <w:rPr/>
      </w:pPr>
      <w:r>
        <w:rPr/>
        <w:t>#ê»í…êA√+#Í#Ëkﬂ*çÓπ•iì#u</w:t>
      </w:r>
    </w:p>
    <w:p>
      <w:pPr>
        <w:pStyle w:val="PreformattedText"/>
        <w:bidi w:val="0"/>
        <w:jc w:val="left"/>
        <w:rPr/>
      </w:pPr>
      <w:r>
        <w:rPr/>
        <w:t>NŒ÷V]¡'ù#àÈú#”É˘SÓı;{M#}Swùk</w:t>
      </w:r>
    </w:p>
    <w:p>
      <w:pPr>
        <w:pStyle w:val="PreformattedText"/>
        <w:bidi w:val="0"/>
        <w:jc w:val="left"/>
        <w:rPr/>
      </w:pPr>
      <w:r>
        <w:rPr/>
        <w:t>ª\nÑÜﬁÅwey¡»ÈÕyw¿ø˘è€ø˛‘Ø\¢äØ®j#∫Uå◊∑Û¨#–ÆÁë˙#˝O`#$ú</w:t>
        <w:br/>
        <w:t>Û##|M’#»œ·õ9mÙÓGˆù‘8#∞|b ‹#áÇ#c&lt;.“k…•ºíˆ¯\ÍRœvÃÀÊ≥ |«###ò#p0</w:t>
        <w:tab/>
        <w:t>##îÌ&amp;ﬁﬁÔX±∑Ωó…µö‚4ö]¡v!`#‰02rk—Æº#‡#Ï∑∫≥ÒOŒ##™Kw#Xu*T&amp;H»ËH'Óúm5¢”˛#Ÿ±∏m[Qø#´#≥:8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◊üO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‚¶ø¯ì¶ù!¥m.—¨¥Y#mº®–}°b$#_$îÀ)e#íI,Yx#voå∫#æöÈö}‰r«</w:t>
        <w:tab/>
        <w:t>[dxc#)#</w:t>
        <w:br/>
        <w:t>#W·ztÌ\Á¸-hÏÌ!”,4ñìLF&lt;ﬁN$öÏ3n%âR†π-ºaæÒ#Ø#π#KQ∫‘t[|hˆv∂PLc#V÷{#∂2#•‰í#∂rG-∏ÛX¥QE#Q^ˇ#Ü‚ﬁo#DêE≤H.$I€h#cÁp&lt;u˘Y#O¶:#]’#QEy◊∆ø˘#Ì?Î˝?Ù\î|#ˇ#ë&gt;Ô˛øﬂˇ#E«^ãUı#(ı=6Í∆feäÍ#Ö #####gø5·##n.!ÒÃI#[„ûﬁDù∂ìÂ¶7#«OôPd˙„©#Ó˜7´k4#ŒÀ3l#E#uV„#∂‰Är~b6å#ë∆|€‡¥óo·ΩZ#⁄$Aq∫#hù±!@#ÓÅá</w:t>
        <w:tab/>
        <w:t>¿9ÎúeMpæ&amp;≥ô&lt;s‚;#&gt;Ú)#„œñf¿¡U#hdÔÇ¨õ{rº„&amp;π#(¢ä(¢ä(¢äÓæ#Ë∫?àuã€</w:t>
      </w:r>
    </w:p>
    <w:p>
      <w:pPr>
        <w:pStyle w:val="PreformattedText"/>
        <w:bidi w:val="0"/>
        <w:jc w:val="left"/>
        <w:rPr/>
      </w:pPr>
      <w:r>
        <w:rPr/>
        <w:t>cO˚V-¸Ë‰Ûù6m`#¬ëúÔ#zm˜ØHΩ¯I·[®BCk=õ#œô#ÏXèOüp«·û+.Î‡ñåˆÓ∂zç¸SúmyvH£ûr°Tû3‹Wc·ü</w:t>
        <w:br/>
        <w:t>Èæ#±k]66&amp;F›,“êdêˆ…#p3Ä##ØrI⁄¢®ÎñRjz#£c#*Àum$(\ê†≤ê3é‹◊ü¸#¥[ü</w:t>
        <w:tab/>
        <w:t>4ü(ñ€Uicg#Ö&gt;R+p#‰£8#»#Á##ØN¢äÁÓ¢µÉ«⁄m√#Kõ≠:‚#Yd</w:t>
        <w:tab/>
        <w:t>$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#úÒŒ3ÈGÅoc‘&lt;#£M#≤™€,$8#Ã!¸2ß#’–QEq#≥|2ºÅn‘‹Ëã,k,##$¥rc,ßv</w:t>
        <w:tab/>
        <w:t>Ú—à=õ‹Uó∂ô4#[€ôn#∆˝ÆÌ"⁄</w:t>
        <w:tab/>
        <w:t>2#éË&amp;#À#+#é∏8œC]M•‘7÷p]€&gt;¯'çeçFÂaêpy##«Òµ¨7û</w:t>
        <w:br/>
        <w:t>÷£∏MË∂íJ#H˘ëw©„—î#¬æcØn¯5©,˛#ö–ØõqoqÂí®†≈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π∏‹7˘∏#ê[†#◊•—EQüLio¢∫ä˛Ú‹£#ÒG hÂ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‰#wi#õª#Yz«Ét›u÷„W¥ä˛ÎÀÜ&amp;%⁄#P¨≈ôvÂÜ|∆;I ÌPH∆kú∏#õ#£#Í~#ä˛—π[Ω&gt;Fâ—@Q˚»#î#˜â1#úpÄúVk|0ñ≥•œ©h∫‹±@r‚S"I##Ü!Å#Ü#Ùf#qö‰uM&gt;o</w:t>
      </w:r>
    </w:p>
    <w:p>
      <w:pPr>
        <w:pStyle w:val="PreformattedText"/>
        <w:bidi w:val="0"/>
        <w:jc w:val="left"/>
        <w:rPr/>
      </w:pPr>
      <w:r>
        <w:rPr/>
        <w:t>$÷z#å-oÌd∑wûﬁ)ƒj  Q˛R∆68#`6˛F#å◊oF[S†ÍQ _∂-»iHOõÀ*6d„ëë'#πıÁ”®Æ_\Òl—\#7√6?€:†‹$#∏#Zú6&lt;◊Ë#T¸ÑÇpy#gñ’|#®Îwâ#µs˝£¨]os≤V#zT$Ä#S!ãù∏Pp#ÜŒv#y≠c·Oã‰cw,jó20#V‰ô#«Rd#ê0#\ÙÆ*-#R∏π6ˆ÷3‹Àµú#t2ÜP≈K)\Ü]¿ç√#=Èüf˛Œ‘|çb È&lt;øıñ˘Úe###≤úu#ë»¸ÎVÙ¯E¨a˚#kqﬁ;'ögh^8áÒï##‰t#ÌœRGJeƒû#ã [k]fÎ˜cÃíKò†À˜¬#ﬂ#˛#ﬂ#≤m⁄Îû#∑∑H•Ñ∑.πÃ≤ÍÆ#πÔµ#{p;T_íÈñ⁄è⁄tÔ</w:t>
        <w:br/>
        <w:t>Èi#˝»ÓﬁkåqÉú∏VÔèóé;å”ﬂ«Zåw—›È∂ZNó,kÖ6Z|@ÉŒNX3#A«##¸k#˚V‘uO/˚F˛ÍÔÀŒœ¥L“mŒ3åû3Å˘UJ(¢¨Ÿi◊öú∆#&gt;“{©Uw#Ç6v#¶p#NGÁ[ZgÄºK™^-ºzE’æpZ[®ö$Qê2K#qú‡dı¿5–^|#÷Ï¥ãÀ∑∏Ç‚‚#</w:t>
      </w:r>
    </w:p>
    <w:p>
      <w:pPr>
        <w:pStyle w:val="PreformattedText"/>
        <w:bidi w:val="0"/>
        <w:jc w:val="left"/>
        <w:rPr/>
      </w:pPr>
      <w:r>
        <w:rPr/>
        <w:t>#µ†giF~nH\#9##OOLû#’¸m·-6K#?√3…#ì#âû¬rŸ #ƒqÚäÎº</w:t>
      </w:r>
    </w:p>
    <w:p>
      <w:pPr>
        <w:pStyle w:val="PreformattedText"/>
        <w:bidi w:val="0"/>
        <w:jc w:val="left"/>
        <w:rPr/>
      </w:pPr>
      <w:r>
        <w:rPr/>
        <w:t>ÒQuÎ„ßkq¡kw+b⁄HÅX‰?‹9'</w:t>
      </w:r>
    </w:p>
    <w:p>
      <w:pPr>
        <w:pStyle w:val="PreformattedText"/>
        <w:bidi w:val="0"/>
        <w:jc w:val="left"/>
        <w:rPr/>
      </w:pPr>
      <w:r>
        <w:rPr/>
        <w:t>ÈŒ#N#3È#TWWvˆ6Ôqyq#º</w:t>
        <w:tab/>
        <w:t>ç“ ·#rp2O#í#só_#&lt;'gpK¨ƒŒò…ä7ïy#·ïH?Å¨_ä—6ª‡XÆ¥í∑÷\âﬁKw#¢5WV`A‰#y«N}</w:t>
      </w:r>
    </w:p>
    <w:p>
      <w:pPr>
        <w:pStyle w:val="PreformattedText"/>
        <w:bidi w:val="0"/>
        <w:jc w:val="left"/>
        <w:rPr/>
      </w:pPr>
      <w:r>
        <w:rPr/>
        <w:t>X¯CcˆO#E7ôøÌó#Mç∏ŸÉÂ„ﬂÓgÒÆÍäÚ##x*ˇ#G¯≥+«h—iñm,±JU¸∂çîÑEr&gt;f#∆y˛#‰„ü_Æ#]’&lt;7Œ#∂”mV-ORRÎo#YI#∂≥)`#7#&gt;\w¿„è#µˇ#âï∆©™ÍøΩA#≤Hﬂw|Ú##∆03ºÔ€˝‘~#1Y#QE#QE#QE[”4´ÌfÒm4€Yngl|ëÆp2#IË#H‰3^Ô„¿ÚxN∆KõÈXÍ#j&lt;ÿQœó##Ö¿·õû[∑A∆KvÙQE#Wï¸#KË!Ò#çq#[µ¨ 0Å#E)ﬁÆA¡#¸ã◊#èsüT¢äÁ¸I-≠Æ´·ª´ê™√Q0$Ö2¿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##2#mû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©º6dçuK9QCZÍ3·ëâ#$"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éy#kjä+</w:t>
        <w:br/>
        <w:t>Œ#¯®µ˚+Å#ˆ∑Q¡tQ£˛˙4,ç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A˜àÊ±|#—¡sh´l—µ÷è#;ò¬#5≥4S+ÉÜ‹•–r:#ºVøÉ•d“&amp;”\OªIπíƒ4Ë#ö49à#Gñ—ÛÅûæÁvhc∏Ö·ö5í)#´£ÄUÅ‡Ç#Q_'›⁄Õcy=• lû</w:t>
        <w:tab/>
        <w:t>#)# Ìe8##É»Æ”·&amp;µ˝ô„#µëˆ¡®Fa;•⁄°«Ãá#</w:t>
        <w:tab/>
        <w:t>»*?ﬂ„–˚˝#TWqÕ5úÒ€Oˆyﬁ6XÊÿ#Àb8mßÉÉŒ+¬ıÖû1/#ªE™;nÀ%÷Jeã#˘õz≥1„&lt;íO^yôº#‚8&amp;xüB‘K##%-ùîëË@ èq≈b—]7Ç¸_'Ño¶ôQ§éU#—X·Òú)#∆#~˜U8##r?o™|oˇ#Zö&gt;ìÈÂÕw'”9ç#0ﬁá⁄πÀÔã~!øÚ’÷÷#W;„∑#GÊt∆\&gt;ÒÇ?Öó=#G#iü#u=#Õm4›#F∂ÅqÚG#É'#dù˘'#ry8¨∏&gt;!xñ÷ÓÍÍ#AR‚Ìïßê[Cπ ®U…€–#”ß_SN‘ıˇ##Í˙s_ﬁ‹Íçß&lt;f&amp;ñ4h≠ŸI*Aÿ##íG?JÁf3Jâ&lt;“˘ô˝–- f##@#Œ@##v„#°¡˛é,ˇ#Â©∫2{#T#Û$ìÌçΩ˜|∞—VÏÙùGQ«ÿl.Æ≥ª#D,˘€∑wA€rÁ”pı≠ã##x£QÛ&lt;ç#È&lt;ºgÌ#CúÁ¶Ú3”∑J◊∑¯C‚â¨ÂûH≠`ë3∂ﬁI¡y03¡\Ø=9#ﬂ#ö≥#¡#…</w:t>
        <w:br/>
        <w:t>;‹i—3(&amp;7ï˜!Ù8B2=â#£i&gt;Ò◊˝7YÇ#⁄8Ü#êg'#$Ø#⁄sÍH«#;∂ˇ##ÙH#—•∏º∫*√œ</w:t>
      </w:r>
    </w:p>
    <w:p>
      <w:pPr>
        <w:pStyle w:val="PreformattedText"/>
        <w:bidi w:val="0"/>
        <w:jc w:val="left"/>
        <w:rPr/>
      </w:pPr>
      <w:r>
        <w:rPr/>
        <w:t>*∆å#Á#!8$#ç¿ÄOÕëœMc‡##Èﬁgë¢⁄øôå˝†#±åÙﬁN:ˆÎZˆ:Nù•˘üŸ÷#∂ûf7˝û#èv3å‡såüŒ≠—E#Â#˛#]j⁄ìjﬁ#ä#2EÕ≈∂Ìç$ô˚ÍOÀí#=&gt;Óy&amp;π≠3‚óãtÌ∫\ê≈{t≤#Un†s0aÖÿvêI»Ó##NMCÆ¯Ô∆W6Ú…q#Ñ2IÂ#kY#éXôN#+ì2rß9ı«B#a#õ#F‚9¸G≠jór.–LQyƒ«Ä≈C»ÍTÇX}“#‰d#f°#ÜãL˙mÓ¨´∑˜Q\ZD«8ËŒ≤#</w:t>
        <w:tab/>
        <w:t>Ó#Åÿ˜#◊U—VMCHæg∑#µÔ4Èú##é#£†-¿ﬁ#‚8œZÓº+Ò~</w:t>
      </w:r>
    </w:p>
    <w:p>
      <w:pPr>
        <w:pStyle w:val="PreformattedText"/>
        <w:bidi w:val="0"/>
        <w:jc w:val="left"/>
        <w:rPr/>
      </w:pPr>
      <w:r>
        <w:rPr/>
        <w:t>2≈,um)R(îÏìNçP#«XÚ##w#A#'Ó◊oˇ##K¬#Ù#ˇ#…iø¯ä„µOã˙ñ©wˆ/</w:t>
        <w:br/>
        <w:t>iLZE`≠,fYòÌŒU#‡#˘è;Å¿&lt;r+*Ô]Ò¨ﬁ~ü©x¢¬∆ò#æ”</w:t>
        <w:br/>
        <w:t>;2rWÃà##»«Œ…ú„ûk</w:t>
        <w:br/>
        <w:t>ﬁÛ«#ûi≤º◊n“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¨ÚÃõáP#</w:t>
        <w:tab/>
        <w:t>#∑C‹U#tH,fG◊Óñ⁄#√}µª¨∑,?âBÉàÿw###ú# äf≠Æ˝∫Œ€N±∑˚#ómÛ%∞}ÊI#√K#`os”8####Ú(¢ä(¢äö÷“‚˙·-ÏÌÂ∏ùÛ∂(êª6#N#‰</w:t>
        <w:tab/>
        <w:t>Æ«K¯K‚mJ#6H`±R™ .‰√0&gt; #Ç;Ü¡ÁÎ]uó¿˚8Ê'P÷gû-º,#¨L#ÆIn:Òè∆∫ù#·ØÜtu#tÂºóiS-ÔÔK#s˜O #Aê†„Ís‘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§0∆±≈#ÖD@#®###Ë)ÙQE#Q^M·y§–˛4kZuƒå√PiYV"Jeø|•Å«!##á#ë–ÊΩfä+#∆RMo·ãõªx&gt;–ˆrCvbﬁ#r≈*H‹ûü*ü4˝=#ﬂ≈z‘K#4SCmtQÄ¬»¬HŒ8Œ</w:t>
        <w:br/>
        <w:t>¬ú#Ú#≠mQEs˜ì[Ÿ¯ÎL›#$∫Öîm#ä cdt#t»</w:t>
      </w:r>
    </w:p>
    <w:p>
      <w:pPr>
        <w:pStyle w:val="PreformattedText"/>
        <w:bidi w:val="0"/>
        <w:jc w:val="left"/>
        <w:rPr/>
      </w:pPr>
      <w:r>
        <w:rPr/>
        <w:t>)œπ#ÈXw#I£]ã◊⁄Òiö‰êÀ7öaT∂∫Uë∑‰ê¡dö&gt;ﬂ¿##öﬂµﬂc„#ÎsÊò5+uºåùªVHˆ≈ ˛˘L#úèΩœj›Øö|c˝ù„ùb#3Ã›pfŒ‹cÃ#L~#±Ôä≈”Ød”5+[ËUZ[Yíd#</w:t>
        <w:tab/>
        <w:t>RTÇ3é‹W’vóPﬂY¡wl˚‡û5ñ7¡#ïÜA¡‰pjZ(¢äd–«q#√4k$R)WG#´#¡##¢±nº#·´ÀwÇ]#¡QÒì###ps√.#¸</w:t>
      </w:r>
    </w:p>
    <w:p>
      <w:pPr>
        <w:pStyle w:val="PreformattedText"/>
        <w:bidi w:val="0"/>
        <w:jc w:val="left"/>
        <w:rPr/>
      </w:pPr>
      <w:r>
        <w:rPr/>
        <w:t>bﬁ¸$≠‘!!µûÕÉgÃÇv,Gßœ∏cœ#G˛#ßáøÁÛTˇ#ø±ˇ#Ò#n«·Vù•˘üŸ⁄ﬁªiÊcŸÓ÷=ÿŒ3ÑÁ#?ùQÇz#h¸ª˝ET7Œ#„%Ü##Ï#9¡œ&lt;#1ŒE;/ÅˆqÃN°¨œ&lt;[xX!Xò#\í‹u„#ç_ˇ#Ö)·Ô˘¸’?ÔÏ¸Eh⁄¸'ùΩ∫E-å∑.πÃ≤‹8fÁæ“£€Å⁄¶ˇ#Ö[·#˙#‰Ãﬂ¸]^≤/Üt¯LPËñl•∑fx¸Êœ’Úq«Nï´g§È⁄v&gt;√akkçÿÚ!T∆Ìª∫#˚W&gt;ªG•[¢ä(¢ä(¢ä(¨Ì_D∂÷“8Ô$∫#Æ‡ÒCpÒ,  AW</w:t>
        <w:br/>
        <w:t>F·–˛#ÑÉBÀ¿æ#”·1C¢Y≤ñ›ô„Ûõ?W…«#:Uü¯D¸=ˇ#@#/ˇ##„ˇ#</w:t>
        <w:br/>
        <w:t>Œ∫¯o·;Àáû]#%w∆DR&lt;K¿«</w:t>
        <w:br/>
        <w:t>¨#¸#rzß¡#6á:F©&lt;R™∑Àv™ÍÁ¯FT.—Íp›zqœ#¨|5Ò6é«vú◊ën</w:t>
        <w:br/>
        <w:t>%≤˝ËbF~Ë˘ÄÍ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Fy©-.!∑Ü‚[yR</w:t>
        <w:tab/>
        <w:t>˜yR≤#≤m8mß°¡‡‚ük5„+ÿ⁄I9[∂Ekxãbb# </w:t>
        <w:br/>
        <w:t>èºrx˜≠{/#¯õPò≈#âx¨#vgè…\}_#&lt;ÙÎ]#?#¸G$(ÔqßDÃ†òﬁW‹á–·#»ˆ$Uª_Ç:´´˝ØT≥âÉ&amp;—#ºÄå¸ƒí###@Á'åéµ˛#_˝L#˘%ˇ#€(ˇ#Ö#ˇ#S#˛Iˆ ÜÎ‡ì€€º±k#‹∫„#Ef°õû€•QÔ…ÌYø•&lt;Cˇ#?ö_˝˝ìˇ#à™2¸$ÒTw¬›m`í" &gt;“ìØñ#∆N###&lt;¸π„å’Ô¯Rû!ˇ#üÕ/˛˛…ˇ#ƒUõ/Ç:¨ì#®jñpE∑ÜÅ^V'”#/#yœ·[Zg¡+#{≈ìR’eºÅp|ò·Úw#é#ncåd``Û‘WYeÔ¬∫|∆XtX#äÌƒÂ¶\}#ëû:ıÆÇ÷“ﬁ∆›-ÏÌ‚∑Å3∂(ê"ÆNN#‡rI©h¢ä(¢ä(¢ºGƒ∑Shˇ##‚Ωg˚,mqo˚È@</w:t>
        <w:br/>
        <w:t>bdTsì∆1ºg∂#q^›E##›¨7÷s⁄\¶¯'ç¢ë2FÂaÇ29##‚º0lEÁÑÓ„ñ#=ŒÇˆ€ƒôﬁc0ùÄg#Rd»#s”éÍä+#≈R5ùùû®≠Ñ”n“yGî“~ËÜéCÖ‰mI#≥œ›ÈTuΩ.ŒÎZΩ”•Ú#o#ÈÕ#gE$I#·±¸mâA###˛Pﬁj#Û√ö'âÂâRÁNôd∫#ŸÀD#aπP&gt;ÚÖÀ7ıcØZÏk¬˛4⁄y&gt;,µ∏[}â=¢ÊPò#:≥#œr#`˙mˆØ:Ø¢˛#jü⁄û#±ﬂ7õ5ÆÎi&gt;]ªvüïzsÑ)œıÕt÷◊</w:t>
      </w:r>
    </w:p>
    <w:p>
      <w:pPr>
        <w:pStyle w:val="PreformattedText"/>
        <w:bidi w:val="0"/>
        <w:jc w:val="left"/>
        <w:rPr/>
      </w:pPr>
      <w:r>
        <w:rPr/>
        <w:t>4˜àÃ§C0@###b6##ÛÛ#°N#„#f±E#QE#QE#QE#QE#QE#QE#QE#QE#QE#QE#QE#QE#QE#QE#Q^)Ò∫ HıÌ6¯≤˘S[#T#w#åIœ∑Ô#‰k’&lt;)™mx[Lø3y“MnælõvÊ@0¸`#núzqZÙQ\D7Q⁄kPX\]AõO#I∑êçâÌ•ïC#O%Âd#åÌÈöÌË¢¢ªµÜ˙Œ{Kîﬂ#Ò¥R&amp;H‹¨0FG#É\ù≠‰íx_Mª∏ïdΩ—/V#ßÛLä</w:t>
        <w:br/>
        <w:t>1∑ñG$##ñÔ&amp;N1¡9#Õ˝2’Z„ƒ#</w:t>
      </w:r>
    </w:p>
    <w:p>
      <w:pPr>
        <w:pStyle w:val="PreformattedText"/>
        <w:bidi w:val="0"/>
        <w:jc w:val="left"/>
        <w:rPr/>
      </w:pPr>
      <w:r>
        <w:rPr/>
        <w:t>ÍK%´»g@Â@hn##PW#˝`õØ cìV¸5t”ieùÂ{≠:Cg; #4åò#Cûª‘´˜˚˝OZ‡æ8YI&amp;õ§_#_*#§ÖÅ'q.##ˆ˝Ÿ¸≈x’zß¡=b8/µ</w:t>
      </w:r>
    </w:p>
    <w:p>
      <w:pPr>
        <w:pStyle w:val="PreformattedText"/>
        <w:bidi w:val="0"/>
        <w:jc w:val="left"/>
        <w:rPr/>
      </w:pPr>
      <w:r>
        <w:rPr/>
        <w:t>&amp;iò5 ¨–#0ÿJ‰&gt;#?xÇßÅ—#zW≠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ÉƒÒ3Àp#Pô ∑îÉ</w:t>
      </w:r>
    </w:p>
    <w:p>
      <w:pPr>
        <w:pStyle w:val="PreformattedText"/>
        <w:bidi w:val="0"/>
        <w:jc w:val="left"/>
        <w:rPr/>
      </w:pPr>
      <w:r>
        <w:rPr/>
        <w:t>…</w:t>
      </w:r>
      <w:r>
        <w:rPr/>
        <w:t>ÁhS¿##«snä(¢ä(¢ä(¢ä(¢ä(¢ä(¢ä(¢ä(¢ä(¢ä(¢ä(¢ä(¢ä(¢ä(¢ä(¢∏ÔäZ;j˛#∫1Üilò]*´##\ÜŒ{#f8#‰#°Á&gt;</w:t>
        <w:br/>
        <w:t>ÎÀ5çÊá+±ñ#70ÓbGñp##å(</w:t>
      </w:r>
    </w:p>
    <w:p>
      <w:pPr>
        <w:pStyle w:val="PreformattedText"/>
        <w:bidi w:val="0"/>
        <w:jc w:val="left"/>
        <w:rPr/>
      </w:pPr>
      <w:r>
        <w:rPr/>
        <w:t>É◊íÁé</w:t>
      </w:r>
    </w:p>
    <w:p>
      <w:pPr>
        <w:pStyle w:val="PreformattedText"/>
        <w:bidi w:val="0"/>
        <w:jc w:val="left"/>
        <w:rPr/>
      </w:pPr>
      <w:r>
        <w:rPr/>
        <w:t>z•#W#„#¥X_M}#îΩ§sîì)πÌ'#Ñ#œ.ç/#ˇ#ñyË#;J(¢∞•µÖµ€˝:·7⁄k#ÜVå#À&amp;"îì‘e##0Åè#ìë§ﬁÕs#Å‚6õô„#n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≤</w:t>
      </w:r>
      <w:r>
        <w:rPr/>
        <w:t>6‚àÎ±∂üﬂÇ##¸≥#¿#kÃ”iæ.∑u\Ÿj—ò\*Å≤‚5gV?7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‡ü› Œ+Õ˛!xíO#]è#¯j—Ø‚≥fπñxÅmÂ#É≥˝ë∏åˇ## #€∏WñØ#∆n·ÇÕ§]À#Ì‹6Ú#í3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ÌZ:|#·]2ÔV˛—≥]P≤Ae#≠ƒS…#ﬁÆ“í¨BÆ‘dÔù‰##Á‘æ#j7öüÖn¶‘.Á∫ïo]Cœ#;#±#2ONOÁ]Â#QE#QE#QE#QE#QE#QE#QE#QE#QE#QE#QE#QE#QE#QE#QE#‰~*]ÁÉuEÒgÖætÇGñ{f@D!≥ù™#˝ﬁ“TÅ és›}/B◊l|G•≈®i≤ÔÖ¯*xh€∫∞ÏG¯#êA≠#+üÒåqÆë</w:t>
      </w:r>
    </w:p>
    <w:p>
      <w:pPr>
        <w:pStyle w:val="PreformattedText"/>
        <w:bidi w:val="0"/>
        <w:jc w:val="left"/>
        <w:rPr/>
      </w:pPr>
      <w:r>
        <w:rPr/>
        <w:t>Ï€åV71Õ*àÑäa'Àõr‡Â|©$Œ#lˆß¯6}˛#µµs#üßn∞òE&amp;##Âì–#ê°∞GF#ªE#ã‚Q$0È˜Ò∫®∞ΩéY7©+Â∂bêìë¥*Hœª†€œ#ä⁄dPˇ#ix&gt;Âbä«Téy¥…#B±Á#„</w:t>
        <w:tab/>
        <w:t>ÖÂ#∑Ø_ó∏€\#ƒ/àrj÷+°Z4#F#&gt;›s#LsH0J≈ûv##›‘‡v˚ﬁoE#Ôø#¨§µ@öFR∑w2LÅI»#</w:t>
        <w:tab/>
        <w:t>œæP˛#ÆÚä(¢ä(¢ä(¢ä(¢ä(¢ä(¢ä(¢ä(¢ä(¢ä(¢ä(¢ä(¢ä(¢ä(¢ä(¢ä+ö∫¨ñöΩŒµ·À•≤øπ_ﬂ€ Ö≠ÆN##®¡V…#p&gt;º#«/µÒ|1"'à≠%–ÓåÜ2∑9h</w:t>
        <w:tab/>
        <w:t>€∏mú#,‰v»9#c◊RÁ\“¨·Çk≠NŒ#Æ#t/,Ë´(‡ÂI&lt;éGOQ\Gã˛)hpiw∂Zdü⁄#sG$#l`ƒáÓ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‰ëÄ¿„##Ê°¯i‚Î#¥í+˝[n•sÂÜ∑∏#w»ä##≤#º]D@©9‹¨@¡ØK¨Ω{ƒzoÜÏZÎSπX¿RR Gô)#·#π‰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ÅÕy.ÅÒé˙Œ‚‰Î6øléÊ‡H#'ÿ`\#UT‰#####Á$ìöË5#ãæ#‘Ù€´#≠5eäÍ#Ö G#`##qóÎÕs˛&amp;¯ø6´g%∂ïß˝çƒá ºy#JãÇπQèë í2</w:t>
        <w:tab/>
        <w:t>¿$#ZÛJ(¢Ω˜‡Ù7#¯ 4Ò™«-Ãç</w:t>
        <w:tab/>
        <w:t>P†∫p</w:t>
        <w:tab/>
        <w:t>8‰ù¡áÕŒ#ÌäÔ(¢ä(¢ä(¢ä(¢ä(¢ä(¢ä(¢ä(¢ä(¢ä(¢ä(¢ä(¢ä(¢ä(¢ä(¢ä(¢äÚøãﬁ(÷4ãõ-?Mñ{;y°2=ƒGiêÓ#(ld#⁄</w:t>
        <w:tab/>
        <w:t>¡‰8œøçQEk⁄¯Ø_≤Dé€YøH“3#GˆÜ*´∑n#'##¶:pF##F˜Qº‘Ê#j#s›J´¥&lt;Ú3∞#qízr:≠E#UÎ-#U‘·3i˙eÂ‘J€K¡#∫É◊##Ø#Û≠ã/á~*‘!2√¢Œ™#n'+#gË‰#s◊•Xˇ#Ö[‚ˇ#˙#‰Ã?¸]zß¬Õ#P–&lt;=ye™[5µ¿Ωf⁄ƒ#Aé&lt;#FA#C‘#⁄ªz(¢ä)íâ</w:t>
        <w:br/>
        <w:t>è)’[r‰∫ñ#»»∆G$d#ÿÛÉ–æä(¢ä(¢ä(¢ä(¢ä(¢ä(¢ä(¢ä(¢ä(¢ä(¢ä(¢ä(¢ä(¢ä(¢¢∫¥∑æ∑{{ÀxÆ |näT#≠Éëêx&lt;Äkú‘˛#x_T‹“iQ[»c(ØjL[zÚ#~RFzê{g"π˜¯'°#èÀø‘UC|·û2X`#¡Éú#Û¿##‰#|#–ö##ﬂÍ))S±ù„e#±  »ˆ»˙÷_¸(ø˙ò?ÚKˇ#∂Vø¸)O#œÊ©ˇ#cˇ#‚+R#Ö^#é#G”#VU#»˜2ÓsÍp¿d˚#+^##xr#R$–¥‚®°A{df zí</w:t>
        <w:tab/>
        <w:t>'‹ÛZ∂∂ñˆ6Èogo#º</w:t>
        <w:tab/>
        <w:t>ù±DÅ#rrp##íMKE#S#»ZO1#T7»Uâ,09###9#ÁÄ#y¿}#QE#QE#QE#QE#QE#QE#QE#QE#QE#QE#QE#QE#QE#QE#QE#QE#QE#QE#QE#Wùj˜∫ªx¶ˇ#UáPñ#:¬¬ÍK8"êÑûKr¢O5##oë”##‰##Ä«∫“oøµ4{#ˇ#/ ˚Uºsy{∑m‹†„=Òö∑E#QE#QE#QE#QE#QE#QE#QE#QE#QE#QE#«##èÀuU</w:t>
      </w:r>
    </w:p>
    <w:p>
      <w:pPr>
        <w:pStyle w:val="PreformattedText"/>
        <w:bidi w:val="0"/>
        <w:jc w:val="left"/>
        <w:rPr/>
      </w:pPr>
      <w:r>
        <w:rPr/>
        <w:t>ÛÜ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¡Œ#y‡#ér#E#QE#QE#QE#QE#QE#QE#Ut‘l‰æí∆;∏#Ú%‹ˆÎ"ô#q…\‰#GÊ*≈#ë‚}MÙΩ</w:t>
        <w:br/>
        <w:t>w∂l_Oã{5#r”ø Än88''ÿ#⁄∏Îﬂá:{‹ËzB\œ#[Y\L≤#2FfVÑn1HYBñv%F3”5◊hz‰óìK¶Íê≠Æ≥j°¶ÖI)*t#ƒOﬁC˘©‡Û◊jä(¢ä(¢ä(¢ä(™ÛÍ#∂∞œ5‘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g˝⁄#qèô∞#˘Ä»„&lt;u#Uä(¢ä(¢ä(¢ä(¢ä(¢ä(¢ä(¢ä(¢ä(¢ä(¢ä(¢ä(¢ä(¢ä(Æ#÷Ó—5’-#–ÉN‘Ó.ç’ƒ#V#‰Û„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∞C2»€ú(</w:t>
        <w:br/>
        <w:t>ø1·s⁄XÍ⁄v©Êg_⁄›˘xﬂˆyñMπŒ3É∆p*∑\◊â£¥#ÊÅ=Ì™œ#ù-≥3¡#¨bTŸ…S∞#bâá#;¯∆</w:t>
      </w:r>
    </w:p>
    <w:p>
      <w:pPr>
        <w:pStyle w:val="PreformattedText"/>
        <w:bidi w:val="0"/>
        <w:jc w:val="left"/>
        <w:rPr/>
      </w:pPr>
      <w:r>
        <w:rPr/>
        <w:t>r#óû,º‘5-VDü˚B“…Ìd∂ä”˜vneåë#g˝Ûò‘…ËrÉ$#+v÷O#O¨Ë¶U_.8_Õ∏{%Q&lt;~i</w:t>
      </w:r>
    </w:p>
    <w:p>
      <w:pPr>
        <w:pStyle w:val="PreformattedText"/>
        <w:bidi w:val="0"/>
        <w:jc w:val="left"/>
        <w:rPr/>
      </w:pPr>
      <w:r>
        <w:rPr/>
        <w:t>ºñ›##÷'##.H`#ùΩΩ#QE#QE#QE#QET∑∑˚%‰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ÁÃßh·$œÕ’øã 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$Â™›#QE#QE#QE#QE#QE#QE#QE#QE#QE#QE#QE#QE#QE#GLÇÕm #ê*%öΩ§$≤ª"#l*##¡Ú«#ÁÅú#Åzä©c</w:t>
      </w:r>
    </w:p>
    <w:p>
      <w:pPr>
        <w:pStyle w:val="PreformattedText"/>
        <w:bidi w:val="0"/>
        <w:jc w:val="left"/>
        <w:rPr/>
      </w:pPr>
      <w:r>
        <w:rPr/>
        <w:t>ƒopg˘P»ﬁTbc(€∏ùŸe#I›çπ*°T</w:t>
        <w:br/>
        <w:t>∑Ls h¸¥VRﬂ9f ®¡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‡cé</w:t>
        <w:tab/>
        <w:t>9„#ÙQLî»#yH¨€ó!ÿ®∆FNpy#$#Áåé†î»#yH¨€ó!ÿ®∆FNpy#$#Áåé°ÙQE#Q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§Û#UC|ÖXí√#í00sëéx#Áú#—E#QE#QE#QE#QE#QE#QE#QE#S##„i#8’ZV‹Â@#Œ#…ı8#}#ß—E#QE#QE#QE#QE#QE#S&amp;#4.!uIJùåÍYAÏH#d{d}jæükqlíµÂ◊⁄göMÏUJFü(P#K1QÖ##&lt;ñ=-—E#QE#QE#QE#QE#QE#QE#QE#QE#QE#QE#QE#QE#QE#QE#QE#QE#QE#QE#Q_ˇŸÛ###D################################################################–…Íy˘∫Œ#åÇ#™#K©#############R#u#v#i#m#@#C#a#r#a#c#o#o#n#.#m#o#l#d#l#i#n#e#.#n#e#t###‡…Íy˘∫Œ#åÇ#™#K©#F###m#a#i#l#t#o#:#R#u#v#i#m#@#C#a#r#a#c#o#o#n#.#m#o#l#d#l#i#n#e#.#n#e#t####æ##D#d######################Kaq[#[####################################ö###≤#</w:t>
        <w:br/>
        <w:t>#########</w:t>
        <w:br/>
        <w:t>##c##v####A#####¡R#########Å#####ø#####ˇ#####C#:#\#D#G#D#E#L#U#X#E#\#H#O#L#I#D#A#Y#.#P#C#X#\#S#Q#R#\#K#N#E#S#S#E#T#M#.#P#C#X#############¿b##&amp;Ω####hÓa[¿‡z</w:t>
      </w:r>
    </w:p>
    <w:p>
      <w:pPr>
        <w:pStyle w:val="PreformattedText"/>
        <w:bidi w:val="0"/>
        <w:jc w:val="left"/>
        <w:rPr/>
      </w:pPr>
      <w:r>
        <w:rPr/>
        <w:t>]–èmÑ•|õˇ##Ω######¨A####r##n#˙º##∆A##[°"Ÿ02≥£ˆIFihÓa[¿‡z</w:t>
      </w:r>
    </w:p>
    <w:p>
      <w:pPr>
        <w:pStyle w:val="PreformattedText"/>
        <w:bidi w:val="0"/>
        <w:jc w:val="left"/>
        <w:rPr/>
      </w:pPr>
      <w:r>
        <w:rPr/>
        <w:t>]–èmÑ•|õˇâ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è#####WC∏·####gAMA##±àïòÙ¶####PLTE######ˇf#≤ò?ˇh#ˇj#ˇm#ˇo#ˇr#ˇt#ˇw#ˇy#ˇ|#ˇ#ˇÅ#ˇÑ#ˇÜ#ˇâ#ˇã#ˇé#ˇê#ˇì</w:t>
        <w:tab/>
        <w:t>ˇï</w:t>
        <w:tab/>
        <w:t>ˇò</w:t>
        <w:tab/>
        <w:t>ˇö</w:t>
        <w:br/>
        <w:t>ˇù</w:t>
        <w:br/>
        <w:t>ˇü#ˇ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¶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©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´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Æ#ˇ∞#ˇ≥#ˇµ#ˇ∏#ˇ∫#ˇΩ#ˇø#ˇ¬#ˇ≈#ˇ«#ˇ #ˇÃ#ˇœ#ˇ—#ˇ‘#ˇ÷#ˇŸ#ˇ€#ˇﬁ#ˇ‡#ˇ„#ˇÂ#À3#Âøò´mXf##ˇ≤#############ˇˇˇ###ˇf#≤ò?ˇh#ˇj#ˇm#ˇo#ˇr#ˇt#ˇw#ˇy#ˇ|#ˇ#ˇÅ#ˇÑ#ˇÜ#ˇâ#ˇã#ˇé#ˇê#ˇì</w:t>
        <w:tab/>
        <w:t>ˇï</w:t>
        <w:tab/>
        <w:t>ˇò</w:t>
        <w:tab/>
        <w:t>ˇö</w:t>
        <w:br/>
        <w:t>ˇù</w:t>
        <w:br/>
        <w:t>ˇü#ˇ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¶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©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´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Æ#ˇ∞#ˇ≥#ˇµ#ˇ∏#ˇ∫#ˇΩ#ˇø#ˇ¬#ˇ≈#ˇ«#ˇ #ˇÃ#ˇœ#ˇ—#ˇ‘#ˇ÷#ˇŸ#ˇ€#ˇﬁ#ˇ‡#ˇ„#ˇÂ#À3#Âøò´mXf##ˇ≤#############ˇˇˇ###ˇf#≤ò?ˇh#ˇj#ˇm#ˇo#ˇr#ˇt#ˇw#ˇy#ˇ|#ˇ#ˇÅ#ˇÑ#ˇÜ#ˇâ#ˇã#ˇé#ˇê#ˇì</w:t>
        <w:tab/>
        <w:t>ˇï</w:t>
        <w:tab/>
        <w:t>ˇò</w:t>
        <w:tab/>
        <w:t>ˇö</w:t>
        <w:br/>
        <w:t>ˇù</w:t>
        <w:br/>
        <w:t>ˇü#ˇ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¶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©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´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Æ#ˇ∞#ˇ≥#ˇµ#ˇ∏#ˇ∫#ˇΩ#ˇø#ˇ¬#ˇ≈#ˇ«#ˇ #ˇÃ#ˇœ#ˇ—#ˇ‘#ˇ÷#ˇŸ#ˇ€#ˇﬁ#ˇ‡#ˇ„#ˇÂ#À3#Âøò´mXf##ˇ≤#############ˇˇˇ###ˇf#≤ò?ˇh#ˇj#ˇm#ˇo#ˇr#ˇt#ˇw#ˇy#ˇ|#ˇ#ˇÅ#ˇÑ#ˇÜ#ˇâ#ˇã#ˇé#ˇê#ˇì</w:t>
        <w:tab/>
        <w:t>ˇï</w:t>
        <w:tab/>
        <w:t>ˇò</w:t>
        <w:tab/>
        <w:t>ˇö</w:t>
        <w:br/>
        <w:t>ˇù</w:t>
        <w:br/>
        <w:t>ˇü#ˇ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¶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©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´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Æ#ˇ∞#ˇ≥#ˇµ#ˇ∏#ˇ∫#ˇΩ#ˇø#ˇ¬#ˇ≈#ˇ«#ˇ #ˇÃ#ˇœ#ˇ—#ˇ‘#ˇ÷#ˇŸ#ˇ€#ˇﬁ#ˇ‡#ˇ„#ˇÂ#À3#Âøò´mXf##ˇ≤##########ˇˇˇ¢:#´## #IDATxúÏùWª‹6“≠ø««3##Y— 9À ñ•ã˛ˇ?Ïlí›ª##</w:t>
        <w:br/>
        <w:t>¿Z(ê¨˜z¨^,6ﬂ©#–‹ˇ˜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0v ˇi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√–</w:t>
      </w:r>
      <w:r>
        <w:rPr/>
        <w:t>¬#h#∆n1##Ü±[LÄÜaÏ##†a#ª≈#h#∆n1##Ü±[LÄÜaÏ##†a#ª≈#h#∆n1##Ü±[¶#¸…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„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ÿ-&amp;@√0vã</w:t>
        <w:tab/>
        <w:t>–0å›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∑ò#</w:t>
      </w:r>
    </w:p>
    <w:p>
      <w:pPr>
        <w:pStyle w:val="PreformattedText"/>
        <w:bidi w:val="0"/>
        <w:jc w:val="left"/>
        <w:rPr/>
      </w:pPr>
      <w:r>
        <w:rPr/>
        <w:t>√</w:t>
      </w:r>
      <w:r>
        <w:rPr/>
        <w:t>X#á#¿ød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#&amp;îˇ{&amp;@√0V¿¡A˘øj#4™Ûs#ÌàFC∏‘á2†</w:t>
        <w:tab/>
        <w:t>– #–ù#ÌÀ0##®#d@#†##§;S‚Œâ´œ#h4EEıô#7åT}##ö#çR¥Ã7Aª#F9âÍÉ#–#h‰£mΩ%⁄#1≤»Sü</w:t>
        <w:tab/>
        <w:t>–PB€s#¥Àcà)Q#¬Ä&amp;@#</w:t>
        <w:tab/>
        <w:t>Ñü˛##Ò1Ê¡¶#®œ#hTÉ©;</w:t>
        <w:tab/>
        <w:t>¶¡Õ#S#¿Ä&amp;@#ÜÜÓF‘Æ¢Ò#^}Â#4##^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}##‘.Èn!©œ#hp òÔø9#4®]⁄ùAU_±#MÄ∆Ç"ıei#•Fì`K‘P_©#MÄ∆îlÛ’S_ÃÉ&amp;Am*™œ#h¿»T_í∞~âSQÉ⁄#ﬂ#’’Wh@#†1êc&gt;Å˙#æ√#1o*÷Æ¸F–Rü</w:t>
        <w:tab/>
        <w:t>–(#÷ÙAtWjƒ#</w:t>
      </w:r>
    </w:p>
    <w:p>
      <w:pPr>
        <w:pStyle w:val="PreformattedText"/>
        <w:bidi w:val="0"/>
        <w:jc w:val="left"/>
        <w:rPr/>
      </w:pPr>
      <w:r>
        <w:rPr/>
        <w:t>jﬂÅU£´æ#ôŸMÄ{#‘Ù’R_ë#ÕÅ`¥≠7&amp;Ô</w:t>
        <w:br/>
        <w:t>LÄ{&amp;I~-ôØDÉ&amp;A#⁄∫[íw#&amp;¿Ωí øf’7!EÉ&amp;¡|¥EÁ%ÎjLÄªD(?üO¥]#@ÆAì`*⁄ÜãësM&amp;¿›!l¸XÊ˚_úÚ#1</w:t>
        <w:tab/>
        <w:t>2–#\åúk2#Ó</w:t>
        <w:br/>
        <w:t>°¸#ˆ#˙égDì #m¡E…∏&amp;#‡n»îüÇÔ¿F,ì†ˆmk#møE…∏&amp;#‡&gt;»ë#«|øF·à0*Aø#µo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® MBF#LÄ{Ä)øbﬂ#åòo¡ˇ#%®}#ëdKC«j</w:t>
        <w:tab/>
        <w:t>d#√#∏yXÚ£˘.€àT</w:t>
        <w:tab/>
        <w:t>jﬂF#Ö÷®¨≥t2Jb#‹6q˜MÌómæJÍ#y0OÇ⁄7≥#à5™â,óå¬ò#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æ#4AYøEÅi0Í¡,</w:t>
        <w:tab/>
        <w:t>jﬂ—t†⁄‡;¨àåÚò#7#N~ŸÊã˚#fD_∆∞#c#tHP˚∂ °xÉ®Ør2äd#‹&amp;1˚…‰Áµ</w:t>
        <w:br/>
        <w:t>œweBÙ##x0Ω#‘æπQ®‚`ò#DF©LÄ[$¢?Q„ó¢æ*Êìã#.¡ı8∞Ç8∞ŒÇíQ0#‡Ê#€O6ıJ’ßa&gt;©#°#l_Å’Ã#í#Éå≤ô#∑E–~ôÚk¶È#ê§A±#◊·¿ Í@|#âå‚ô#∑DH9Ú[Å˘¶à5#®¡ä#®‚#‡á¢…(°</w:t>
        <w:tab/>
        <w:t>p3HÏW"ø#1˝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ﬁÉŸ#lQÅäÓÄt)EÖ4#n#¡Ëõ-?¢Ê2(Ú`Æ##r†∫FX#≤(.ß</w:t>
        <w:tab/>
        <w:t>p#ƒõ?π˝≤zæ*Í#ypµ#lƒ%‰#i##’#∏z#£/Q~i⁄˙#</w:t>
        <w:br/>
        <w:t>IÉŸ#Ù8∞Æ##ìIù8"äKk#\7%ˆ+î#ƒw#!í%®Ÿ#6*ìö±Ç##ÿ#∏f#˙ãÿØH~Dﬂ### ¡ñ#ÿ∂M#“9).≥</w:t>
        <w:tab/>
        <w:t>pµÄÏó$?EÛ</w:t>
        <w:tab/>
        <w:t>=»í`≈Qx#:—Kô#÷è</w:t>
        <w:tab/>
        <w:t>p•DG_∞¸Z1üÃÉ#</w:t>
        <w:tab/>
        <w:t>Ú#®Ìîµ#0ª¿KLÄ´$Ø˘Àì_õÍõêß¡†#À#ò|C#m2f#°ìK#∆#∏BäÌ'î_˚Êõí°¡ê#S#òØ@#ãxI¸&amp;6#NÑ</w:t>
        <w:tab/>
        <w:t>pud-¸#‰#q‘ï#Äœ#J∞§</w:t>
      </w:r>
    </w:p>
    <w:p>
      <w:pPr>
        <w:pStyle w:val="PreformattedText"/>
        <w:bidi w:val="0"/>
        <w:jc w:val="left"/>
        <w:rPr/>
      </w:pPr>
      <w:r>
        <w:rPr/>
        <w:t>åﬁ»∫ˆ#í˙ml8ö##‡ ËOfø&lt;˘1}G#"HÇ##Ùﬁƒä÷H&amp;ı#Ÿn2#&amp;¿5Q4˙¶ÀO¡wp!fK#2</w:t>
        <w:br/>
        <w:t>/Ó`=]‰í˛≠l7ô##‡zÄ4#˘â‹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s%àp‡Ï#÷íE##ﬂÃfÉ≈1#Æ#∑˛íÏGê_ë Ö»ê`ä#ˇÎt`@ÅuTQF∆ó≥’\qLÄÎ¿©?Ü˝Ú’WÏª|!¢%X‹#z#X≈#•‰|A#ç#≈#∏#íõø≈¶/P~</w:t>
        <w:br/>
        <w:t>Êìy#*¡R#z#X¡#Â‰}I#ç#¡#ÿ&gt;#˝#6iÚÀ#rØ&amp;B˜†PÇ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ên</w:t>
        <w:tab/>
        <w:t>#ôﬂ”FcÖ1#∂é_eˆKXÙ#ö/Ut#1fzP$¡Ãì1Å-a∂$ dW#ç#¬#ÿ6â˙#n˙JÂ'Ì˘ÿÍãk–Á¡b</w:t>
        <w:tab/>
        <w:t>ÊÌàx#»U#à≤Øl£±&lt;ò#[¶PP˘È´O†Aß#K%#s‡Ò˘t+pÊ@ö#êî}i#çÂ¡#ÿ.i˙ì4YÚÛ®FK}c|#\zP.¡ò#'#ú&lt;†û.?&amp;¿#by0#∂Jí˛#Ì#‘AÃ|m∏oÑTÉb</w:t>
        <w:tab/>
        <w:t>J⁄@◊#Í#Ñˇc#‘èÂ¡#ÿ$N˚˘Ù'9Û#íü∂Î#`%#p`‡#ıÆ#˛«#®#ÀÉ</w:t>
        <w:tab/>
        <w:t>∞AÚÙ'h˛</w:t>
        <w:br/>
        <w:t>‰W†¶kâ¿5ò ¡†#„œ®;dM</w:t>
        <w:br/>
        <w:t>,˚ˆ6#ÀÉ</w:t>
        <w:tab/>
        <w:t>∞9RÙá≤_h≈è&amp;:û#£#Lv†Ù!˝e#</w:t>
        <w:br/>
        <w:t>,˚˛6#ÀÉ</w:t>
        <w:tab/>
        <w:t>∞1rÙ'Y¯Àë_+ÊÀÛ`Å#«#L{Hœ7«´@é#êî}É#çÂ¡#ÿ#˛ùè#˝≈ÌW*ø$s]è¿`Æ#ª™e=•øÑ#¯ü∆##¯#∑úmâ</w:t>
        <w:tab/>
        <w:t>∞!2Ù#±_Ü¸#¬C#1GÇÇ%¡Ç«Ùóò#aB#É˙#7#pÇ</w:t>
        <w:tab/>
        <w:t>∞#Úıó1˙fÀè(º##‚$X˛ú˛#Q`˘'PÄ}è€O8∆#ÿ</w:t>
        <w:br/>
        <w:t>ﬁ•øt˝EÏó)?=ıI=X&amp;AÿÉ˙KXÅ∞œ¡#˚"∑üpå</w:t>
        <w:tab/>
        <w:t>∞</w:t>
      </w:r>
    </w:p>
    <w:p>
      <w:pPr>
        <w:pStyle w:val="PreformattedText"/>
        <w:bidi w:val="0"/>
        <w:jc w:val="left"/>
        <w:rPr/>
      </w:pPr>
      <w:r>
        <w:rPr/>
        <w:t>‰˙</w:t>
      </w:r>
      <w:r>
        <w:rPr/>
        <w:t>õ.˝#ÏÁ‘üw—Ø}ÛA&lt;Ëñ ¯I˝%®@á°Ä}ï€O8∆#ÿ#0˝</w:t>
        <w:tab/>
        <w:t>Ì'î_ìÊõêß¡—•s#’˘]õ(êÛë≈¿æÃÌ'#c#l#ê˛dˆ#6~≠´oBé#iœÈ#À◊≈å#»¸‡#`ﬂÊˆ#é1#™ì™?˜“ﬂÔ#˝Iß^§˘n§#◊‡ÚÍhOË#«#≥ZW Ï˚‹~¬1&amp;@eƒ;øB˝</w:t>
        <w:tab/>
        <w:t>Ìó$?ÜË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êˆpŒqΩ4∞m#¬æ—Ì'#c#‘#°?—Ëõ%?ôq∏ÍÀÙ‡¸Rhè•#ÁãS[V Ï+›~¬1&amp;@M#˙#èæ#˚AÂó‰Æõa##‘Qﬂë≈{SõU ¯KΩ™∞&amp;@Eñ”oÅ˛†ˆCò/"&lt;Ä#„#‰&gt;ã#˛◊æ#)_Îue6#™·iˇrÙ'Z¯É»è%º|#6®æ#øF#®#é˜Ω^Wr#†#\˝Iõ?π¸hΩ#⁄ÉÏÁOŒËı˘-)ê˝Õ^◊#ò#upOø#˙À∑üT~ÖÊªïDâ#˘O^"ø∂ß¿</w:t>
        <w:br/>
        <w:t>_Ìu]Ö</w:t>
        <w:tab/>
        <w:t>P#—‚ﬂˇ≤Ùóe?D”ó&amp;∫Db#¨–Âks</w:t>
        <w:br/>
        <w:t>¨Â^◊eò#Î#ö~C?˙ÍOv‰•D~Â=#ÿÉ5#∑|~</w:t>
      </w:r>
    </w:p>
    <w:p>
      <w:pPr>
        <w:pStyle w:val="PreformattedText"/>
        <w:bidi w:val="0"/>
        <w:jc w:val="left"/>
        <w:rPr/>
      </w:pPr>
      <w:r>
        <w:rPr/>
        <w:t>(Pe7§¬◊{]◊a#¨é§˝À—ﬂÚ∑nôÚs€O’|~</w:t>
      </w:r>
    </w:p>
    <w:p>
      <w:pPr>
        <w:pStyle w:val="PreformattedText"/>
        <w:bidi w:val="0"/>
        <w:jc w:val="left"/>
        <w:rPr/>
      </w:pPr>
      <w:r>
        <w:rPr/>
        <w:t>Vy‹Ú˘U¶¿j?#Æ˝^◊ïò#+ì†ø–©Á¨—7S~Ì®oÃ:#x2`TÅï‚Pø€ïÆ#z)&amp;¿™xé˛ïÍ/’~B˘µiæ)u#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*∞ˆ#åˇJWâÕª##`M#Ì_∫˛$#Ç›ﬁò¸¥MÁAÔ˘#2˙ìÍ##÷òÉA_‰</w:t>
        <w:br/>
        <w:t>I# Æƒ#X#˘Ù[¢ø`Ûó%ø2C˝ïƒXj##‡o##˛∑¶#A_ezN#à+1#÷b1˝&amp;Èœ≥Ûë6˙¶ èi:'≥/¯TãÎ#`C</w:t>
        <w:br/>
        <w:t>#}ô…)Ö Æƒ#X</w:t>
        <w:tab/>
        <w:t>ÒÙõ™?†˝rÂáWﬂëŸˇhΩ#t(–7#ü‡¸˝L–∑ô#-#ƒïò#´ê:˝BÙ#±üøı√©ÔvîW‹ıoÆLÅó∑1®¿ˇ.#h#åÅ∏##`#&lt;”Ø∑˝#o¸ ÏÁ–_±¸“Mó®æ#∑o{‘∫##én•x##`§#}£#—“A\â</w:t>
        <w:tab/>
        <w:t>êO‚ﬁØxÁ#cøT˘ï´/ÈK~˙èÇ#$=`#&amp;∑3©</w:t>
        <w:tab/>
        <w:t>d§#}•#—“A\â</w:t>
        <w:tab/>
        <w:t>êM…Ùõ•ø†˝J#˝*´Ô»‰#i#˝h#ônÂˇñ–#2“Äæ‘åhÈ Æƒ#H¶`˙ÖÎ/W~#·T1ﬂâÂøÊP ÍôBrZªu#0Æ@F&amp;ÿ˜ö#N„JLÄTƒ˙[Nø9˙ì⁄O,?]ı</w:t>
      </w:r>
    </w:p>
    <w:p>
      <w:pPr>
        <w:pStyle w:val="PreformattedText"/>
        <w:bidi w:val="0"/>
        <w:jc w:val="left"/>
        <w:rPr/>
      </w:pPr>
      <w:r>
        <w:rPr/>
        <w:t>xˇÈÜ#8‹¨ﬂe</w:t>
        <w:br/>
        <w:t>Ù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›fƒ´#&amp;@&amp;ÓÈW“˛eËO8˙f O¡|'¬ü”§#è#å)0‹#2r!ø›å|µØ¡#»${˙</w:t>
      </w:r>
    </w:p>
    <w:p>
      <w:pPr>
        <w:pStyle w:val="PreformattedText"/>
        <w:bidi w:val="0"/>
        <w:jc w:val="left"/>
        <w:rPr/>
      </w:pPr>
      <w:r>
        <w:rPr/>
        <w:t>˝‚◊≠øt˚âÂß®æ##üY»ÂMs+P4#3raø‡åÑU/¿#H$m˙˝µ@◊d£o≤¸R¨wÁ#⁄∑~u##ﬂ∏∞###d##«##Î•Ô0#≤ò˙ÔøâÌ_¶˛##4˘Q’w‰ŒùU</w:t>
        <w:tab/>
        <w:t>pvÛ2#»H#ˇö3BV#ˇì</w:t>
        <w:tab/>
        <w:t>êFÓÊGÍ©gÜ˝#‘WÎªg`%</w:t>
        <w:br/>
        <w:t>ºrE¢¿π#ˇ73 ##·õŒàY-º</w:t>
        <w:tab/>
        <w:t>êÉ≥˝ìNøh˝IÏó(øäÍ;rgDÎ#ÏoòGÅ</w:t>
        <w:tab/>
        <w:t>M ##„ÀŒ»Y-º</w:t>
        <w:tab/>
        <w:t>êAÃ</w:t>
        <w:tab/>
        <w:t>ãWD˙#,¸Å‰W›|'ÓÃi◊Ä«Wîï*ê#çÛ}g$≠#ﬁ#H •˝#Oø≤çﬂ#˚…#˝Í7}3##\jP7‡â?OùÂä€Ä“9òëçÙç###6/º</w:t>
        <w:tab/>
        <w:t>##Æ˝À—_¬¬üT~⁄Ê;r∑√m¡K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Ö#n e£#Q†¨</w:t>
        <w:tab/>
        <w:t>d‰§}Îœü¿àÕ#o#D„ÚﬂRÛˆ#£?π˝dÚkD}GÓûÒj∞fûæ˛≥”Ë##&amp;5ÅåÃƒ/˛È##±y·MÄ`"o}#OøE˙#€O$?ﬁ◊8üªs\#¨îÂ|#h</w:t>
        <w:br/>
        <w:t>dƒf~ıèü¿àÕ#o#ƒ"jˇ‚”o∫˛§#¬ŒØ©÷ÔíÖ#]#¨#Â˙5Ü#'#dƒÊ~˚˚O`ƒÊÖ7#"</w:t>
        <w:tab/>
        <w:t>èøâ”oÇ˛ƒ€#í5øö#IÂûGÅ##VIrQı\#Jõ@FlÚ#p0#Óô¯õ÷˛%#˚K#}#ÚkWÄá{=1</w:t>
        <w:tab/>
        <w:t>V#“W&gt;AÅ#s0#6˝#0#Ó#I˚G‘_©˝FS‰ÖIx_„2Óù</w:t>
        <w:tab/>
        <w:t>Hêü„X˝L#˛#R‡™#»&lt;#»Hk#D!#”¶ﬂ#˝I'ﬂ„W) ø;ÉEx_„BÓÕpKê#„Ú#î*–ﬂ#íØÄˆ$¨*±</w:t>
        <w:tab/>
        <w:t>#Ñc¸çµøá€?∞˛¶ﬂ•†¸ö#‡¬Ä#</w:t>
      </w:r>
    </w:p>
    <w:p>
      <w:pPr>
        <w:pStyle w:val="PreformattedText"/>
        <w:bidi w:val="0"/>
        <w:jc w:val="left"/>
        <w:rPr/>
      </w:pPr>
      <w:r>
        <w:rPr/>
        <w:t>íSåÓB\Åyõ!‰+†#pUÅMÄ# ÌﬂxÔ7æÛ1◊ü◊~Œ/ìsÓ≠ŸBe„#†√Ç‹#ì#Hy</w:t>
        <w:br/>
        <w:t>åÕ¡‹#8‘¯YH˚yMÄ#$„ØS¢ˆO≤ÙÁî_€#êﬂ†#⁄˜∏#ø#g#§¶∏~=MÅ·˝‡ﬂ]#§ÊÔ·&lt;</w:t>
      </w:r>
    </w:p>
    <w:p>
      <w:pPr>
        <w:pStyle w:val="PreformattedText"/>
        <w:bidi w:val="0"/>
        <w:jc w:val="left"/>
        <w:rPr/>
      </w:pPr>
      <w:r>
        <w:rPr/>
        <w:t>´äk## #´ÈOÚu</w:t>
        <w:br/>
        <w:t>…Øe#Ü#8ë 1≈ç#R#f7ÅƒÙ'(è√™“ö#À#¯/Ì‰sâ˛#æO#˚ÕEB˚&amp;#qøG&amp;A^äÆ¸â</w:t>
        <w:br/>
        <w:t>Lm#y·œ0ûáUÖ5#ñ‚##ø˝»mˇ$;#9Í;#í_≥˛;</w:t>
        <w:br/>
        <w:t>æ¿ÉÃix∏#T#‚C; &lt;#k j#,E:˛Fı∑‹¸#Î/˚#Âuﬂj##ı WÄ##˙#ò&lt;#◊# ¡*+äj#,%u¸˝}È?œÙ+“_ÈW +ø{#V#|e#&lt;x‡R`XÇ¯#7oÊ)P‹#÷#‡ä˛L#&lt;ÈO&amp;¿2í«ﬂåÈ◊£?–w køñ#8ê"A|äÓ#§)pﬁ#^q#p§@|h7Ëßb5A;LÄ#§éø#”ÔR‡/ïG~m</w:t>
        <w:br/>
        <w:t>¡#ô#ÒQé=xLÅ9M &gt;l#c±ñú=&amp;¿|2«ﬂÑΩﬂ©˛8ﬂ*∑¸Z#†C}##÷# NÅ¯àr∞œ≈Jb#ò#sI#”€øÛ„D˚Ju8Âwˇ˛É#‘OM%l¿ò#Òyn›ÃR‡‹ÄW…rÄ&gt;#ÎHyƒ#òâ¥˝Û˚/∂˘¡Wﬂë•˝NR©ÒÈ2#&gt;å#p)A™#o…##j#Ò…rÄ&gt;#ÎHyƒ#ò«“í›èîÈóˆ5Z‚î_S</w:t>
        <w:br/>
        <w:t>|xIû#Òâ˙ÛG###Á`#†rÃ##`#â˛#∑s˝Òæ@&gt;‹Úk«Ä##$J##Èx˙\™@o#àOñ#Ù·XIÃ##`#Y„oº˝„}sb∏Â◊ä#ó˛#xêºüs˘#úB#‚ìÂ#}:V#s¿#òA·¯{eŸ˛Òæ3B‹##,£ôÎQèﬂÄa</w:t>
      </w:r>
    </w:p>
    <w:p>
      <w:pPr>
        <w:pStyle w:val="PreformattedText"/>
        <w:bidi w:val="0"/>
        <w:jc w:val="left"/>
        <w:rPr/>
      </w:pPr>
      <w:r>
        <w:rPr/>
        <w:t>÷#`LÅ—Õ#|∂t†è«Jb#ò#”</w:t>
        <w:tab/>
        <w:t>¯œıÍ#∑ˇN˙„}[“»OQÅè#‰K#ünÚ#</w:t>
        <w:br/>
        <w:t>°#€m#°œ«Jb#ò#S</w:t>
        <w:tab/>
        <w:t>ù~#åøg˝Òæ'YxÌWﬂÄè/YJ0‰Aø#Ò#gÔ#[(P&lt;#7—#Büêïƒ#0#&amp;≤_Œ¯˚gÉ#&lt;¯‰˜∞∑Nµ#è#»=Ë1 &gt;Ê_•(06#„ÛI!&lt;"´</w:t>
        <w:br/>
        <w:t>k#L#‡?¡¯;Ÿ¸‡}O2Yÿo‚õZ)\#L”`%#f*–›#‚#F°=#´äl#Lbæ¸Ánˇ‚„oK´gºÚÎx¸∏N#ø#Ω#å;##s¯KS&gt;#fÃ¡¯à^»#…™Çõ#Sê˘/8˛û˜~yﬂìl‹Ú;ªßFÜ®#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ÛØ#r#∂`¿#O…™“õ##˚œ=˛#oõÁË3Ô{íÕL~KÎT» #†CÉ~#‚c˛ı#\Å¯êKj&lt;&amp;´Jo#î#[˛#çø”˚Êhˇ⁄#`P~ï#¯§#-A|Ã€˘#ò&gt;#Wl#k&lt;'´Jo###Úü˚∆π¸◊∞#É∫agx2#$Aä#oÁ)Pπ</w:t>
        <w:tab/>
        <w:t>¨Ò†¨*Ω</w:t>
        <w:tab/>
        <w:t>Pä◊G˝#Ô‹Ÿ£oΩ¬è~#ƒ‰W√ÄOñîK##≥ˇ≥ÚQ#äœEo…Ä´</w:t>
        <w:br/>
        <w:t>o###ü‰÷-_|†Û⁄É0#À&lt;yBŒÙ#á#Ö#ÙHêêÛvPÅ…sp≠1∏¬£≤™&amp;@#3ˇ#Â'øusˇù##ﬁó%á∞˘éê3&lt;=ìÈAá#9Q≥#®ÿ#VxVV#ﬁ#(b±˝õ|ÔñÌﬂµ˛ùßÑØI&gt;#ı’#`@É1#Œ$»</w:t>
        <w:br/>
        <w:t>+R†t#Æb¿</w:t>
        <w:br/>
        <w:t>#À™¬õ##å€øÏõ∑lˇÜG#¯˝(&amp;læÅß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∑É##Ú‚Œ#ò&lt;#W#É+&lt;.´</w:t>
        <w:br/>
        <w:t>o#åsÙ_È›õ˘ÔÙ  æ#(ÇÚ;ôàú¡'@Ø#%#§&amp;#(∞ù&amp;∞¬Û≤™&amp;¿(?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∫</w:t>
      </w:r>
      <w:r>
        <w:rPr/>
        <w:t>}éˆØM#˙‘◊Ä#=#åIêúπPÅ5</w:t>
      </w:r>
    </w:p>
    <w:p>
      <w:pPr>
        <w:pStyle w:val="PreformattedText"/>
        <w:bidi w:val="0"/>
        <w:jc w:val="left"/>
        <w:rPr/>
      </w:pPr>
      <w:r>
        <w:rPr/>
        <w:t>X·Å°e7#V#{ˇñÌﬂu÷#ªL 0˜:ÂCé##†KÉN˘ë√ûô(0u3da@û#W˜–ê√õ#=0ÓüÀM</w:t>
        <w:tab/>
        <w:t>0*ø</w:t>
        <w:br/>
        <w:t>#|ñ`@ü#…#›¨£</w:t>
        <w:tab/>
        <w:t>\È£C#o#ú√ª}á√R</w:t>
      </w:r>
    </w:p>
    <w:p>
      <w:pPr>
        <w:pStyle w:val="PreformattedText"/>
        <w:bidi w:val="0"/>
        <w:jc w:val="left"/>
        <w:rPr/>
      </w:pPr>
      <w:r>
        <w:rPr/>
        <w:t>#ê ø##&lt;í,Ar.#æ&amp;0§¿⁄#\ı#D#k#&lt;√ªqóå˝w|#nﬁ¨πAfã~1›ê”&lt;õê Ar.#∑£spä#9/å\ısD#k#Ï‡›≤9#ˇ©#0A~O/úDNÛÃÖDÅ‰\#$Gb##H…∏Íßâ#vÔ#‰›,#K˝›ºyÎVı#cDÚ;ÀàúÊ˘@∫#…π#‹ûˇ&lt;.4#«</w:t>
      </w:r>
    </w:p>
    <w:p>
      <w:pPr>
        <w:pStyle w:val="PreformattedText"/>
        <w:bidi w:val="0"/>
        <w:jc w:val="left"/>
        <w:rPr/>
      </w:pPr>
      <w:r>
        <w:rPr/>
        <w:t>H…∏Ígä#vø#‰›¶0#ˇùÙwK◊Ä#˘Õ5ƒéÛ|DJ;»Œ#ÁˆÌ†#˝M†€Äîå?Ø˘…"Ñ›°#y˜Gƒ≤˝ª•†@…ÿÎ¥œÛÁÏhœó#5»N#„vƒÄâM %„œ|#Rr˜#¬ÓJÄº;ì¬≤˝´h@È~ØÀ|Gÿ###Ùi∞1#ﬁæ-U†»Äîå?Û</w:t>
      </w:r>
    </w:p>
    <w:p>
      <w:pPr>
        <w:pStyle w:val="PreformattedText"/>
        <w:bidi w:val="0"/>
        <w:jc w:val="left"/>
        <w:rPr/>
      </w:pPr>
      <w:r>
        <w:rPr/>
        <w:t>H…›C#ª##ÚÓI#gˇMûç[˝≈ˇÏ«#≠ﬂTCÙà/zº#ú{∞!#ﬁq#04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…¯3ﬂÄî‹=Ñ∞&amp;@##Ì_ßø#n≥?:I~Nˇ∞###ò§¡##xß#Ÿ#Rb˛Ã7 %w#!¨</w:t>
        <w:tab/>
        <w:t>P#g˚◊˘Ô#Ó'ãÁ^üx^pÛ#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–„@z¬%w/X#P¥#‚7 %Èœ|#Rr˜#¬ö#Up∑Gò#Ï◊_‘~G#1”ı,##“†KÇÙà3Ó#)n#ß#§d˝ôo@JÓ#BX#†</w:t>
        <w:br/>
        <w:t>#˝q</w:t>
      </w:r>
    </w:p>
    <w:p>
      <w:pPr>
        <w:pStyle w:val="PreformattedText"/>
        <w:bidi w:val="0"/>
        <w:jc w:val="left"/>
        <w:rPr/>
      </w:pPr>
      <w:r>
        <w:rPr/>
        <w:t>ò#ø©áà·#|#Ùkp)Az»3˜Ó›=#U†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ƒ˝ôo@JÓ#BÿÕ#0V#ﬁ]…!Ëø€wÓ–&gt;8M~.#—¢ù##–£¡Ö#È1{Óı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$˛#ﬂÄî‹=Ñ∞€#‡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ﬂ#wI#Ïóﬂ‹~&gt;˜êÇùë#–i¡©#È9èˆs+0±</w:t>
        <w:tab/>
        <w:t>t#ê#˙?|#Rr˜#¬nHÄk2†ﬂ√Û3&lt;KÑ#ñµ~!Ì#BMy˘Ú•ÿÅA</w:t>
        <w:tab/>
        <w:t>é.#üÚ˛˝{#≤õ@ˇ#å#}Ë#H7 %w#!Ï˙#(Æ#Ôæ§#iˇ#Ó#&gt;∏L~µ#x"KÇ##í#8S†p#N#ÉÒ°#Ω#Ÿ#§‰Ó!Ñ]Ø#ì#ƒª/Èå¸Á”#≈áô˝R‰wî##’Ñó#Ú%x∫h| ˚˜„</w:t>
        <w:br/>
        <w:t>Lk###ƒá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êíªá#vÖ#Ã≠#Ôæ§#ù~Ô^&lt;På##ÎO*ø©ç#©&amp;ºzµT†HÑN</w:t>
        <w:tab/>
        <w:t>##çOyﬂa@·#,#ÉÒ°#G#r</w:t>
      </w:r>
    </w:p>
    <w:p>
      <w:pPr>
        <w:pStyle w:val="PreformattedText"/>
        <w:bidi w:val="0"/>
        <w:jc w:val="left"/>
        <w:rPr/>
      </w:pPr>
      <w:r>
        <w:rPr/>
        <w:t>H…›C#ª&amp;##ñàw_“âµ˝„ƒ¯`ß¸D‚´(¿#ü#É#t8∞ªj| ##í#Ëj#Cc0&gt;Ù#ˇÂ#êíªá#v##ƒ‘àuW“òÏ~xß_Æ#%çüG&gt;Ø^1RMx5°TÇΩ#)#|‡T‡¬ÄN#ä∆`|Ë#˛À7 %w#!l”#ƒ#</w:t>
        <w:tab/>
        <w:t>|3“ôü˝#LøL#Ê…Ô“HåT#^9(í Â#Ü#|#î5Åí1òê∫# ›Äî‹=¯¨ç</w:t>
        <w:br/>
        <w:t>êR%–M(¿Á?ß˛8#å/˘˘’ß(@ü#C##K#üÚ¡#ò#}c0&gt;Ù°# €Äî‹#¨≠</w:t>
        <w:tab/>
        <w:t>ê[%»ø^@öˇà## œi!F™</w:t>
        <w:tab/>
        <w:t>~#∫5(q &gt;ÂÉ###ÜÊ`π#Ò°#É#…#§‰#@GmFÄï Ñ˝òdíÙwˇ&gt;#Çxœ√ß#F®)1#:$#u &gt;ÂÉ†#CM†x!##˙p# ◊Äî‹#‡§?È#∞vù8ü'ƒÎ?ó˛(#ÙŸO&amp;ø:#|˝Z¢¿#</w:t>
        <w:tab/>
        <w:t>r#¯ ¢¿Ï&amp;##˙p#‡‘Ä´x¶{¿IR# ±J¡Bq?◊Àd˙˝K–˛q##∑_L;ÑPs^##J##Ú°√Ä##¶###˙p)@¶#)π#∞A;Í#êX#Y•Í#∏d˙Ê?q˚WIÄIÚÎ¨D#µ‰ıò4</w:t>
        <w:tab/>
        <w:t>V#‡ƒÄ≤&amp;–±###ÉÒ°/¯Öo@JÓ#hŒûz#$ñ%±T’2,ˇá◊K˝=x@H‰∑_L|'#°#º^R$A|¬á#À#(h#Ò°/¯ej@∆2 %˜#2Ê@###ÎëY+˛áªˇÓëc¸ı∂#»##…œ·!B('éèéx0‰@|æá#Á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¡##ƒá&gt;t#§#êí{#òÚ#SÄƒBî#ãˇÈ)˛sÍè)@QÁÁÙœ#B(#o.(ë`</w:t>
      </w:r>
    </w:p>
    <w:p>
      <w:pPr>
        <w:pStyle w:val="PreformattedText"/>
        <w:bidi w:val="0"/>
        <w:jc w:val="left"/>
        <w:rPr/>
      </w:pPr>
      <w:r>
        <w:rPr/>
        <w:t>#&amp;4Å)G###‚C#z#≤</w:t>
      </w:r>
    </w:p>
    <w:p>
      <w:pPr>
        <w:pStyle w:val="PreformattedText"/>
        <w:bidi w:val="0"/>
        <w:jc w:val="left"/>
        <w:rPr/>
      </w:pPr>
      <w:r>
        <w:rPr/>
        <w:t>H…=Ä#yÇ!@b#íPÕò5˛éıG#`¶¸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˘xs"[ÇD#&gt;zî©@ë#oR#¯ãk##g@JÓ#X∆K†#$^y#öa√ÌﬂÌh˚G#†dÕœ£æÍ##)–©¡¿%Ã#àèˆ(h@˜πh…^»»Ä¯–á£#π#§‰#@E&lt;≥i#j#0}¸ùÈè"¿ƒ÷ÔÕ#B®#Ûèœi#Y#î7Åyc0&gt;Ùa&amp;@é#)π#@</w:t>
        <w:tab/>
        <w:t>Gl[Ää#L##˙„</w:t>
        <w:tab/>
        <w:t>PføÖ˙ﬁ#Úƒq88√Å¯\è∆#åoÜ‰å¡¯–áì#©#§‰#¿##≥q#ÍΩ%?q¸]˙Ô·CB*ø˝#Ú#‰H·Ì€∑Ÿ#d#P&gt;#{</w:t>
      </w:r>
    </w:p>
    <w:p>
      <w:pPr>
        <w:pStyle w:val="PreformattedText"/>
        <w:bidi w:val="0"/>
        <w:jc w:val="left"/>
        <w:rPr/>
      </w:pPr>
      <w:r>
        <w:rPr/>
        <w:t>Ë#ÉÒ°#ó#d#êí{#ío¬÷##.ŸœºœM##ÌﬂCä##ˆkF|gﬁ#…í IÄè#</w:t>
        <w:tab/>
        <w:t>#ò;#W# —Äî‹#àxSv-¿Óé≥&gt;7‘˛π˝7”ﬂ√GÑTÚ÷Ô¬7Ñœœ‰Ìô†#Ω#ƒGzº0`t#Nm#Ò°/¯_ÿÄy#©¶#Dº){#`«ˇC˙‹®ˇÇ”oÁø##ÙÃΩÉk#üüÕ€∑E#ƒ#z¸x©¿¥&amp;0j@|Ë√XÄ4#Rr##“Õÿ±##ˇı#&gt;7q¸]¥è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Ø5#N</w:t>
      </w:r>
    </w:p>
    <w:p>
      <w:pPr>
        <w:pStyle w:val="PreformattedText"/>
        <w:bidi w:val="0"/>
        <w:jc w:val="left"/>
        <w:rPr/>
      </w:pPr>
      <w:r>
        <w:rPr/>
        <w:t>#ë`-#Ü#X&lt;#„C_?æ#)π# √ÕÅ</w:t>
        <w:br/>
        <w:t>∞E#z£r˝Á¸ªo"ˇùÙ«#`L~Õ)p#-"¡J#d6Å,#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§‰#(Œ∂#,¿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:Úﬂ#ü+Ûüø˝{ÙË1!’‹~#˘5f@gºÂ˛∞«Å¯&lt;è###Xf@|ËC/@∂#)π#J£-A#∞9#zRé˝«#`∆¯{÷ﬂ£«,#JÂ◊ñ#####ƒÁy¸x°@ˇfàÃÄs#‚C###í</w:t>
      </w:r>
    </w:p>
    <w:p>
      <w:pPr>
        <w:pStyle w:val="PreformattedText"/>
        <w:bidi w:val="0"/>
        <w:jc w:val="left"/>
        <w:rPr/>
      </w:pPr>
      <w:r>
        <w:rPr/>
        <w:t>H…=PòÃ#^Äç#–#rÏ?í#ÖÌﬂ˝©˛NÌﬂcé#ìÏ˜ÆÉê"áwÔ#</w:t>
        <w:br/>
        <w:t>úKp°@|û«è˝</w:t>
        <w:br/>
        <w:t>#5Å¯–#¸Í6 Ú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˜@Y0###∂e@wƒâˇ8#L#ß˙£#pnøà¸ﬁµ£¿!ä\ÇS#‚Û&lt;q#–°¿|#‚C_+ﬂÄî‹#EπúÏSÄSˇ˝¬¯‹Ëè?\Ìﬂ£±ˇX##ÃΩÔ¶#Ç$sNì„@|û'S#∆õ¿¥1ò(¿ô#Ò#¢)π#JbπŸ•#œ#ÄΩˇX#L#'˙„#0©ı{˜˜#BíT˛û(YË¿K#‚Û&lt;y"W`¨</w:t>
        <w:tab/>
        <w:t>Ù#óvœ.## #IDAT##˙–#êm@JÓÅÇT#∂,@_æπˇH#L##˙£#0¢?ó¸ZP‡)ÖPÇK#‚#=y≤P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êg@JÓÅ¸P&gt;6*¿PºÖˇ##ú˘O:˛é#ß'O#±#~˚ΩÛ€O◊Ä≥ Y#ƒßz‚0`TÅi#ƒá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Ø#Û3˘ÿ¶#CÈ&amp;#`zˇQ#ò0˛:€ø'##∫èìD‰ß®@w#â#'ÀÅ¯`OüÑ#X6##</w:t>
      </w:r>
    </w:p>
    <w:p>
      <w:pPr>
        <w:pStyle w:val="PreformattedText"/>
        <w:bidi w:val="0"/>
        <w:jc w:val="left"/>
        <w:rPr/>
      </w:pPr>
      <w:r>
        <w:rPr/>
        <w:t>à#}8</w:t>
        <w:br/>
        <w:t>Pd¿##êü…#CÄ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¯è!¿úÒw™?í#ó</w:t>
        <w:br/>
        <w:t>î»O«Ä¡4#</w:t>
        <w:tab/>
        <w:t>R#¯‘≠¿i#ò∞#≤4 &gt;Ù·$@œV0»Äî‡=Ÿëºp#®l¿P≤Ÿ#0YÄ)ª#3˝—#8V†®ı;Òû#»≈˚˜±&lt;í%A¶#/#ò‘#ä∆`û#´`@Jû‹D~H#T5`(óÀ&lt;#&amp;åøÛˆè)¿C¢¸ﬁ_¬ã4Â˝#π#˝#ƒ'|:6†≥</w:t>
        <w:tab/>
        <w:t>L#Éù#ƒáæ‡7â##ó#)¡{2##`</w:t>
        <w:tab/>
        <w:t>PQÅ°PNˇ—#ò5˛ûû©ßO</w:t>
        <w:tab/>
        <w:t>±.ë…Ô˝#f¶#ÀOçh0Ê@û#%</w:t>
        <w:br/>
        <w:t>Ã#Éy#L0`sè~f†#&lt;#j#0#iπ#Ã#‡‚’ÇÒ˜¨?Æ#/#(ñﬂá#n¶Å˛ÉR-#v &gt;‰Sπ##∆‡â#Ò°#Ω#È#§#Ô…À#Ç(¿∫##%r˚ÔÑ8ÆWü</w:t>
        <w:br/>
        <w:t>∆ﬂ±ˇ»#&lt;àÂ˜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“¿ËÛ##Ãr &gt;‰”ßA#z˜Bñc∞◊Ä¯–áâ#%?äkÏ¡œä#Ñ)¿j</w:t>
        <w:br/>
        <w:t>î∆q˚è#¿úÒw¢?∫#=ª¨nÛi</w:t>
        <w:tab/>
        <w:t>–≠¡d#‚C&gt;}∫T`·#&lt;7 &gt;Ùa#†ƒÄ%ÀÄî‡=9i¬p#X√ÄÚ0&gt;ˇ1#∏ü´˝s˚ÔÚ±"ƒö#Ë¸ñ#“#`ä#ù#ƒá|Ê2†´</w:t>
        <w:tab/>
        <w:t>L#Ég#ƒá&gt;##Ë1 j#¶#Ô…I#Ü,¿</w:t>
        <w:br/>
        <w:t>##Gô,#é˝G#`‘Åˆèê»ç{Íu</w:t>
        <w:tab/>
        <w:t>ËcGïL#ü„v†PÇé=#|»gS#∫ö¿Ñ#ÅN#‚C_{##RÇ˜dÑâ¿# _Å‚ û#@ñ#«˛ìÔ~#¢DàÀÔ„ô*âŒ#'p†[Çs#‚C&gt;{ˆ,±</w:t>
        <w:tab/>
        <w:t>î#ÓÿÄ¯–áK#Ü</w:t>
      </w:r>
    </w:p>
    <w:p>
      <w:pPr>
        <w:pStyle w:val="PreformattedText"/>
        <w:bidi w:val="0"/>
        <w:jc w:val="left"/>
        <w:rPr/>
      </w:pPr>
      <w:r>
        <w:rPr/>
        <w:t>X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ﬁìû%#_Äl#Jc¯˝˜+!’ù‘ÒóêAä◊~##‘</w:t>
        <w:tab/>
        <w:t>4˚–&lt;</w:t>
        <w:tab/>
        <w:t>N#àœ¯la¿§&amp;P≤#Ç#}¡Ôr#f/#RÇ˜$GâRAÄd#</w:t>
        <w:br/>
        <w:t>C#¸«#`⁄¯KzÛÅ#ô¸‘#Ë≤‡¬Å#</w:t>
        <w:tab/>
        <w:t>é#àœ¯ÏŸRÅEc“Ä¯–áNÄA#BÜ`Jû‰(Qj#ê´@Y#˜#‡‡?ñ#›ªøû›#BÜ#ﬁ#‰ß+@â#˝#ƒg|˛&lt;MÅ##ƒá&gt;Ù#t##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ﬁìö$N##Íø"ÃŸ##˝G#†ﬂèñ˛S#‡A ?}#.%(u &gt;„ÛÁ'#¬∆‡π#Ò°#É#%#,Y#§#ÔI#OîJ#‘Æâw#˛ï&amp;¿àˇ#O˝G˛Â[#Å¸&gt;]P'Ãßpê∞#ù</w:t>
        <w:br/>
        <w:t>ƒg|~6‡≥≤1ÿk@|Ë#á#—ÀÄú‡##ÊâPKÄº™H&gt;;Ïøﬂ#©‹€øë√Ñ#RÇÚ˚tIù0ßO#K0Í@|∆Áœüg6Å##Nè√‡Cw¸#3`˘#Ã</w:t>
        <w:tab/>
        <w:t>ﬁìcû ı#»*ã‡ìÉ#Äø˛∆#†◊ÓﬂæU&lt;˚Ï&amp;f&gt;##∆4Ëw _Ä/û{#ò&lt;#{6ÉÒ°;~##ê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tab/>
        <w:t>ﬁìßû###ÿ°Sí‡#‡o&lt;#N˝Áhˇ#OıwÒ #¢à#»OKÄb</w:t>
        <w:tab/>
        <w:t>##àœ¯Ço@|Ëéﬂ≈#Ã^#‰#Ô…”NÄ=#08#ˇ∆#`“¯;¯OMÅ#˘}æ†NòœŒœóH–Á@|∆##‰+Pd@|Ëé?ú#Ñ.#rÇ˜‰ä«K]#™î$≤#H#`Í¯€?E›ÛDà#%(øœó‘</w:t>
        <w:tab/>
        <w:t>s¸∞#</w:t>
        <w:tab/>
        <w:t>z#»#‡ã#à&amp;–k@|Ëé?##,#Ç9¡{≤’„c˚#º\#túÄ#¸«#†–”ˆoxû#yb∏Ì˜yNù0ìè#K0‰@|∆###&gt;/6†c3##∫„èK#.7B@ÀÄú‡=#Úq≥##Ü##˚ÌwB™®ˇú„Ô0]&lt;WÑD#dÚ´Êø√‚s•#Ù*#üÒ≈ã#ÖM`‘Ä¯–#Ã</w:t>
      </w:r>
    </w:p>
    <w:p>
      <w:pPr>
        <w:pStyle w:val="PreformattedText"/>
        <w:bidi w:val="0"/>
        <w:jc w:val="left"/>
        <w:rPr/>
      </w:pPr>
      <w:r>
        <w:rPr/>
        <w:t>à_#‰#Ô)±èìÕ#0∫#»#†€æÒw¶ø###(ñü¶#Â#Ù¥Å¯å/¯#ƒáÓ¯√g@‹2 'xOô#¨^ÄëOå/#˛ˆ;MÄÛÌ#…¯{~∞#©Ê§»O[Äb</w:t>
        <w:tab/>
        <w:t>∫#àœ¯ba¿Ù18b@|Ëé±#IÀÄú‡=e˛q∞q#</w:t>
        <w:br/>
        <w:t>##ß</w:t>
        <w:tab/>
        <w:t>0…œÁ˛{IH5∆π„#≤_##îJp·@|∆#/ñ</w:t>
        <w:br/>
        <w:t>Li###º«#†ﬂÄàe@NûR#-ÿÅ###Ä4#z˝'iˇ^º§</w:t>
        <w:br/>
        <w:t>0µıª‡À#ÃH#"Iñ#å:#üÒ%ﬂÄ¯–#¸·#ÇQÀÄú‡=≈</w:t>
        <w:br/>
        <w:t>ö≥m#J##Y#,ÚﬂÀóD#:ñ˝¢Í#†EörÒIQ#~NR &gt;„Kß#S∆‡®#Ò°;˛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tab/>
        <w:t>ﬁ#ê–îM#P¥#¯˚Ô#b#R¸∑#I#ºîÉL~_Ê#"π∏¸º$</w:t>
        <w:tab/>
        <w:t>Ü#àœÿ›°‹&amp;Px$##∫c&amp;@∆2 'x#¬B#∂,@Ÿ#‡ÔP#8(pq¸E⁄˛Ω|˘ä#i°ø#˘}˘˙ı+!íã…«&amp;8–ø%Çœ¯#e@ˇëh|Ëé+Q##/#rÇ˜`&lt;4bÎ#TY#&lt;Q‡øWØX#L∑ﬂ◊K#ë\|˝:soë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¡œ≤</w:t>
      </w:r>
    </w:p>
    <w:p>
      <w:pPr>
        <w:pStyle w:val="PreformattedText"/>
        <w:bidi w:val="0"/>
        <w:jc w:val="left"/>
        <w:rPr/>
      </w:pPr>
      <w:r>
        <w:rPr/>
        <w:t>xü,¿π#ÒÀÄú‡= #ùŸ∞#˝#0!Ü#Åˇ‹„Ô+ñ#„˙s´Ø≤##‰#å)#üÒ’Kø##M†ƒÄ¯–#W¬#D,#rÇ˜¿Ttb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b¯X.ˇπ⁄øÁK˝Q##≥_H~</w:t>
        <w:br/>
        <w:t>#Lí`–Å¯åØB##Ï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›qÂl@÷2 'x#ŒEG6+¿–# !Ü#Åˇ#Ì#SÄÈÚ˚Á#!íã˘«#%#P &gt;„+Å#Écp‹Ä¯–#Wñ- z#ê#º#i£ûM#‰ø˘# !F#«¯Înˇ&amp;˛#</w:t>
        <w:tab/>
        <w:t>0j?ó¯*#¯i##Ù9#ü±øE#cpÇ#Ò°;Æ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‰#ÔÅÍ®c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Ä!ƒ#"ÙﬂD##&amp;¥~s˘’#‡\Ç≤ç#ß#Ò#_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É##Ù##ƒáÓ∏#5`Ò2 'x#XHõ#`¯# !F#áˇ¬Ì#GÄ%Ú”#`PÇr#‚3æ##p9#ã</w:t>
      </w:r>
    </w:p>
    <w:p>
      <w:pPr>
        <w:pStyle w:val="PreformattedText"/>
        <w:bidi w:val="0"/>
        <w:jc w:val="left"/>
        <w:rPr/>
      </w:pPr>
      <w:r>
        <w:rPr/>
        <w:t>à#›qeb@ 2 'x#⁄H##`‰# !Fî≥ˇ$„Ô#Ø</w:t>
        <w:tab/>
        <w:t>!$sØO~ı¸7#`HÇB#‚3^ﬁßî18ÕÄ¯–#:[@Ë2 'x#\I€#†o#êÛGê‚#ñˇ∆˙{M#†l—Ø##˛„_#î8#üÒïƒÄã1Xx p0 &gt;t«ün#∆ﬂé*_#‰#ÔÅ+iì#åˇ#ò#$F“¯{·ø7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˚…Â˜Ì#B"7ﬁ#ô#§</w:t>
        <w:br/>
        <w:t>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S##2 d#ê#º#Æ§-</w:t>
        <w:br/>
        <w:t>PÚ</w:t>
        <w:br/>
        <w:t>#Bí#i˛{ÛÜ&amp;¿ƒπ˜€#B"7A#ß8d@|ƒ◊Øe</w:t>
        <w:br/>
        <w:t>,0 &gt;t«•#yÀÄú‡=p%mPÄ¬ü##≤#ë˚ÔuÔ?í#óˆì®Ø≤#ø}#∑£ˇ»#»#†–ÄÛ1Xn@|Ëé?}- n#ê#º#Æ§’#pYí»# ı#0#f˛#èø$#.Ï'óﬂ#ˇ##π9~ ∆Å4#f#Px ê)¿\#</w:t>
        <w:br/>
        <w:t>ó#9¡{‡JZø#ÁE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˝;`*#PÚ„èAÉˇﬁ#2»zø•˘é##π#}6¬Å,#∆#Xh@|Ëé?ó#å#¡Æe¿⁄èy#\I[#‡¥,bˇUV†ÿo#ˇë##±üS|’#¯ÔT¿Â#ƒG|#1‡ã"#‚Cwå#HZ#‰#ÔÅ+i###’E∂#8# ïÓø˝ìñjÇ‰«#cˇ1##∂_P~u#ÿÒMfA—û#&gt;‚≈=b###∫„™£###¡ú‡=p%mDÄóïë.##˛ª“)ê,¿–Ò#ﬂ¯€˘è(¿Ë‘Î≤_u# %#w &gt;‚õì#ecpé#Ò°;é#,2†</w:t>
        <w:tab/>
        <w:t>0</w:t>
      </w:r>
    </w:p>
    <w:p>
      <w:pPr>
        <w:pStyle w:val="PreformattedText"/>
        <w:bidi w:val="0"/>
        <w:jc w:val="left"/>
        <w:rPr/>
      </w:pPr>
      <w:r>
        <w:rPr/>
        <w:t>bAÊµÒ5ÄÆ#∏˚#¸˘'KÄÇ_ø˘«_¢#3Âß#¿•#=#t:ê-¿d##6É##ƒáÓ∏Í4 t#ê#º#©•#¢#âeV'’W∫o#!âÛÌ#3ˇ#€?ñ#√Ú#ŸOKÄR</w:t>
        <w:tab/>
        <w:t>~u9ê,@—#úm@|Ëé´WØ#-#éá‡˙O~πñflJÄáÒ#p|#Ëø´Ñ #ˇ1##‘_X~™##N√~#‚#æ##p©@¡fp‘Ä¯–#Wg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ú‡=ÂZö±-#v</w:t>
        <w:br/>
        <w:t>#6Äó˛„#–Áø¯Èó#Ô#±ºˆ#ãÔ˚#B"7û#y#‰#mƒÄ/„#ú/#Œ</w:t>
      </w:r>
    </w:p>
    <w:p>
      <w:pPr>
        <w:pStyle w:val="PreformattedText"/>
        <w:bidi w:val="0"/>
        <w:jc w:val="left"/>
        <w:rPr/>
      </w:pPr>
      <w:r>
        <w:rPr/>
        <w:t>à#›q# ÕÄú‡=ÂZö±5###I#Äùˇ###˚œy¸%÷˛Ω}G#†–~ﬂß##π</w:t>
        <w:tab/>
        <w:t>»8OÅ¯ào/</w:t>
      </w:r>
    </w:p>
    <w:p>
      <w:pPr>
        <w:pStyle w:val="PreformattedText"/>
        <w:bidi w:val="0"/>
        <w:jc w:val="left"/>
        <w:rPr/>
      </w:pPr>
      <w:r>
        <w:rPr/>
        <w:t>(#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›q’g¿¥!ÿ##ÖXÜ Œø#Á]#º #`ÅˇﬁΩc</w:t>
        <w:br/>
        <w:t>0G~U#ÿ#¬Å'#‚#vw…◊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›qıÍ|#é#0µ#‰#Ô)◊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.0±##¬#sæ#»#`d˚7Ê?ñ#%ˆõâÔ«#!êáÀOñ8P¢@|ƒ∑!#.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›qui@Ò#,‹#·#ÔAhi#UÄ:#úÔÄÑ##i#în8«_ö#„ˆsòOOÄ#</w:t>
        <w:tab/>
        <w:t>ä#H#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3 &gt;t«µ´ﬁ!ÿi¿å!ò#º#¢•1\#™(p÷##O¿\e</w:t>
        <w:tab/>
        <w:t>Pº˝ÎiˇﬁΩ˚õ#+¶?ø¸Í</w:t>
        <w:br/>
        <w:t>‚√æ#$(W &gt;‚[ó##c∞œÄãÕ`ó#Ò°;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9¡{@Z:√#†Ç#ó</w:t>
      </w:r>
    </w:p>
    <w:p>
      <w:pPr>
        <w:pStyle w:val="PreformattedText"/>
        <w:bidi w:val="0"/>
        <w:jc w:val="left"/>
        <w:rPr/>
      </w:pPr>
      <w:r>
        <w:rPr/>
        <w:t>`ÿ◊##§˛{Ì˜#QÄÒ©wiø⁄#\8–-¡∞#/#àèxŸÆã</w:t>
      </w:r>
    </w:p>
    <w:p>
      <w:pPr>
        <w:pStyle w:val="PreformattedText"/>
        <w:bidi w:val="0"/>
        <w:jc w:val="left"/>
        <w:rPr/>
      </w:pPr>
      <w:r>
        <w:rPr/>
        <w:t>#&gt;#Ë0 &gt;t«µ©##ó#EC0'x#JKó–#X_Åû#–±#ÿ##OÄ</w:t>
        <w:tab/>
        <w:t>˛{ª#KÄyÚ”#†LÇ"#‚#æ]#p&gt;#'##\###∫„RÄ‚e¿‰!ò#º#ß•###X€Ä±#‡πˇh##˘œ”˛ë##ìüﬂ~J#\:–!¡†#È#Ùé¡‚Õ`è#Ò°;Æ]#</w:t>
      </w:r>
    </w:p>
    <w:p>
      <w:pPr>
        <w:pStyle w:val="PreformattedText"/>
        <w:bidi w:val="0"/>
        <w:jc w:val="left"/>
        <w:rPr/>
      </w:pPr>
      <w:r>
        <w:rPr/>
        <w:t>¡S# Z¿Ö#9¡{ÄZ#®!¿ü.√#+s∆Ω#‚#Äi#Ù˘O∞¸«#`X!˘)</w:t>
        <w:br/>
        <w:t>P‘#F#àè¯ÓùCÅX#‚Cw\##0i#Æ/@∏#´#T#Æ##o##˙è#¿gÈ˛{7Ò#_Ä)ÚS#‡¬Å¡Yx©@|ƒwN#æA###∫„⁄¬ÄÒe¿ƒ}#N#¨ó™</w:t>
        <w:tab/>
        <w:t>p®</w:t>
        <w:tab/>
        <w:t>ß2›?#}</w:t>
        <w:tab/>
        <w:t>Ç#Ê#0¡Œˆè/¿D˚©#p!¡ê#Á#ƒG|'2†¯8åÀÄ¯–#c#∆ó#≥ˆA8¡#¿^™¯&gt;@jA\ØÅñ˙è!¿±˛ûèÙó‡ø˜ÑX#˚</w:t>
        <w:tab/>
        <w:t>Â◊Ü#g#î+##q∏[T#‚Cw\[∂ÄÒ!8m#Ñ#|#≠•z#d˛A#W#8ﬂ#Ò</w:t>
      </w:r>
    </w:p>
    <w:p>
      <w:pPr>
        <w:pStyle w:val="PreformattedText"/>
        <w:bidi w:val="0"/>
        <w:jc w:val="left"/>
        <w:rPr/>
      </w:pPr>
      <w:r>
        <w:rPr/>
        <w:t>¿◊Æ#R…èˇyÙ˜˜{¢#sÏ◊ä#Â#¨!@ÔB`¶#'oH≈áÓ∏ûf¿ú}#N#¥ï*</w:t>
        <w:br/>
        <w:t>ê˜G·|o¡</w:t>
        <w:br/>
        <w:t>4Ä#ˇë#ò¥˝ªhˇﬁ”#òiøÜ#8u†HÅ¯àÛ</w:t>
      </w:r>
    </w:p>
    <w:p>
      <w:pPr>
        <w:pStyle w:val="PreformattedText"/>
        <w:bidi w:val="0"/>
        <w:jc w:val="left"/>
        <w:rPr/>
      </w:pPr>
      <w:r>
        <w:rPr/>
        <w:t>à#›q#†t#0c#Ñ#|#Ì§™#d˝]‡í#¯:IÄ≈˛„#0€~m</w:t>
        <w:tab/>
        <w:t>0Ê¿π#Ò#/Ó“BÅP#“#8m#]ÀÄ•˚ ú‡#h%mAÄÅ#x*@◊# IÄ)˛såø#| ƒ*∞_U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`l1#üÔd#æL5 &gt;t«ıÎî!ò¸ò_ÇV“##¯sz#8#Ä)##˘/‘˛}¯¿#`¶˝Z#`ÿÅc#‚#˛#4‡#Ñ#Ò°;Æ'#0s#Ñ#|#≠§</w:t>
      </w:r>
    </w:p>
    <w:p>
      <w:pPr>
        <w:pStyle w:val="PreformattedText"/>
        <w:bidi w:val="0"/>
        <w:jc w:val="left"/>
        <w:rPr/>
      </w:pPr>
      <w:r>
        <w:rPr/>
        <w:tab/>
        <w:t>0◊&lt;#∂ÊøCÅ˝##‡ÿÅ##‚##Ô÷\Åe#ún#„Cwå#ËX#ÑÏÉpÇ#†ï¥~#¶5Äã#@¢##¸7’_Á?ä#◊‚ø‘†Q#‚#˛ùf¿≈B†¿Ä¯–#◊#- »Ä‘«¸#¥í6!¿å#¯⁄YÄ7#©Ê«ˇí¸◊ÈÔ√GB™"ˇµ,¿Ä#Ÿ#Ãﬁ</w:t>
        <w:br/>
        <w:tab/>
        <w:t>#ê/@ˇ#åÿ#·##@+iÌ#Ãÿ#π o##Å„œéÌ_óˇLÄH#‚#û∑¨˛f###∫„∫◊Ä∞!ò#|#≠§™#$‘#s#d‰?F#x»Úﬂ˚±ˇLÄH#‚#˛Õ7 &gt;t«TÄI#îÓÉpÇ#†ù¥###˙è3##˘Ô„G# VÅ¯ÑÔﬂc</w:t>
      </w:r>
    </w:p>
    <w:p>
      <w:pPr>
        <w:pStyle w:val="PreformattedText"/>
        <w:bidi w:val="0"/>
        <w:jc w:val="left"/>
        <w:rPr/>
      </w:pPr>
      <w:r>
        <w:rPr/>
        <w:t>Ëÿ</w:t>
        <w:br/>
        <w:t>∆áÓ∏Óo#˝CpZ#»</w:t>
        <w:tab/>
        <w:t>&gt;Äv“F#¯ﬂ§#êÒ# GÄAˇπ∑'Ìü</w:t>
        <w:tab/>
        <w:t>#´@|¬˜|#‚Cw\###¥#¬</w:t>
        <w:tab/>
        <w:t>&gt;Äv“˙#X⁄###ò‡ø˜sˇô#ë</w:t>
        <w:br/>
        <w:t>ƒ'|/3†Û8Ã¬ÄÓ„Ä¯–#7ú#t¥Ä˘á#9¡#–N⁄Ü#}; ø;w@¶˛c#0˘¯ﬂ“&amp;¿r#~'#êl@|Ë#∑#°˚ ú‡#h'≠^ÄôG#œ˛ªIHïz¸o©?# TÅ¯Ñ√ˇeΩÁ#ê*@™#Yœ˘%h'≠]Ä&gt;ˇ˝*#Ä{ˇQ#òÔøOÑX˚#‡\Å¯ÑÔ£#|[j@|Ëé###f##ÙµÄú‡G¿N⁄Ç#Â; é#ò&amp;¿ôˇb€øSˇ}˙d#D*#ü√#è#=[!##ƒáÓ∏12 ©#‰#ø#Í§≠#0g#d#IÄ#˛˚8ˆü</w:t>
        <w:tab/>
        <w:t>#©@|¬#|#‚Cw‹Lh#3##rÇüA:i##Ã›#9˙è#¿4ˇÕ«_# àì#Ò</w:t>
        <w:tab/>
        <w:t>?</w:t>
      </w:r>
    </w:p>
    <w:p>
      <w:pPr>
        <w:pStyle w:val="PreformattedText"/>
        <w:bidi w:val="0"/>
        <w:jc w:val="left"/>
        <w:rPr/>
      </w:pPr>
      <w:r>
        <w:rPr/>
        <w:t>à#›qÛ∆“Ä‡}#N18'mOÄ); ùˇn#R9˝˜÷Â?˜¯{¡gB¨2ô##ëíéa</w:t>
        <w:br/>
        <w:t>pi¿‡Å¿ô#£«#Ò°;nﬁ$</w:t>
      </w:r>
    </w:p>
    <w:p>
      <w:pPr>
        <w:pStyle w:val="PreformattedText"/>
        <w:bidi w:val="0"/>
        <w:jc w:val="left"/>
        <w:rPr/>
      </w:pPr>
      <w:r>
        <w:rPr/>
        <w:t>¡ú∏#`NZø#Àv@nﬁb#pº#úÂøœüMÄ(à#‰###∫„ÊÕú!xπ#¬I'#‰§’#–∑#Ú˚¢#º:i#/˝«#`°ˇLÄ8##¸»0‡t#∆áÓ∏</w:t>
        <w:tab/>
        <w:t>j#9È#¿8i##,ÿ#°</w:t>
        <w:tab/>
        <w:t>–Ì?«Òg◊¯€¢#</w:t>
        <w:tab/>
        <w:t>yHI´Ñˇ»7 &gt;t«ÕÄ#SˆA8Èí@8iÌ#,‹#π≈#`Åˇ&gt;6#Ç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Òd¿#4#‚Cw‹ºÈ#Çì_ä¿Ió#¿I##`Ú##IÄRˇy∆_# #|¬è|#‚C˜ÑZ¿u</w:t>
      </w:r>
    </w:p>
    <w:p>
      <w:pPr>
        <w:pStyle w:val="PreformattedText"/>
        <w:bidi w:val="0"/>
        <w:jc w:val="left"/>
        <w:rPr/>
      </w:pPr>
      <w:r>
        <w:rPr/>
        <w:t>¡#Ä#7 ¿¢##é#œ#¿)«_∆˙3#B¡'¸∏0†‡gqi#ƒáÓÒ¥Ä…C∞˛&gt;HG©ì∂#@Á##›#°</w:t>
        <w:br/>
        <w:t>ÿ#f˘œ#à#üx”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à#›s#÷#6a¿B#Æ_Ä—#Og#xì/¿È##Òﬂßôˇæ#b5Ê#V“*·?Ú</w:t>
      </w:r>
    </w:p>
    <w:p>
      <w:pPr>
        <w:pStyle w:val="PreformattedText"/>
        <w:bidi w:val="0"/>
        <w:jc w:val="left"/>
        <w:rPr/>
      </w:pPr>
      <w:r>
        <w:rPr/>
        <w:t>à#›s3h¿ƒﬂÉê2&amp;Q‰§Õ#pÓ?·##QÄ%˛˚Ú≈#à#ü#ÃÄ/ú#d#0˚0‡Ï44)d</w:t>
        <w:br/>
        <w:t>ENZΩ#Ûè#í##Ò_`˚£˜ﬂWB¨∆#¬JZ%¸Gæ#Ò°{n [@…ÔAH)#(r“V#òª#B#`¿ëÌﬂN_æö#ë‡#~ö#p±#\`¿a#∆áÓπïﬂ#.˜AZP`ëì÷.¿¢ﬂÄ##XÏø}##m@|¿ã;ñh¿7##z∑Ç«#ƒá#31`ŸOÇπA£#9i##Ãﬁ#πuÎ/B™tˇM«ﬂØ&amp;@,¯ÄüÚ</w:t>
      </w:r>
    </w:p>
    <w:p>
      <w:pPr>
        <w:pStyle w:val="PreformattedText"/>
        <w:bidi w:val="0"/>
        <w:jc w:val="left"/>
        <w:rPr/>
      </w:pPr>
      <w:r>
        <w:rPr/>
        <w:t>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=#±#ÚK##,r“∂#òæ#rÎ/Ü#]#†#˝g#DÇ#¯ib¿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‚CO…#ÇóoÖ˘/;kà"'mCÄ£#0q#Ñ%@ﬂ#Ëì˛#€øÉˇ˛!ƒjÃ!¥®5¬‚###zF·&gt;»‰µXÙ∞&gt;</w:t>
        <w:br/>
        <w:t>ù¥)#</w:t>
        <w:br/>
        <w:t>w@¶˛£#çg#ñ˙ÔüLÄH#?≥</w:t>
      </w:r>
    </w:p>
    <w:p>
      <w:pPr>
        <w:pStyle w:val="PreformattedText"/>
        <w:bidi w:val="0"/>
        <w:jc w:val="left"/>
        <w:rPr/>
      </w:pPr>
      <w:r>
        <w:rPr/>
        <w:t>XAÄ)#$÷#Í#∞‹Iõ#`z#xã+¿òˇB«_é˛3#"¡#¸Ã2 &gt;jÄ&gt;HÏ0‡ÏÕ®Uì#@Ô√⁄í##/AX#¿&lt;#&amp;˚ÔÀÿ≠</w:t>
        <w:tab/>
        <w:t>ê#á#µJ˙œ #‚ì%ëπ#‚j#+##‰§-#–’#^#5Äùˇn#R#¸g#D¬àx2‡|38ÕÄåd)#˝#d˛r¸j©qN⁄ê#ù</w:t>
      </w:r>
    </w:p>
    <w:p>
      <w:pPr>
        <w:pStyle w:val="PreformattedText"/>
        <w:bidi w:val="0"/>
        <w:jc w:val="left"/>
        <w:rPr/>
      </w:pPr>
      <w:r>
        <w:rPr/>
        <w:t>`l#Ñ&amp;¿Rˇô#ëp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Iñ@ﬁ&gt;àª#¨§@§ì6 @_#∏&lt;#ËÙ#GÄNˇ˘ﬂ~∫Ùü</w:t>
        <w:tab/>
        <w:t>#</w:t>
        <w:tab/>
        <w:t>+fÇ#ù#¢_Î#Äl#+##Ï§Ì#Pﬁ#N˝G#`‹ü"˛˚Fà’¢B#Qk¶ü/#¶#P_ÅÛ#–k@I#H7 ÿIÎ#`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##¸g#DBL∫A##µÄˇ%ˇ}L∞ì6#@Y#Ë#MÄÔF#t˙Ôs»&amp;¿Ü•7E`¿¿œÇ[0†t##µÄ‰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“Í#ò‹#ﬁ™$¿Bˇô##O8¢ÃÄ</w:t>
      </w:r>
    </w:p>
    <w:p>
      <w:pPr>
        <w:pStyle w:val="PreformattedText"/>
        <w:bidi w:val="0"/>
        <w:jc w:val="left"/>
        <w:rPr/>
      </w:pPr>
      <w:r>
        <w:rPr/>
        <w:t>#Ü9`[@™#¡N⁄ä#Ω</w:t>
      </w:r>
    </w:p>
    <w:p>
      <w:pPr>
        <w:pStyle w:val="PreformattedText"/>
        <w:bidi w:val="0"/>
        <w:jc w:val="left"/>
        <w:rPr/>
      </w:pPr>
      <w:r>
        <w:rPr/>
        <w:t>`d#Ñ&amp;@óˇ&gt;x˝˜u·ø</w:t>
        <w:tab/>
        <w:t>±LÄ,ñ#úø#∞Ì„Ä+j#¡NZª#≥#¿Kˇ›!§ö.#f˘œ#ÿx¬#Î6†s#§ÕU@∞ì6"¿`##⁄#°#0|#PÊ?#`„</w:t>
        <w:tab/>
        <w:t>#¨ŸÄ‚ﬂÉ»Z@fT∞ì÷/@Y#X”á#ËÿˆÔ‡?#`„</w:t>
        <w:tab/>
        <w:t>ó§#p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™@˜ÔA≤[@fT∞ì∂!@q#8ˆ_/¿;##∆#¿#¸g#l&lt;°ã,#æn¿ÄÚü#´ü##;iı#¸u.¿ƒ#ê!@ÑˇLÄç't≥R#zﬁã’‚œA¿N⁄Ñ#≥#¿£ˇ»#Ãˆü</w:t>
        <w:tab/>
        <w:t>∞ÒÑ#\áa‰#‘R†ÔÔÉd∂ÄÃ®`'≠]Ä≈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ÄÖ˛3#6ü—âÛ8‡ÃÄ˛e@##ŒˇF\y#»L#v“###m#C˛ªK#%;##ˆﬂwBÆı¯/7jÌòK‹ÀÄ##æV3‡Èodb[@fb∞ì∂&amp;¿P#Ëÿ#°</w:t>
        <w:tab/>
        <w:t>∞ÿ&amp;¿U‰\‡Ÿ</w:t>
        <w:br/>
        <w:t>n“Ä˝”#6`{Ô##;iÂ##üÅ…k#9#‹öˇV#@u#˙#Døü#0h¿*</w:t>
        <w:br/>
        <w:t>Ï#Ç[c#ñ¥Äˇ´¯jh∞ì6 ¿ú#Ï?ä#ù˛[,#∫é?ü¸g#\O÷</w:t>
        <w:tab/>
        <w:t>ﬁ#≈Ω#∂Äìøñ˛í#ÚØ#Â-‡r#fˇu#∞ì∂!¿Ç#ê!¿Kˇ#7@Ç˛c&lt;≈kíJIVı_#Á#u5#v_˝±#</w:t>
        <w:tab/>
        <w:t>- 3&gt;ÿIÎ#`a#»#`íˇæ-¸∑w##æ#´z‹K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‡HÄ¨#ê#ﬁ#8%Ω##˚è(¿Rˇô##©#¯àÛ#—ÈÀÄD#ﬁÊ∑Ä¥Ï##‡îÚ#ê#¿bˇô#Wj¿œ≥#–o¿2 œÄ∑##Ln#√'a~1#∫!T£º#ºGH#?#Ìıﬂ˜£ˇLÄÂTœ‹ÒŸi¿ú!òe¿•#·- )y#XJk#`n#xÈ?ä#À˝g#DP1Ôó/Á7ú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zõﬂ#íí˜Ä•¥##Ê6Äwi#&lt;</w:t>
      </w:r>
    </w:p>
    <w:p>
      <w:pPr>
        <w:pStyle w:val="PreformattedText"/>
        <w:bidi w:val="0"/>
        <w:jc w:val="left"/>
        <w:rPr/>
      </w:pPr>
      <w:r>
        <w:rPr/>
        <w:t>¿Aˇ}u˚è¯ÏÆD%Âak∆ÓoÂó#ü#só#Iâ##î∑ÄàZ@RÚ#∞îV.¿˘Ø‡“#@ñ####%˛3#Ç`Â;ù_˙z6‡Ád#™ú#ºÕo#I…{¿R⁄Ü###@í#Ö#∞◊&amp;@#ú|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#s</w:t>
      </w:r>
    </w:p>
    <w:p>
      <w:pPr>
        <w:pStyle w:val="PreformattedText"/>
        <w:bidi w:val="0"/>
        <w:jc w:val="left"/>
        <w:rPr/>
      </w:pPr>
      <w:r>
        <w:rPr/>
        <w:t>X„#!w¯- )y#XJÎ#‡|#Nl#9#,ˆü</w:t>
        <w:tab/>
        <w:t>##%ﬂ?…#lÂG¡w¯- )y#XJõ#`n#xè)¿2ˇô#ë#Ú}K2`÷2 !u«ùÙ#œƒ#êîº#,•’#P≤##j#Ô#R</w:t>
        <w:tab/>
        <w:t>˝˜O¿&amp;@(¯|ﬂæM#Ë6`—2 &gt;tœ#~#HJﬁ#ñ“##X‘#ﬁ'§ö˝</w:t>
        <w:tab/>
        <w:t>∏#ˇ5&amp;@B#^ÿ*˘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A˛≈∑ü›#íí˜Ä•¥v##7Ä˜</w:t>
        <w:tab/>
        <w:t>©‰˛˚ÊÛü</w:t>
        <w:tab/>
        <w:t>#</w:t>
        <w:br/>
        <w:t>&gt;ﬂXÄ##ñ.#‚C˜ú#Hk#I…{¿R⁄Ä#À#¿˚ÑTì#¯ÛHÄrˇô#°‡Û}K5`˙2 &gt;tœ#~#HJﬁ#ñ“ #Xﬁ#ﬁ'§Ú-#&amp;¯œ###üÔ#ŒÄæe@|Ëûª¸#êîº#,•ı#∞∞#ºOHÂ#ÄS¸g#ÑÇœ˜ØÿÄÆe@—#å#›sóﬂ#íí˜Ä•¥}#F#¿˚ÑT#ˇ9#¿8˝g#ÑÇœ˜o¶##ñ#Ò°{ÓÚ[@RÚ#∞îV/@Øˇ##t5Ä˜</w:t>
        <w:tab/>
        <w:t>©í¸˜Ø”&amp;@(¯|ˇ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X#‰</w:t>
        <w:br/>
        <w:t>ê€#íí˜Ä•¥]#</w:t>
        <w:br/>
        <w:t>#¿˚ÑTÀ</w:t>
      </w:r>
    </w:p>
    <w:p>
      <w:pPr>
        <w:pStyle w:val="PreformattedText"/>
        <w:bidi w:val="0"/>
        <w:jc w:val="left"/>
        <w:rPr/>
      </w:pPr>
      <w:r>
        <w:rPr/>
        <w:t>#·#Äπ iJ ƒ∞UÚü##;#Ì3††#ƒáÓπ#k#G#Ln#MÄ##’(o###R-#¿tˇô#°‡Û˝ªl#˝#ÃZ#‰</w:t>
        <w:br/>
        <w:t>#ﬁ#éf‡ˇëí˜Ä•¥Y#J#@ñ#˝# "ˇô#°‡Û˝õe¿#R#v- &gt;tœ]~#HJﬁ#ñ“ #Xﬁ#í##Ÿ#é˙œ###üÔ_ó#ù#!ygaË#Ñ∂Ä≥m#RÚ#∞î∂*@q#»#`±ˇLÄP˘˛ı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›sóﬂ#íí˜Ä•¥##ñ5Ä|#¶#Ä°)ß)Å#√V…ˇo¢#ìó#È#Ñ¥Ä&amp;¿##’(o#)#ú˙œ∑##Úü</w:t>
        <w:tab/>
        <w:t>#</w:t>
        <w:br/>
        <w:t>&gt;ﬂøπ#t-#∫[@|Ëûª¨#&lt;#ìí#`•¥~##6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6@Ç˛3#B¡Á˚◊c¿§e¿p#à#›sóﬂ#íí#`•¥M#&amp;4Ä##"¸◊ñ#</w:t>
        <w:tab/>
        <w:t>axaÎ\¿˜©#ù-`¶#O- &gt;tœ]L#Ë›#1#˙ #c#`I#H#‡d#0¡&amp;@(¯|ﬂ%#î/#∫Z@|Ëûª¸#êî|#+•’#0°#ºÌj##‚C###√?Ä£:ß%0”VπÄÔ###,#ÜÜ`|Ëû{###µÄ&amp;@1Ñb¸1˛SHÇ#Œ¢#§#–?###¿–ú”í?òi´\¿wø#Ûó#k</w:t>
        <w:br/>
        <w:t>#›#éè#íí#`•¥v#</w:t>
        <w:br/>
        <w:t>#@◊#Ãl##Â#Ä#Á¥‰#f⁄*#=f¿‘e¿e#à#›„#†º#îÕ¿§‰#X)mLÄÇ#.ª#&lt;î/#rú”í?òi´\¿˜•###!IC0&gt;tœ=T#Ëﬂ#!%#¿Ji##Ãn###å.#</w:t>
        <w:br/>
        <w:t>¸g#ÃO[Â#~L</w:t>
      </w:r>
    </w:p>
    <w:p>
      <w:pPr>
        <w:pStyle w:val="PreformattedText"/>
        <w:bidi w:val="0"/>
        <w:jc w:val="left"/>
        <w:rPr/>
      </w:pPr>
      <w:r>
        <w:rPr/>
        <w:t>ò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Ò°{\#îµÄ‚#òî|#+•ï#P∂##h#â#,Ú#«9Ì¯Éóµ“#¸¯##ÇSó#Á#ƒáÓπ#i#É30)˘#VJ€#`^#H#†{#P‰?ísöÒ#-j≠#¯Ò√1#',#∆Ü‡ #å¥Äâ30)˘#VJÎ#`Y#»#†o#PÊ?ös#Ò#)hΩ#¯ëk@y#à#›sØ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¿øô#˝#ä±‹#Il#i#lp##h√#úú#/†˚W•ÀÄô#ƒáÓq#0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¿§‰#X)mBÄ#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B®,ˇ#rxh¬#îò5/†ˇgãñ#£á#Ò°{Óâ[¿Ë6ào#&amp;%#¿Jiı#îO¿Œ#ê$@Ô+`jæ#⁄K#˛ Ñ¨{#˝?À#ÇÒ°#</w:t>
        <w:br/>
        <w:t>[@¡Q@VÚ#¨î∂"¿‹#ê&amp;¿‘#@B#?˙˛ Ñ¨{#√ø[d¿ÿã±°##-`·6#+y#VJ[#`I#»#`∆# !G#m#B÷ΩÄ„?ú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–#‚C#x#(2†Ï( +y#VJk#†c#Nj#)#ÃŸ#!‰#¢Ï#F ™6Á∂?## #IDAT#p˙ó≥ñ#e#ƒá#∏#j#˝30+y#VJ##`v#»#`˙#†ÜcTı¡HY˜</w:t>
        <w:br/>
        <w:t>NˇrÚ#,Ÿ#yß"¿€¡mêî#òïº#+•u#P∏##h#9#Ã8#H»#Cœ#åîï/·ÚüŒ2†®#ƒá#∏W⁄#Fè#≤í˜`•¥=#¶5ÄèÒ°#û#¯{k#åπE#íã∂#ËZ#t#0y###z†XÄ—#òïº#+•ı#∞¨#§#0Ô#4!IîÊ#πiZÄÒe¿¥#o∂#Ô'#∆ŸÄ≠Ã¿X)≠[Ä—</w:t>
        <w:tab/>
        <w:t>8⁄#“#ò¥#®gú∆‚xi^Ä##¶ÓÉ‡C#§#∞¡##+•M#0m#d“#2#Ë#ÄU#‘#MÖ</w:t>
        <w:tab/>
        <w:t>–∞#ì</w:t>
      </w:r>
    </w:p>
    <w:p>
      <w:pPr>
        <w:pStyle w:val="PreformattedText"/>
        <w:bidi w:val="0"/>
        <w:jc w:val="left"/>
        <w:rPr/>
      </w:pPr>
      <w:r>
        <w:rPr/>
        <w:t>ËŸ#ô###z‡˛‘Äw##,?</w:t>
        <w:br/>
        <w:t>»äﬁÅï“Í#(ûÄ›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Äi#Ää“i+çü|˘q.dÚœáñ#Û˜A°#ÓÛg`VÙ#¨î∂&amp;¿‘#ê*¿‘W hHß©0#≤ºGºéÈø_0#˚˜A°#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—#ño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+z#VJ[#`˙#|n#I#ÃX#T≤NKYB§*è}#”?:#ÀZ¿â#˘#Ù∂Ä≈30+z#VJk#†h##4Ä##Ê-#™Xß©0#RÍW„"f##2`Ó&gt;#&gt;Ù@\Ä·#X∞</w:t>
      </w:r>
    </w:p>
    <w:p>
      <w:pPr>
        <w:pStyle w:val="PreformattedText"/>
        <w:bidi w:val="0"/>
        <w:jc w:val="left"/>
        <w:rPr/>
      </w:pPr>
      <w:r>
        <w:rPr/>
        <w:t>¬äﬁÅï“∆#ò‹#&gt;¡á:,#`È#†ÜuZ #"≠~¸kòBËG¡ô˚ ¯–#˜Á#ÑŒ¿øõ#}‡këv#–’#R#xŸ#Ê˙Ø¢uZ #"µÄÏKX|Ñ¨#î#¡U#Ëi#o˙Z¿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äﬁÅï“###j###,#ÄÎJß©0#í+HæÇ≈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û}#|ËÅ˚˜]€ í£Ä‚#ò#Ω#+•ä#$‘‚¥#"ûÄ#T#`~#X≈9MÖ¡$≠w#Àœà</w:t>
      </w:r>
    </w:p>
    <w:p>
      <w:pPr>
        <w:pStyle w:val="PreformattedText"/>
        <w:bidi w:val="0"/>
        <w:jc w:val="left"/>
        <w:rPr/>
      </w:pPr>
      <w:r>
        <w:rPr/>
        <w:t>¡…- &gt;Ù¿}A#X∏</w:t>
      </w:r>
    </w:p>
    <w:p>
      <w:pPr>
        <w:pStyle w:val="PreformattedText"/>
        <w:bidi w:val="0"/>
        <w:jc w:val="left"/>
        <w:rPr/>
      </w:pPr>
      <w:r>
        <w:rPr/>
        <w:t>¬äﬁÅµ“∫#ò5#O¸G#‡e#òÂ?∂sö</w:t>
        <w:br/>
        <w:t>#ÕZÎ</w:t>
        <w:br/>
        <w:t>##Çﬁ#¡á#x ùÅÛè#≤¢w`≠¥)#ﬁå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ö##˝«sN#˙†∆≠r#é#¡ÓÉê#ò7#Kè#≤¢w`≠¥z#&amp;O¿Sˇ##òø#HybÛ]B»BN\·#\ü#0`ŒÔA°##g`VÙ#¨ï6!¿¸-#ä#/(m#MÄÎ¯õ 3</w:t>
        <w:br/>
        <w:t>˜Af- &gt;Ù¿ÉÚ#¯ö</w:t>
        <w:tab/>
        <w:t>0#B-º#pÙ#‡cÆ##Ö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ab/>
        <w:t>pΩ#L#Ç#- &gt;Ù¿#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äﬁÅµ“⁄#xöÄ3∑@h#&lt;#ä#@#‡*#(#ÇΩ˚ ”###z‡‚)HüÅ”∂AX—;∞V⁄Ç#ù[ ¬</w:t>
        <w:tab/>
        <w:t>ò'¿CâˇLÄõ#`z#à#= #`—œ·X—;∞VZπ#K∑@û&lt;%§∫${#6#ñ‰≠r</w:t>
        <w:tab/>
        <w:t>û#*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i#Ò°#é#\#6j#ƒ#ËÇPã¯#|74###M1#j‰≠r</w:t>
        <w:tab/>
        <w:t>æOJ€#</w:t>
        <w:tab/>
        <w:t>∂Ä¯–###Z¿Ã#ò#Ω#k•</w:t>
      </w:r>
    </w:p>
    <w:p>
      <w:pPr>
        <w:pStyle w:val="PreformattedText"/>
        <w:bidi w:val="0"/>
        <w:jc w:val="left"/>
        <w:rPr/>
      </w:pPr>
      <w:r>
        <w:rPr/>
        <w:t>#0a#&amp;D#ìÎ?#‡™#ò?#è[@|ËÅ#”#0#ˆoÉ∞¢w`≠¥n#¶N¿Ñ#1öybMÄu“•ÌÉÑZ@|ËÅ#y3pJ#»äﬁÅµ“6#(ùÄ</w:t>
        <w:tab/>
        <w:t>#¢¥Úƒö#Î§#æ#_–#‚C#&lt;ÄÃ¿¡£Ä¨Ë=P+≠_Ä){¿Ñ##⁄xbMÄï“…ˆA#- &gt;Ù¿#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x#P2#≥¢˜@≠¥%#˙##ûˆÄ</w:t>
        <w:tab/>
        <w:t>#$4Òƒö#+•˚^6#ü[@|ËÅ#“#0#fEÔÅZiı#L:#Hà ¢Ö'÷#X+]⁄Q##à#= #`˛œ·X—{†V⁄†#ˇÚ</w:t>
        <w:br/>
        <w:t>!!Ç#˝'÷#X-#¢#¨"@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  <w:br/>
        <w:t>(òÅY—{†V⁄ê#Eá#</w:t>
        <w:tab/>
        <w:t>!d®?±&amp;¿jÈb˚ ¬###z‡##fEÔÅZiÌ#L˛##!Ö#Â'6[(Ñ(‘ºuÆ!¯qò###z@.¿Ï#ò#Ω#j•Ì</w:t>
        <w:tab/>
        <w:t>–=#ü#Bà!D˜â5#÷K#€#ëµÄ¯–####îŒ¿7§30+z#‘J##`Úœ‡#Ad®&gt;±&amp;¿äÈ - &gt;Ù¿√ƒ#0q#6#z î"i#~x˘;`B##™O¨</w:t>
        <w:tab/>
        <w:t>∞f:D#à#=‡#`(`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äﬁ#µ“f#Ëo##/Ç!Dë†˙ƒö#k¶õ#¡y- &gt;Ù¿√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¯s8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(≈µX#®˜"##™O¨</w:t>
        <w:tab/>
        <w:t>∞j:@#à#=ê1#O##Y—{†VZ∑#ì##“ˇ#\#’'÷#X5#†#ƒá#ò#0a#D:#õ#›#Jë9#”ﬂÑÍAıâ5#÷MWﬁ#‚C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∑</w:t>
      </w:r>
      <w:r>
        <w:rPr/>
        <w:t>Äâ3∞s#ê#Ω#j•’#0ÔU®##|Z_Å™O¨</w:t>
        <w:tab/>
        <w:t>∞n∫Ú###z $@˜6àp#6##!î"q#~4#…QÄ’</w:t>
      </w:r>
    </w:p>
    <w:p>
      <w:pPr>
        <w:pStyle w:val="PreformattedText"/>
        <w:bidi w:val="0"/>
        <w:jc w:val="left"/>
        <w:rPr/>
      </w:pPr>
      <w:r>
        <w:rPr/>
        <w:t>®˙ƒö#+ß+n#Ò°#Œ#L&lt;</w:t>
        <w:br/>
        <w:t>(_#dEÔÅZi{##N¿#œ#ëºh?±´# “Ä#·"-`¸ØÉ‡C#&lt;,ôÅeãÄ¨Ë=P+mDÄ</w:t>
        <w:tab/>
        <w:t>á#œ#|v#!îÉ#ûX#`Ìp•- &gt;Ù¿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dEÔÅZiÌ#ú.##'‡Y#ËòÄüV#`#O¨</w:t>
        <w:tab/>
        <w:t>∞v∏“###z‡#m#6#Ü î¬≥#(⁄#È#¯ú#jLCO¨</w:t>
        <w:tab/>
        <w:t>∞z∏¢#ê(¿`##Y#dEÔÅZi##ÃûÄ©#lÎâ5#V#Wÿ#‚C#&lt;öµÄi3∞h#ê#Ω#j•-</w:t>
        <w:br/>
        <w:t>–Ò.|_#»#‡¥5˜ƒö#Îá+k#Ò°#z#.[¿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∏#»äﬁ#µ“ #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¿œh#lÛâmË#tr#◊π#—«ñµÄ¯–#èx3∞</w:t>
        <w:tab/>
        <w:t>0#æ#·C0Ó-##†~#n‡:#!˚‹¢###z‡Q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±#»äﬁ#µ“&amp;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¿;#`;Iÿâ#*gr#¯qd@|ËÅG‚#8{#ê#Ω#j•u#–˘;∏—#`l#ƒ#®ëÑù∏•rñ¥Ä¯–#èrf‡¥E@VÙ#®ïV-¿√A∂#Ë;#h#TI¬N‹R9ìZ@##.g`¿" +z#‘Jı#H™F¬#†c#6#*$a'n™ú#- &gt;Ù¿£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s^#dEÔÅjâ(@j#Fd-#&gt;3#™%a'n™ú#- &gt;Ù¿#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[#dEÔ)W”à</w:t>
      </w:r>
    </w:p>
    <w:p>
      <w:pPr>
        <w:pStyle w:val="PreformattedText"/>
        <w:bidi w:val="0"/>
        <w:jc w:val="left"/>
        <w:rPr/>
      </w:pPr>
      <w:r>
        <w:rPr/>
        <w:t># Y#ÙL¿&amp;@Ö$Ïƒmï3‹#~Y#PQÄiãÄ◊MÄa®Eòíº#xÚ_´#l(#!</w:t>
        <w:br/>
        <w:t>9qïã#t~#à#=àπ#x≈#xÇZÑ9Ú%¿ß&amp;@Ì(‰ƒU.B˛Ÿ˛#PSÄè#ãÄö#GPã∞D≤#8ﬂ#1#™D!'Ær#ÚœNm#5#à^#dEÔ)W”àÌ#pê/#&gt;3#jF!'Æw#≤#œm#I°##Ã^#ú#ÑaEÔ)W”à-</w:t>
        <w:tab/>
        <w:t>p#-#∫ˆÄ##lıÅm(</w:t>
        <w:br/>
        <w:t>9q≈ã#}x∏#‘#†`#ØƒE@VÙûr5çÿñ##≤%¿≥ˇLÄ#Q»â´^Ñ‰”ó-†h#Ñ#˘##ê#Ωß\M#à#‘P‡XÄ£7¡x'`#†F#r‚∫#!¯t#ÿå#Ω-†</w:t>
        <w:tab/>
        <w:t>∞#j#\§.#æ¿GhıÅm(</w:t>
        <w:br/>
        <w:t>9qÌãàºd#d˘F#Vﬁ$#Ê-#≤¢˜@‘tÇ+¿Í#î˝#Ó‹#ö##íê#◊O#çí◊#≤‚.#ò∂#∏l#óãÄ¨Ë=#5#!#∞∂#Só#MÄ</w:t>
        <w:br/>
        <w:t>IHâ#ìF£∂(@Ê" +z#HM#l#V6`Í#†</w:t>
        <w:tab/>
        <w:t>P!</w:t>
        <w:tab/>
        <w:t>)±b“h÷e#(òÅYY#Û##Y—{PjÍ°#∞Æ#Só#MÄ</w:t>
        <w:br/>
        <w:t>IHâ#ì∆”Ê¥Ä¨§i###Pæ#»äﬁÉS”Ou^á5Ñ¶÷‰ƒQÄ‚%@#†B#Rb≈§Ò∏ì#∞9#¬_â≈äﬁ#TS•˜##*#P˛C`Ó#l#‘K¨ò5#8g#Ê#•/#Ú¢w ›TEÄ?Q##|#Vı%@#†bdÕ∞ë¿#301(j#–˜J,bÙ√##¯#GÄÆ∑·k/#ö#U#k∆</w:t>
      </w:r>
    </w:p>
    <w:p>
      <w:pPr>
        <w:pStyle w:val="PreformattedText"/>
        <w:bidi w:val="0"/>
        <w:jc w:val="left"/>
        <w:rPr/>
      </w:pPr>
      <w:r>
        <w:rPr/>
        <w:t>F#Œ¿£#∞VPÓ" 7;“Lï#¯SU#j.#ö#u#kÊ</w:t>
      </w:r>
    </w:p>
    <w:p>
      <w:pPr>
        <w:pStyle w:val="PreformattedText"/>
        <w:bidi w:val="0"/>
        <w:jc w:val="left"/>
        <w:rPr/>
      </w:pPr>
      <w:r>
        <w:rPr/>
        <w:t>eˆÕ¿jA©ãÄ‹ËH-mGÄ”%¿˚g#&gt;Ú/#ö#5íê#k&amp;é∂Äã#X1*q#ê##©•ï#0ˆ6¸»#†</w:t>
        <w:tab/>
        <w:t>P#…ñ#'œ¿öY”##ˇJX#‰ÊFji##Ã]#4#j$aGnsÎ⁄3#+FΩ s#0ˆk8#†#B!äó#MÄ#IÿëUS˚3˘ˆÅı≤^@Z#‰ÜFji3#å-#&gt;9</w:t>
        <w:br/>
        <w:t>ô</w:t>
        <w:tab/>
        <w:t>P;</w:t>
        <w:tab/>
        <w:t>;≤jn"Ô&gt;∞V‘ÅÖ##øÜ„FFji›#,]#4#j$aGV</w:t>
      </w:r>
    </w:p>
    <w:p>
      <w:pPr>
        <w:pStyle w:val="PreformattedText"/>
        <w:bidi w:val="0"/>
        <w:jc w:val="left"/>
        <w:rPr/>
      </w:pPr>
      <w:r>
        <w:rPr/>
        <w:t>Ó#‰%åR‘#åE@nb§ñ6!¿ÿ#¸»7#õ##Ç∞#keèÊ</w:t>
        <w:tab/>
        <w:t>úÖÆ#u#c#êõ#©•m</w:t>
        <w:br/>
        <w:t>–}#f)¿óÑPÖO-ÌŸm&amp;#;r˝¬8°ü√’äÍÄ±#»Må‘“V#ò∑#h#T#¬é\3~Rò‡kQŸI˝»##ù3∞</w:t>
        <w:tab/>
        <w:t>P#°#≈KÄ&amp;@Ö Ï»uÚÁÑ</w:t>
        <w:tab/>
        <w:t>˛#éñ4#¸$†</w:t>
        <w:tab/>
        <w:t>–</w:t>
        <w:tab/>
        <w:t>°#≈KÄ&amp;@Ö Ï»uÆ 'J‰ï0§§1p'#œª ‹ƒH-mRÄ‚%@#†B#v‰:óêì$ˆßA8IcÄN#ö###</w:t>
        <w:br/>
        <w:t>Qº#h#T#¬é\Á"≤Çƒ^</w:t>
        <w:tab/>
        <w:t>√##e˘s‡¨E¿…6071RK€#`Œ#†</w:t>
        <w:tab/>
        <w:t>P!#;r√Âåø#ïê4#‡Á¿Æ]#nh§ñ6'¿È#‡£#†</w:t>
        <w:tab/>
        <w:t xml:space="preserve">P!#;r√Â#¸yLBT/ÖÔ#T€#Fji##,X#4#*#aGnπúÇ◊¢#≤∫»˛√ </w:t>
      </w:r>
    </w:p>
    <w:p>
      <w:pPr>
        <w:pStyle w:val="PreformattedText"/>
        <w:bidi w:val="0"/>
        <w:jc w:val="left"/>
        <w:rPr/>
      </w:pPr>
      <w:r>
        <w:rPr/>
        <w:t>l##µ¥##˙ñ#MÄ</w:t>
        <w:br/>
        <w:t>Aÿë[.ß‰OÉ#¬ŒËZÇì#ù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#X∞</w:t>
      </w:r>
    </w:p>
    <w:p>
      <w:pPr>
        <w:pStyle w:val="PreformattedText"/>
        <w:bidi w:val="0"/>
        <w:jc w:val="left"/>
        <w:rPr/>
      </w:pPr>
      <w:r>
        <w:rPr/>
        <w:t>l#tA(ƒ|#‰é`</w:t>
        <w:tab/>
        <w:t>π</w:t>
        <w:tab/>
        <w:t>P9#;rÀÂ#Ã¿_¯Ø≈&lt;6 ÏØ#◊€#Fji3#tæ#0∂#h#T#¬é‹r9%#ìˇáALÄg∂&amp;¿Â#Hh</w:t>
        <w:tab/>
        <w:t>–#®#Ñ#πÂr˙g‡Ø#</w:t>
      </w:r>
    </w:p>
    <w:p>
      <w:pPr>
        <w:pStyle w:val="PreformattedText"/>
        <w:bidi w:val="0"/>
        <w:jc w:val="left"/>
        <w:rPr/>
      </w:pPr>
      <w:r>
        <w:rPr/>
        <w:t>Ë#‡r#∞—s0H-mPÄ</w:t>
        <w:tab/>
        <w:t>KÄ&amp;@Ö Ï»-óS˛˜Å</w:t>
        <w:tab/>
        <w:t>ë/y#]#,ﬁ#f∆7#ûHŸ#q.#ö##Ç∞#∑\N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‡c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†`#ÿ#(ÇP#ø#c{ «%¿WÑPõzb</w:t>
        <w:tab/>
        <w:t>9ÿë[.Á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˘˚ËÑ–G‚##l#áœ¡¬#LÄ'¬õ¿±=êó&amp;@ï#Ï»ïÆ"7ãp#êj¿Ä#1ª &amp;@#¯:#~</w:t>
        <w:tab/>
        <w:t>,‹#!#∞’G∂ï##BWπäÏ0“E¿5#O#‡#|#Dß`¶{ ”%¿W&amp;¿Í9*ÑÆr#ŸaƒãÄ##(ÿ#1#ñÇØÉÙ#ÃRÄ/LÄZ9*ÑÆr#Ÿa#X#ú</w:t>
        <w:br/>
        <w:t>0i#8"¿´&amp;@/¯:§úÇqÔÅò#´Á®#∫ Udáë/#2b˜&lt;Êo#”≤w µ¥z#fùÇ9-#ö#´Á®#∫ U‰ß#/#2b˜&lt;#o#À#Ëÿ#°eÔ@ji##Lˇ%©#4#VœQ!tïã»è#ûÅ)π;B##,#J^á@ÀﬁÅ‘“Ü##˚%∞c#dG#ÃK∆»Aé\È"Ú„àg`JÓéB#JvAhŸ;êZ⁄∫##ª#¯bó#ÃâF…AM‹p1O®ˇ#n)¿á&amp;¿Ì</w:t>
        <w:br/>
        <w:t>0∞</w:t>
        <w:tab/>
        <w:t>º/#fd„‰ #Æv##y⁄#`˘6∞</w:t>
        <w:tab/>
        <w:t>–#æ#</w:t>
        <w:tab/>
        <w:t>«#={ ≠</w:t>
        <w:br/>
        <w:t>##+3#-#'n≈ã(»≥òÅï#ò¥</w:t>
      </w:r>
    </w:p>
    <w:p>
      <w:pPr>
        <w:pStyle w:val="PreformattedText"/>
        <w:bidi w:val="0"/>
        <w:jc w:val="left"/>
        <w:rPr/>
      </w:pPr>
      <w:r>
        <w:rPr/>
        <w:t>##‡»Ä¥Ï#H-≠]Ä#õ¿Øv(¿‘xº å¥5Ø° êt#ê#¸p# l#ÿ#(#_#Ô&amp;∫#àœîüèõ##∂Í5î$#Œ¿ú‡#&lt;ëÔÇ‰ûÉ°eÔ@ji;#úN¿K#÷Ÿ#^¡^kª…ä¢VæÜíD+#`x#Ññ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[#†÷&amp;</w:t>
        <w:br/>
        <w:t>#ò#±r≤Ç§µ/°$íp#êî‹)¿¨m`Z¿#@-m_Äu7Å◊ @y∆⁄¡≤É÷øÜ¢L Ô≈œ#‡b#ÑñO#LK˚#†Áó¿{#†8e˝`Y15Æ°(ìl#&amp;%#</w:t>
        <w:tab/>
        <w:t>0e#ò#O#HK€#`Ú)òΩ#P#S!XFJïK(</w:t>
        <w:br/>
        <w:t>5#†w#fE_#0i#¯$@Z:)#-≠\Ä#õ¿˚#†,ßF∞‰ê:óP#J∂#»ä~#`Œ6p##p#BKõ#‡›T#rN¡¨FÄ¢§:¡í"j]BY*—" +˙Ö#1Á`h#≈îkiã##üÇŸ∑##QïÇ%$TªÇ≤X¢E@Zvó#Û~</w:t>
      </w:r>
    </w:p>
    <w:p>
      <w:pPr>
        <w:pStyle w:val="PreformattedText"/>
        <w:bidi w:val="0"/>
        <w:jc w:val="left"/>
        <w:rPr/>
      </w:pPr>
      <w:r>
        <w:rPr/>
        <w:t>Lã(¶TK’#H∏ˆ‚S0≠#∞Ÿ#P'VB@Ω+(ã%Z#§eœ#†Î«p¥åb</w:t>
        <w:br/>
        <w:t>Ω¥y#ÜN¡¥#¿F#®#J#O≥™Ö¡$ãÄ¥Ï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#ò#RNëóv!@ﬂ&amp;pK#T≤MÉëƒÈTkZ#¨U#&amp;l#ü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ã)ß¿KÎ#‡t#8YÄØ</w:t>
        <w:tab/>
        <w:t>°ö|ZsÛ™$íÜ”≠ha2…[°iŸüÄ∂Åèø#¶ÂîìÔ•≠#0y#∏A#∂w P!è&lt;ún9#£˘##œ#¸B#`¡6∞„ÖX¥§RÚΩ¥A# 7Åõ#†Çr⁄Jì#N∑òÖ—B30]ÄOS##ùÁ`Z3`æó∂)¿–##y—¥#€˙]pÌ0I·tKY#M¥#HÀû$@ŸK°iYe‰{i”#åùÇiQÄMΩ#´nîƒp∫u,äˆce#îº#öñVBæó∂.¿‡&amp;põ#¨ÎùfÇ§ßS-bA≤û##0a#∞{%*-ÆÄ|/≠ZÄï</w:t>
        <w:tab/>
        <w:t>u´#¨)ûFbd§”-a~≤#¡60-{HÄyª √;°iÅ£‰{iÌ#,:#≥o#6#£0£VÙÏdG#€¿¥ÏO¡Á`._ä˙#Ú+Òßîyi##L;#≥w#6##ò¥~Ú‹d'B/Ñ°#∞l#ÿ)¿â#´</w:t>
        <w:tab/>
        <w:t>∞‹K€#†Ï#ÃN#ÿ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ﬁö¡3ìùY∑#Ω#ÆˇÄ###yiì#în#ÔIÄçƒ®ê∫NÓºd#÷(@…#GÔ&gt;Ä-@†ó6.¿&amp;p≥#lƒÄÑ#¸–Õ¨†Fào#”≤ß</w:t>
        <w:tab/>
        <w:t>0Ìè£_Ωz’#ËÇPÜB#æ6#÷O±ô–#…¶ƒ∑ÅiŸ£#Ãﬁ##˛4∞</w:t>
        <w:tab/>
        <w:t>–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r0B</w:t>
        <w:br/>
        <w:t>vËvìÕâo#”≤##X¥</w:t>
      </w:r>
    </w:p>
    <w:p>
      <w:pPr>
        <w:pStyle w:val="PreformattedText"/>
        <w:bidi w:val="0"/>
        <w:jc w:val="left"/>
        <w:rPr/>
      </w:pPr>
      <w:r>
        <w:rPr/>
        <w:t>|˘∑—iŸ{Ä^2#b)~.#¡v!¿vì-âo#”≤?uüÉ)€#6#Ü!îA.¿È&amp;∞</w:t>
        <w:tab/>
        <w:t>P/#3tª…\®</w:t>
        <w:br/>
        <w:t>êp#∆##ÜPÜ##æ#üÇ1#VO¡#›n27&amp;¿|Ä^⁄©#_ô#uR∞B∑õÃã</w:t>
        <w:tab/>
        <w:t>0#†óˆ+¿◊&amp;@Ö#ú–Ì&amp;##ÿ#6#Ü#z…#à•¸πË¡#€∞#€M#$∫</w:t>
      </w:r>
    </w:p>
    <w:p>
      <w:pPr>
        <w:pStyle w:val="PreformattedText"/>
        <w:bidi w:val="0"/>
        <w:jc w:val="left"/>
        <w:rPr/>
      </w:pPr>
      <w:r>
        <w:rPr/>
        <w:t>LÀn#&lt;≥9#F~</w:t>
        <w:tab/>
        <w:t>∑##∂a@B#xÊvì≈à.#“≤õ#œ¨YÄGˇ5%¿éÚg√#(Ã‹n≤8z#§º</w:t>
      </w:r>
    </w:p>
    <w:p>
      <w:pPr>
        <w:pStyle w:val="PreformattedText"/>
        <w:bidi w:val="0"/>
        <w:jc w:val="left"/>
        <w:rPr/>
      </w:pPr>
      <w:r>
        <w:rPr/>
        <w:t>¡##ÜPÜi#ÿé##}+t#!#i7_Óù=c#Ã#Ë•##0Îe0U#ÿË_#i"D#Ì¶+∏πG6+¿´&amp;@#¯*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*¿&amp;ˇûY#!“h7ZŸ˝Ìâm#Û¬C#x√#(#_ÖÚ_¬##ÿ‚#Ùi"D#Õ#É#ﬂv#xw.¿øLÄÈ‡´P(@|†#%œF#Å(!“h3UG…›=‚õÅMÄ1Ä^⁄ë#Ò</w:t>
        <w:tab/>
        <w:t>"#&lt;#M#‚ÑH¢≈L##7˜Dl#ê#&gt;˙:##†</w:t>
        <w:tab/>
        <w:t>#Aˆ≥—D#Nà$⁄Kt"˚÷û1#Ê#Ù“.#8L¿¯#qrüç&amp;‚êB$—ZûKrÔÏ##`.@/ô#…d=#mÑa•H£≠4'≤n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.@/ÌHÄJ</w:t>
        <w:br/>
        <w:t>Ãz6ö#√</w:t>
        <w:br/>
        <w:t>ëHKY.…∫´3æG∂ÅyÈ##úûÑÊeÔ#ziW#\è#õ»¬</w:t>
        <w:br/>
        <w:t>ëL;I.…π©#"€¿ºÙŸ##ˇ#ÑóΩ#Ë•}</w:t>
        <w:tab/>
        <w:t>p5cp#Yx#6@˙-u–Æ#ã#«Àﬁ#Ù“÷##˝%#&gt;áÄ‰GC1#Ò£7DéÔ#4!@ŒèÅyŸ;Ä^⁄ù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÷</w:t>
        <w:tab/>
        <w:t>#≈èﬁ</w:t>
        <w:br/>
        <w:t>Ÿ“#£(@ˆ€#xŸ{p^⁄ü#Wa@≈4Ïèﬁ#%⁄;c#Ã#Á•#</w:t>
        <w:br/>
        <w:t>ÂK|##IèÜb#˛GoÄBÛ#1#ÊÇÛ“.#®b¿§GC1Pçè^=≈ÓÎ1#ÊÇÛ“&gt;#»#¬í¥gC/RïO^9ÂÓÎŸà#]'°yŸ{p^⁄©#+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⁄≥°#™“'Ø#Ñ˝~¨GÄ#?#·eÔ¡yi∑#§æ#–E⁄≥°#¨‚'Øñm##Ò[8^ˆ#úóˆ+¿⁄#lVÄÀpï?|uÄ¸g#Ã#Á•##∞≤###é™Ÿ#˘™˙™`#h@ﬁ#ò#/Y±##˛õH.Z#†)På</w:t>
        <w:tab/>
        <w:t>–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mˇIê19#G≠l˛†*</w:t>
        <w:tab/>
        <w:t>÷#¬}=&amp;¿\p^2#bôk#ˇÈ Ñì†#†}ä≈wb!¿o&amp;@#8/ô#±ú≈Q¸x#“âØAıÛ[ß¯Œ^b#Ã#Á•ç</w:t>
        <w:tab/>
        <w:t>–π#XYÄ(#ÈíÆBÒÛõ#xãMÄô‡ºTKÄÑ"#m#w#|C##|:t</w:t>
      </w:r>
    </w:p>
    <w:p>
      <w:pPr>
        <w:pStyle w:val="PreformattedText"/>
        <w:bidi w:val="0"/>
        <w:jc w:val="left"/>
        <w:rPr/>
      </w:pPr>
      <w:r>
        <w:rPr/>
        <w:t>d#Ù#º√&amp;¿Lpb2#b#&gt;#f†6#ﬁ·Ì</w:t>
        <w:br/>
        <w:t>p5/#4#B#&gt;#?ÃÄM≤â#l#&lt;a#ÑÇ|:LÄM≤ë#l##0#BA&gt;#∫#à·a3˜◊#ÿa#ÑÇ|:‘ü#√¡ÜnØ</w:t>
        <w:tab/>
        <w:t>ßU#P¸[`#†##z{ø◊Ω##†</w:t>
        <w:tab/>
        <w:t>##ÙÒË¿G4J¿ﬁ›Ô-#–#h#ÑÅ}&gt;:#ç#∞7∑?#£{A&amp;@# #ÏÛ—É#id#æ∑ﬂ#0‡¡#∏u#z</w:t>
      </w:r>
    </w:p>
    <w:p>
      <w:pPr>
        <w:pStyle w:val="PreformattedText"/>
        <w:bidi w:val="0"/>
        <w:jc w:val="left"/>
        <w:rPr/>
      </w:pPr>
      <w:r>
        <w:rPr/>
        <w:t>àœ#~@z)çL–∑ˆt#Z˜™LÄ&amp;@#Ë'§#ü“»#}k/</w:t>
        <w:tab/>
        <w:t>¢|]&amp;@# #Ù#“Éèid#ø≥Áü¬)_ô</w:t>
        <w:tab/>
        <w:t>–###˛àt‡c#9‡ÔÏ¯∑¿™óˆ#˝g1MÄ3#E0##5!‹Ÿ…À#4Ø≠HÄÆ?ån#úA(¬n#h#l#∆çùΩ</w:t>
      </w:r>
    </w:p>
    <w:p>
      <w:pPr>
        <w:pStyle w:val="PreformattedText"/>
        <w:bidi w:val="0"/>
        <w:jc w:val="left"/>
        <w:rPr/>
      </w:pPr>
      <w:r>
        <w:rPr/>
        <w:t>FÔ‚LÄ&amp;@#åß‰á#∞#(˜u˛:,µ´#¸g#4##ByL~ò#’·‹÷Â˚#ï./{#ƒ#(ÑPÑ=</w:t>
        <w:tab/>
        <w:t>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ÈÆ:^à™s}M`#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v%@S†&amp;¨{Íz#¥ #ö#∑"@ÁüÖ€Ñ#ÕÄj∞Ó®Áœb÷æ&lt;∆#ALÄ35∏U,@|&amp;™#ÕÄJ–n®Ô#£Wº6÷ª#LÄ35ÿü#ÕÄ*ÓßOÄ_ø÷π2‚Î#MÄ35ÿ°#ò#ÎCºô~#í</w:t>
      </w:r>
    </w:p>
    <w:p>
      <w:pPr>
        <w:pStyle w:val="PreformattedText"/>
        <w:bidi w:val="0"/>
        <w:jc w:val="left"/>
        <w:rPr/>
      </w:pPr>
      <w:r>
        <w:rPr/>
        <w:t>»ˇõH&amp;¿#¯#ÏSÄ?ÃÅU°ﬁ…Ä#ô#”#8¬##Ö˙º\B#n8·ﬁ«†#ô#4#^≤}#˙ﬂàäœTIÄ¶¿JêÔ¢</w:t>
        <w:tab/>
        <w:t>0#úò∂(@È+°Òô™</w:t>
        <w:tab/>
        <w:t>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˙M4#ÊÇ#”##ò˝N||¶z#4#≤©p#€#`¸ß¿&amp;¿t5∏Ân#≈?#Yπ#ÕÄ\j‹B˜9Ëˆ##y#B##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ÑR„±9Aào#©s#7*¿?MÄK%ÿΩ#ÕÄ,j›@#`601ô#°‘ztz#˘çö˜0(@Ê%ö#/1#B©˜t#.`˜‘º&amp;¿l`b2#B©˘¯¸0#¬©{˚&lt;#§O¿&amp;¿3õ#†¯ß [#†##IÌõÁy#ñ</w:t>
        <w:tab/>
        <w:t>P#LL&amp;@(µü!3 äÍwNÒ#†</w:t>
        <w:tab/>
        <w:t>å</w:t>
        <w:tab/>
        <w:t>#Jıáàp</w:t>
      </w:r>
    </w:p>
    <w:p>
      <w:pPr>
        <w:pStyle w:val="PreformattedText"/>
        <w:bidi w:val="0"/>
        <w:jc w:val="left"/>
        <w:rPr/>
      </w:pPr>
      <w:r>
        <w:rPr/>
        <w:t>{§˙}ÎP#†”&amp;@#`)</w:t>
        <w:br/>
        <w:t>è#·*ˆÜ¬]ÎP{#åGÄ#LÄ&amp;¿2Tû#¸eÏ#ïõ÷—Æ##?#6#ñÇ/Å</w:t>
        <w:tab/>
        <w:t>#˛:vÑŒ-ÎYë#}?#6#J¡ó¿#x</w:t>
        <w:tab/>
        <w:t>˛BvÇ“˝:≤##.ﬁÖ`#ÙÄ/Å</w:t>
        <w:tab/>
        <w:t>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JˆÄ÷›:## ˜ ì6Å≥ﬁÜe#ú¡(Ç</w:t>
        <w:tab/>
        <w:t>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Z∂éﬁΩ:±##fΩ</w:t>
      </w:r>
    </w:p>
    <w:p>
      <w:pPr>
        <w:pStyle w:val="PreformattedText"/>
        <w:bidi w:val="0"/>
        <w:jc w:val="left"/>
        <w:rPr/>
      </w:pPr>
      <w:r>
        <w:rPr/>
        <w:t>À#8ÉS##‡%¯ãŸ4äwÍíµ</w:t>
        <w:br/>
        <w:t>ñ</w:t>
        <w:tab/>
        <w:t>0#V!LÄ'W≥]4Ô”#è#ø“ˇ(#TÄÓ◊#ö#Gêka##¿_ŒFQΩKgæ˚#Hn#MÄgH#$_˛åÃøäÑ#¢˚D·ØgãËﬁ£#Å</w:t>
        <w:tab/>
        <w:t>ò]#˛/·LÄïô#0ÙGAN- &gt;Öˆ3Öø¢Õ°}ãŒò##¿ÿÔßÌ#BÅ˜¸#Œ=#„3h?Sf¿#⁄˜gå_ÄÙ2ò#/Ÿé##á‘E@|#ÌgÍá)0ÑˆΩô¢(¿'&amp;¿#¨M#Úı;1#v‡Øj+hﬂô#ﬁ=#~%¯/ÉŸΩ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¿_◊#–æ+#ºØCÂ◊Çˇ2##†Ç#S∑ÅÒ</w:t>
        <w:tab/>
        <w:t>¥ü©#¯+[;⁄wƒÅo#ÆPç‘_¬ô#s ó`âx#xÛ#4#N—æ#.|KÄ5Íëπ#h#LÉ\É#©€¿¯#⁄#’#¸≈≠#Ì;·aÖ#\¯œ##Ü\Ñ9G#ä##Ò</w:t>
        <w:tab/>
        <w:t>¥#™)¯Î[!⁄7¡ãGÄUäB€#6#NπLK.«@‚è·#</w:t>
        <w:tab/>
        <w:t>¥#™#Ñk\#⁄ı#–ö#Q{ &amp;¿1ß¥‰r#˙üÇò###Ær5h◊&gt;à{#∏Na¯õ¿&amp;¿#«¥‹j‰Ω#Å#D˚°rB∏Œ5†]ˆ#ä</w:t>
      </w:r>
    </w:p>
    <w:p>
      <w:pPr>
        <w:pStyle w:val="PreformattedText"/>
        <w:bidi w:val="0"/>
        <w:jc w:val="left"/>
        <w:rPr/>
      </w:pPr>
      <w:r>
        <w:rPr/>
        <w:t>`DÄàM`#‡â!-±#Ç#bπ∑Å</w:t>
        <w:tab/>
        <w:t>Y¥#*#Ñ+m#Ìí«q</w:t>
        <w:br/>
        <w:t>∞RuÚﬁ#m#Ã‚@#`Ëù–ãs0##ÓLÄªS†vπ#∏ó#+’#Ù&gt;h#†#ñ#o#˛*àd#&amp;D“~™##Æ∂U¥K-¬)¿Z#¬Ω#ﬂ∑</w:t>
        <w:tab/>
        <w:t>|Ö|#0;U#‡O##ﬁö</w:t>
        <w:br/>
        <w:t>ŒYÄ¬E@B&amp;Ìß*#·äõCª∆R\#¨V$˛&amp;∞</w:t>
        <w:tab/>
        <w:t>p</w:t>
        <w:br/>
        <w:t>°#∑F#ºì≥#B»§˝T</w:t>
        <w:tab/>
        <w:t xml:space="preserve"> \uChWWék#∏Zôf˛À#`µ¿#`f⁄Ü#≥∂Å</w:t>
        <w:tab/>
        <w:t>ôéh?\#x#ÆåvaS–l#Á#Ãﬁ#Æóx#ÃL&amp;@#⁄œW#Íµ+°]”4ñ#¨X™¨øäﬁî#a</w:t>
        <w:br/>
        <w:t>‹á#'Á`û◊#‡°˘#í}˘ï—.g*##÷,V·_EoBÄ #ÆVÄ∑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Ä##ƒGZ¢˝îE®QÇ:hW2ô≈#H’r#</w:t>
        <w:br/>
        <w:t>f##ƒ(p;#ºs7·#L%##ö4+UÅãv#3ò#∞n¡</w:t>
        <w:br/>
        <w:t>6Å'ß`Í¶vPn¶</w:t>
      </w:r>
    </w:p>
    <w:p>
      <w:pPr>
        <w:pStyle w:val="PreformattedText"/>
        <w:bidi w:val="0"/>
        <w:jc w:val="left"/>
        <w:rPr/>
      </w:pPr>
      <w:r>
        <w:rPr/>
        <w:t>#ØÖ#EãÄ¯H&gt;¥#∂#ı</w:t>
        <w:br/>
        <w:t>¡Aª~Y®˙ØDÄ∑ö#`π#W+¿õì#Px###CÜˆ„#A´,#¥kó…TÄïk#&lt;#ìÚK‡ πù#öi###n#„c»–~‹¢h#¶#Ì∫e3#`Ì™°6Åo‹∏^;∫ã"3ÌDÄOLÄ#¥JSÇvÕÚô,#VØ[ñ##õ¿˝#A™ßwP`¶≠#p˙: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⁄œõ#≠‚‰¢]Ø#F#T®#j#x¯%ú¬#,»7”Ü#xg.@◊.#&gt;à#ÌÁMäNu≤–.U#™˛Kÿ#</w:t>
        <w:tab/>
        <w:tab/>
        <w:t>∆ÂOÅ5ÆaJæô∂ ¿Â6p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â#ÌÁMéJy“—.S)'#ÍT#u</w:t>
        <w:br/>
        <w:t>ÊÚU#:ó1"ﬂLÎ#†s#Xr##ü%äˆÛñÑB}#—ÆP1«</w:t>
        <w:tab/>
        <w:t>X©|¡w¡D6Å}/√R∫î#˘f⁄ò#Eø#∆á</w:t>
        <w:tab/>
        <w:t>¢˝¥ePπBih##Ä™ˇêõ¿£óai]MOæô∂"¿§◊!‘S†ˆìñIµ˙$£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˙#o#üﬂ#®wA&amp;@È9òÀﬂÇ‡Û8–~ÃÚ©R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Î#BU∏W!,^á™wI˘f⁄í##€¿è|-‡#∫#µü±2ÿ’…Cª*0Tıá⁄#vΩ#ZÌíÚÕ¥</w:t>
        <w:tab/>
        <w:t>#:∑ÅcÔÉ¡G∫D˚#+ÜXõl¥kÇCπê</w:t>
        <w:tab/>
        <w:t>Ô√èúÇq¸Aê„g\aø#ˇL°ô∂+¿ÿ˚`ë#¥#/#¨“#†]##⁄ï§lbãˇe## #IDAT#è˛ Hˇ#W˛®p!#3≠XÄŸÁ`à#‘~∫0PJSÄv=ÄhóÚê˙*Ñ€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  L[#†¸≠¯¯H#⁄###Ni≤—.##ÌJˆê6Åß#ÿ#8#_Äπ#”Œ¡ò#CpJìãv5phW≤«ˇ7Åa#¨±#à2”¶#Ë‹#vüÉ1##‡î&amp;#Ìj†–Æ„#–#HPÄ#ˆ@Pf⁄Ü#}€¿Ås0&amp;@?ú“‰¢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⁄</w:t>
      </w:r>
      <w:r>
        <w:rPr/>
        <w:t>Uº#∑</w:t>
        <w:tab/>
        <w:t>##†ç¿S##</w:t>
        <w:tab/>
        <w:t>0¥#àè‘°˝úA‡î&amp;#Ìj –Æ·#…&amp;pˆ)òìˇLÄ3#∏#ﬁ#ˆùÉa#Ö÷~“ pJìãv5 —Æ‡òπˇ–ß`é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ab/>
        <w:t>p</w:t>
        <w:br/>
        <w:t>æ#7ƒÁ`¶ÔD5#∆·î&amp;#Ìjî¢]ø)y{ &amp;¿B###P6#„#uh?m#8•…Eª#Eh#oÅ##l#G#¯ß</w:t>
        <w:tab/>
        <w:t>–#æ#&gt;#ä##Òëz¥ü8#§“d¢]ç#¥KÁ‡$@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6#Œ¿#`!¿‘E@|§#Ìg##©4πhó##Ì∫πHY#,Ÿ#6#N¡#`*@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_#ƒGÍ—~Í#êJìãv9Ú–Æö#⁄#‡l#ÿ#8#_#Ø#ïg`ÌÁ##ß2Ÿhó##Ìíy…[#L›#©.#îôV-@¡è·LÄ#p*ìçv9í—.XÄ¢%¿Ü6ÅMÄ7B3∞‚"†ˆ√áÄSôl¥ÀëàvπB#/#∂≤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–€#ö##p</w:t>
        <w:br/>
        <w:t>ìèv=R–ÆU#‡#†</w:t>
        <w:tab/>
        <w:t>0#|#n,g‡ƒE@|¶#ÌG∞#Ra≤—Æá#ÌJE#û#º°∫#b#ºq√y#F ¿g&amp;¿0§¬d£]#!⁄e#§Œ#†</w:t>
        <w:tab/>
        <w:t>p#æ#s#.g‡ÿ" &gt;SèˆsX#©0Ÿh◊CÑvëD†N#F˜@LÄS##à#0∂#H#’£˝(#√*L.⁄ıà£]!!O™-#ö#ß#</w:t>
        <w:br/>
        <w:t>p£t#êêi@˚i,ÜVôL¥Î#Cª&gt;b\#‰,#ö#ß#</w:t>
        <w:br/>
        <w:t>p£t#êêi@˚y,ÜVôL¥Î#Dª8</w:t>
        <w:tab/>
        <w:t>&lt;)[#å#Ç1## #`!¿ƒE@B§#⁄œd)ƒ“d°]è#⁄•I""@‰#†</w:t>
        <w:tab/>
        <w:t>p</w:t>
        <w:br/>
        <w:t>°#!#z[@#†#bi≤–Æá#Ì∫$Ú§‚#†</w:t>
        <w:tab/>
        <w:t>p</w:t>
        <w:br/>
        <w:t>°#7</w:t>
        <w:br/>
        <w:t>##</w:t>
        <w:tab/>
        <w:t>ëNh?ò•#KìÖv=‹hW%ïßN#Æu</w:t>
        <w:tab/>
        <w:t>–#x£p#ê#È#Ìg≥#fir–Æá#ÌídT∂#ò˚;8#`#B#ÆÀ#####|l#î¡,M#⁄ıò£]è,û∆#X¯.¿ KÄ&amp;¿†##ãÄÑHóh?°Ö0KìÉv=&amp;h###˜#\∏#∏òÄMÄn##∏^≤#¯å+¿∂#Ÿd®•…@ª#g¥+ëœ”“%¿[m-#ö#Ø/[¿È"‡=E#6ÙÃf¿-M:⁄ı8°]á#ûF'‡ï-#Ó^Ä◊##¸À%@ﬂ" &gt;“#Ìgµ#ne2–.»Äv#äà#peKÄ&amp;@ø#eãÄ¯H#¥#◊#»ïIGª ?#¨I#O=#zó#MÄ◊›ãÄ‚É0¯H#¥üÿ#»ïIGª ÌU$ëß&gt;#bñ#5&amp;‡›#ö´#LY#ƒGö¢˝–Ê√ÆL2VéBû"ó###∞</w:t>
        <w:tab/>
        <w:t>–#˛˙ù#LY#ƒGö£˚‹Ê√ØL"Vã2û</w:t>
        <w:br/>
        <w:t>#∏Æﬂ¡#LÄK#</w:t>
        <w:br/>
        <w:t>#¬‘#‡Z#X£2IX!äxÍùÄÂ#î#Ç1#˙¿_ˇµ“E@|$#Zœn</w:t>
        <w:tab/>
        <w:t>u*ìÄ#°#ø#Wº#h#L[#|®$¿5#∞Re#ÿ}#Jx*ôÄW∑#h#å-#ﬁç,#‚#y®¸ÙñS≠2bˆ}ıe&lt;#</w:t>
        <w:tab/>
        <w:t>pmá`LÄ##¶-#‚#y©˘¸#®X#!˚ΩÚb#˛#.#^1#˙¿_ˇµì#CãÄŒÉ0G#÷4‡∫#X≥02vzŸ#ûÖ#∏X##N¿-,#ö#◊≤#8PÂ##Qµ0"ˆxÕ#û-#»]#¨÷#ö#◊≥#xÑˇ#É®]ò8˚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ˇ#,#∂w#∆#Ë#`‚+±°"∞üc#’Î#egóã‚ô£#‹ #†</w:t>
        <w:tab/>
        <w:t>0s#P±#Ï†&gt;  4Í#fGó</w:t>
        <w:br/>
        <w:t>‰Ïø‡#ºŒ%@#`Œ"†‚6»%¥á#ÜJYÇÏÊBë&lt;&amp;õÄì#ÿƒ#†</w:t>
        <w:tab/>
        <w:t>0g#P{#&gt;Az†1®U≈œN.#JÔøö#∞</w:t>
        <w:tab/>
        <w:t>0#˛˙ù#t.#&gt;x0Ÿ#Æ˝{`#åg#ÉbQ|Ï·#¡&lt;Oo#≥#®5#Ô^ÄWì##[k#{‡è5#›¢8Ÿ˛#¢y&gt;#‡„ç-#ö#ì##õ#`£</w:t>
        <w:br/>
        <w:t>‘.äÉç_#ûâˇ‹[ Ú∑·ﬂr-#jO¿&amp;@·"‡Ú,t#3#Ú—#°]##[æ6#œ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#^#∞⁄5¢‘¥j#ûg‡≈"‡]Q#®o¿#ÿÛ</w:t>
      </w:r>
    </w:p>
    <w:p>
      <w:pPr>
        <w:pStyle w:val="PreformattedText"/>
        <w:bidi w:val="0"/>
        <w:jc w:val="left"/>
        <w:rPr/>
      </w:pPr>
      <w:r>
        <w:rPr/>
        <w:t>Aª##6{a#û/##⁄#ÒN¿##64#õ#%ãÄÓmêÊ#8Äy 7©Ö}\%àÁ3ˇ</w:t>
        <w:tab/>
        <w:t>##bñ#Î]&amp;JM[#†w#–?#∑h¿éÚG}ãjÿ¡%¬x&gt;#†p#$8#ãó#Î]'JM€#`“6#˝œcfÅ#€∂Ï∞ıÎÉÒ‚,@·#à|#nIÄ05≠[ÄæE@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§####®}°R6}q0^º(úÄÔÏl#^±#ΩãÄ·mê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™</w:t>
      </w:r>
      <w:r>
        <w:rPr/>
        <w:t>#k9P˚*Âl¯“Pºx!òÄù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t#6#fÅ/¿U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z#y√#Ï¡+oΩñÿÍuÅxqAÚ#Ï›#iz#6#.##‹#vø#ıÈ ¿∆</w:t>
      </w:r>
    </w:p>
    <w:p>
      <w:pPr>
        <w:pStyle w:val="PreformattedText"/>
        <w:bidi w:val="0"/>
        <w:jc w:val="left"/>
        <w:rPr/>
      </w:pPr>
      <w:r>
        <w:rPr/>
        <w:t>ÿC≤ﬂÍD±…ã#Ò‚,¿J#\Ä#/#¶¶ï#0t#:¸#“G-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IP˚™RŸ‡%ax#i#Û##68#õ#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¿Æmê’#ê‰@ÌãJe[W#‚≈#D#òˆ#ÅÁ#¨yΩ05≠XÄ≥}‡Ã£Ä´#‡</w:t>
        <w:tab/>
        <w:t>S‡6.#∆ƒ“CÄŒ-ê‡ÔÄõôÄMÄWc3p 6»</w:t>
        <w:br/>
        <w:t>##ñ†ˆ≈§≤âãÄÒÚ≈BÄÃCÄ</w:t>
      </w:r>
    </w:p>
    <w:p>
      <w:pPr>
        <w:pStyle w:val="PreformattedText"/>
        <w:bidi w:val="0"/>
        <w:jc w:val="left"/>
        <w:rPr/>
      </w:pPr>
      <w:r>
        <w:rPr/>
        <w:t>L¿&amp;¿K#∆f‡‡Q¿À#pç#‹Û[RV#@^æú</w:t>
        <w:tab/>
        <w:t>ê≤#“÷#l#&lt;ÃŒBó¸#ÆÁ≈#JH:˚T‡ö≥cyıÚ,¿‹-êºCÄõòÄ◊,¿·µ–ê£Äk6‡#'AÌÎê≥“ÿp^Ωzµh#ï&amp;‡™◊çS”™#8{1~Í+aûLf‡Ó#ƒ YÅ})p}â)ºr</w:t>
        <w:tab/>
        <w:t>∞‚!@#†#^%¬3∞¸(‡ ¿óº†5ÿè#◊ïñƒ´£ˇt&amp;`Mˇ≠EÄUjQv#p⁄#æ\π###‘æ##k J‚’´WŒ#0˚gp¬-##`î∫µ8#≤#∑úÅ◊o¿R#jßó±û§,^øö7Ä/Ê˛{Zx#0ÂgpïØ#•øm#BÅŒ#ÿø</w:t>
      </w:r>
    </w:p>
    <w:p>
      <w:pPr>
        <w:pStyle w:val="PreformattedText"/>
        <w:bidi w:val="0"/>
        <w:jc w:val="left"/>
        <w:rPr/>
      </w:pPr>
      <w:r>
        <w:rPr/>
        <w:t>‚</w:t>
      </w:r>
      <w:r>
        <w:rPr/>
        <w:t>üÅ∑`¿"#jGè≥ñúL^ø#4Äâ?É#5Äï/#eøü∂"¿√!o#^¥Ä/7b¿|#jÁ#≥éîl^øˆ#PÁ#`Â#†Ï˜”v#xàlÉ»g‡óØTÚ#ÿò#◊ê±#o¶˛#nÅd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v</w:t>
        <w:tab/>
        <w:t>Pˆ˚âµ</w:t>
        <w:tab/>
        <w:t>Rª #∑#E3”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#Ê8P;±õˆ#÷‚MÔøZ#∞p#§v#0ÓÎaÌ#◊.</w:t>
        <w:tab/>
        <w:t>j#Ó[¿</w:t>
      </w:r>
    </w:p>
    <w:p>
      <w:pPr>
        <w:pStyle w:val="PreformattedText"/>
        <w:bidi w:val="0"/>
        <w:jc w:val="left"/>
        <w:rPr/>
      </w:pPr>
      <w:r>
        <w:rPr/>
        <w:t>#ê*AÌ¥N#èWè7oﬁx#@Á#àw#N€#âM¿’ÀÄ0ﬂ#ñ#´#0˝(†WÄ[3`í#µ£:i;]5ﬁú¸ó÷##&amp;‡´„</w:t>
        <w:tab/>
        <w:t>∏z##ﬁªÑ&amp;¿⁄</w:t>
        <w:br/>
        <w:t>L&lt;</w:t>
        <w:br/>
        <w:t>ËúÅœ-‡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†vN'-g´«õ7—#0{#.9#XΩ#Ân:C#`]##è#n∞#&lt;≥Fˇ##éVç7oí#@‡!¿»##©_</w:t>
        <w:br/>
        <w:t>Äõ.a</w:t>
        <w:br/>
        <w:t>∞™#3é#&gt;</w:t>
        <w:tab/>
        <w:t>µÄ€U`PÇ⁄—‹¥õ¨#oﬂæ°4Ä“</w:t>
        <w:tab/>
        <w:t>ÿﬂ#*##‚¶#\#V4`Íœ·#GZ¿M#‡ï†v,7≠Ê™≈€âˇ§</w:t>
      </w:r>
    </w:p>
    <w:p>
      <w:pPr>
        <w:pStyle w:val="PreformattedText"/>
        <w:bidi w:val="0"/>
        <w:jc w:val="left"/>
        <w:rPr/>
      </w:pPr>
      <w:r>
        <w:rPr/>
        <w:t>`p##6#◊Ø#FMG»#d)ènÛ˝ üŒ^ãöy#–›#æÊDoà’#pﬂº}˚∂†#Ã€##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°#(5ı–#»1‡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3Ùf¸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º0‡ˆ#∏ê†v#cŒ€πˇÚ#@Ø#ÔÏv#ÆÚ:,B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#Ã˘#È≤#p##¥óã∂Ãª∑##Ê5Äà-#á#5j#T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«…Ä#3∞§#‹Ö##&amp;¿FyÁü‰Wpµ∂@˛‘(</w:t>
        <w:br/>
        <w:t>“LÎ#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#_ø¡áo##`{º{Á#`~#¯#ø#¢Q#§ô÷.@g#∏úÅÔ∏#(j#˜b@;l◊#ˇÌˆ_ï#0*@≈#–#ÿÒá|#æΩòÅ#[¿›#`#lÖøˇˆ</w:t>
        <w:tab/>
        <w:t>∞∏##N¿:µAö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ÉDf`a#∏###LÄ-∑ﬂò##4#´##)¶üV-¿ƒmê{˘-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®Û˜ﬂ##Vi#Ö#∞Nyêb˙iµ#¸˝è≈6»ıåm#i#h#4*Ò&gt;Ë?h#Xx#P©@H1˝¥##¶Ã¿Y-†#–®¡˚˜a#∂—#^›éˇV-¿å£ÄŸ-†#–`Û˛}Ãå#0∏#rÛÏøÎõl#W+¿Ç#8fË@#h#4òº?rˆ_≈#Œj#@#‡¿\Äﬁ£Ä∑a-‡[¸U#Fœá#SˇÂ4Ä‚˜`A∂@‘JÖÙR«™#òq#∞†#4###&gt;Ã#8Úüß#L¯[p‚#0a#D≠TH-ı¨VÄé#08##Z@3†A‡√¬###6ÄÀ_¡#mÅË##©•ûu#–€#ﬁ"¥Ä&amp;@#œá###z˝W±##L¿äÂBj©g##¸S2##µÄ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br/>
        <w:t>4∞|¸¯aŸ#zv@ #@Ò#ò»#¨W/§ï#V*¿ﬂÑ30x#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‡¯¯—È?¡#¨Ÿ#^›T#∏v#¶lÉ V#ÕÄ#ÇOü&gt;#»#‡˙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Ú#‡µÕ˘oÕ#t##ºë÷#.##i#ÕÄF)ü&gt;ù###Ä[l#5#áî“ëï</w:t>
        <w:br/>
        <w:t>p“#.g`V#ÿ##·jå#ÒiÊø§#ê 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RÄ™•CJÈ»###úÅ!-‡d#~g</w:t>
        <w:br/>
        <w:t>4r˘¸˘Û\Ä…; ı#¿Îõıﬂ™##¯9#µ#4##y|é˙/k#§^#®[&gt;§ìN¨VÄÓ##›#ætÌÉò#çt&gt;#|:#0a#n¢#º∂AˇmCÄ”#ò÷#ö#çLæ|˘&lt;# b#~Qø#T."RIó‘# £#ø˝Ê&gt;</w:t>
        <w:br/>
        <w:t>àl#_#Ü`3†!ÂÀ#©ˇ$; z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v#ÅJ:≥~#&amp;∑Ä˜≤Z¿˘#l</w:t>
        <w:br/>
        <w:t>4D|˘"#‡ﬂπ; N#r#@ÌB#ç4¢Ç#)’X#0|#:±#|Ó0‡º#|˜˜ﬂî+36ƒó/"ˇ%##Lm##.¸Á}#~∏#‘.•</w:t>
        <w:tab/>
        <w:t>p¬Øô-‡›x#8;</w:t>
        <w:tab/>
        <w:t>#2†)–ÛıÎWóˇ¿; ï#@Ìbí¸WAÄúr,#(h#Ô‰û#tÓÉÙ#|œπ&lt;cÌ¸ÛuÈ?¯#»ÏM¯˛#¡¢##ø#Îz#˛3#Œ##ào#ü&amp;</w:t>
      </w:r>
    </w:p>
    <w:p>
      <w:pPr>
        <w:pStyle w:val="PreformattedText"/>
        <w:bidi w:val="0"/>
        <w:jc w:val="left"/>
        <w:rPr/>
      </w:pPr>
      <w:r>
        <w:rPr/>
        <w:t>¡f@√¡?ˇ¯˝˜</w:t>
        <w:tab/>
        <w:t>ª#Rß#‘.(Õ|#≤</w:t>
        <w:br/>
        <w:t>¢–#.˜A:#æ7###˛#8˚œ5#Sv@¬#,i#µkz0#.¯ï–#&gt;I#Çœ-†)–8Òœ?gˇ###s#`I#¯#ﬂ#jWµ#Â£9l#“</w:t>
        <w:br/>
        <w:t>Ú+≥#|ö∞#2|âi◊i¨Üoﬂ‚˛£ÔÄ##@Ì∫vÄt¥dı#§l#ßÌÉt|†]®±#æı#¸áh#É; ¥#@Ì“ˆÄt¥dµ#$¥Ä≥!ÿ∑#‚#Çﬂ0#Óñˇù˙/e##º#Ço#µã€#≤ë#≤#â5¡∂Äè#˜AñC#S‡.˘∑c·øƒ#¿º∑`…w@Ú#@ÌÚˆ`d‰dÕ#d¥Ä)C¥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ëxΩF{|ˇ˛o¶ˇH#d##—#jWx###'## p#Q…&gt;H˜µ˛h</w:t>
        <w:br/>
        <w:t>‹#ﬂ≈˛À#ÄQ; Ÿ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vâ#0.r≥j#¢Z¿áô-‡€E#xa@S‡.¯˛}Íø‚#¿Ï#Äæ#êÇ#(@Ì#ü¿∏»Õ##x˘V,«ªÒœ#tΩ#¡€#Ê#¡#MÅ;‡{–‚#@ˇK#†; ô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vëO`T‰Å+@fY~#µÄ#|Ga#C∞w#dj¿Oüò#n(Û˝{°ˇ™ÏÄ§</w:t>
        <w:br/>
        <w:t>p—#jó˘#àä|lBÄ˘-‡¸è§gÌÉÃó#;#ö#7 èÔﬂ##,^#dÓÄd5Ä⁄u&gt;#1ëóı</w:t>
        <w:br/>
        <w:t>#÷#Jˆ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‹#?.#˙/i#02#óÌÄ#Æ#jWz#ƒD^∂!¿–ªÒ”W#≥~#2[#ÏøÙü©◊oTÂ«@‘Y#ÄŸ#∞`#$ß#‘.ˆ#àà¸¨XÄˇ;#–q#F÷#ﬁ#∂ÄYøàõ#≥9p#¸#¯Oº#(#ÄÂ#$∂#í◊#j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C#6 ¿Ú#–˚ì`Ò&gt;à{#Ó</w:t>
      </w:r>
    </w:p>
    <w:p>
      <w:pPr>
        <w:pStyle w:val="PreformattedText"/>
        <w:bidi w:val="0"/>
        <w:jc w:val="left"/>
        <w:rPr/>
      </w:pPr>
      <w:r>
        <w:rPr/>
        <w:t>h</w:t>
        <w:br/>
        <w:t>\=?~d˚/i#Po#d“#jó{#ƒC#÷,¿¢#.d#v#„‘ÄÊ¿UÛ#√î#¿Ù#p˘ó@‚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vπß@4#b##Lo#Ô#[¿Ÿ&gt;HŸ2‡gS‡ö˘ÒÉÔ?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</w:t>
      </w:r>
    </w:p>
    <w:p>
      <w:pPr>
        <w:pStyle w:val="PreformattedText"/>
        <w:bidi w:val="0"/>
        <w:jc w:val="left"/>
        <w:rPr/>
      </w:pPr>
      <w:r>
        <w:rPr/>
        <w:t>àx##</w:t>
        <w:tab/>
        <w:t>Pª‡3 #</w:t>
        <w:br/>
        <w:t>±j##Ø#.[¿»#&lt;#†g#ÉÀÄ###µ##Å#?B˛Û#ÄÒ/#Œ¸Á]#ÑÔÄå#x;–#jW|#ƒBA6!¿¸U¿Qò¸!ÿi@S‡ö¯1'Ó?˘#†p#~E#Äo;#@ÌöœÅ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ÄM∂Ä∑„C∞p#d⁄#Üó#{#~˝J-à#b!ø®ˇ“6@b˛ÉÌÄÃ¸#n#µ´æ##° €#`a#ò≥#‚6†Á,Ã»Ä¶¿÷qŸœ„øÃ</w:t>
      </w:r>
    </w:p>
    <w:p>
      <w:pPr>
        <w:pStyle w:val="PreformattedText"/>
        <w:bidi w:val="0"/>
        <w:jc w:val="left"/>
        <w:rPr/>
      </w:pPr>
      <w:r>
        <w:rPr/>
        <w:t>`Ã# d#‰,@Ì≤;¿8(Ã #¯øô#£-‡_iC∞d#D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‡◊˛°ñ≈(¿mø#Ó#¿…˝óµ#»&lt;#∏ÿ#—.º#åÉ¬¨YÄi-‡≠e#∏#Ç•˚ yÀÄ##ö##ƒ'ø#ˇï.#"è##∂ÄµKÔ#£†#d#™Ã¿≤ç‡Ë##€##</w:t>
      </w:r>
    </w:p>
    <w:p>
      <w:pPr>
        <w:pStyle w:val="PreformattedText"/>
        <w:bidi w:val="0"/>
        <w:jc w:val="left"/>
        <w:rPr/>
      </w:pPr>
      <w:r>
        <w:rPr/>
        <w:t>¡~#˛ÛçZ##çÄ˝R¸Á¸#pÂ#Ä§#êøvÔø’#P⁄#ﬁ\#¡I-‡≥È&gt;H‚2‡‹Ä√ss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cH</w:t>
        <w:tab/>
        <w:t>⁄èËøË# Ú%#û#ê[mÍœ#(Å€#ä^è/[##o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Ì€ø‹##1"ˆ[˙O|#–π#Ëˇ+ )˛s##åº#’∑#¢]~# #≈XΩ#”7Ç###zˆA&lt;?#YûÖq#Üô#_s†#Q˚â¸#ﬂ#)Z#dÓÄhﬂ## ˇDa#∞Ö#Üc#v∂Äí}ê‹e¿∞#ÕÅ##Ï7“_#ˇE##—; ⁄w¿#J?Q÷/¿ÒaËí#0e#ƒ˝wÇg#¸ 5‡\}ˇŒ-ï1Eb?Øˇæ</w:t>
        <w:tab/>
        <w:t>¸Á\#|ü~##~#RÄ⁄∑ #J?Q∂#¿Ë*†„0‡#«##€#â.#¶#€—Ä#‹z#Gd˙#˘/k##&gt;#kﬂÇ#(˚ƒ°#Pø#ºñ”#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Ç”</w:t>
      </w:r>
    </w:p>
    <w:p>
      <w:pPr>
        <w:pStyle w:val="PreformattedText"/>
        <w:bidi w:val="0"/>
        <w:jc w:val="left"/>
        <w:rPr/>
      </w:pPr>
      <w:r>
        <w:rPr/>
        <w:t>h</w:t>
        <w:br/>
        <w:t>§#¥_‹©#####ë; ⁄˜ #L&gt;q6$@ﬂüG¬ÏÉ‰ûÖâ#€¬Ä?∏%€9b˚’˜_Ω#X˚&amp;ÑÅπG#_Ä\#˛"k#]á#”˜Aíó#=áab=`ˇÙQÀ∂[#Ù∑‹˛-ı_ ##Ò_§#t###5Ä⁄7!#N=#÷.¿ÿIò¸!xæ#";#s2‡˚†#ø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Ñì¢?ôˇæí¸#9#òˆó–ß˛”æ</w:t>
        <w:tab/>
        <w:t>1pÊëPAÄj-‡U…#,€#…˛AH°#ÕÇ8íÏÁ;˛#9#≥Ù#s#0e#‰$@Ìª##(#</w:t>
        <w:tab/>
        <w:t>5#®Û{8ß#ãÜ‡†#}C∞Ë'!a#ö#ÀI¥#ŸÆøÇ</w:t>
        <w:tab/>
        <w:t>#Ä˝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ˆm#Ä#èÄı#–’#^ô#¡%á##ó#S{¿]#4#ñêl?Ôˆá»ü#˝óª#òº#¢}#$ Ω#°ä#◊—#∫á‡Ùe¿wr#~M0†Y0ìt˝≈∑ã##¢###Ö#‡ì#µÔÉ#®v$l@ÄÛ##Ù&gt;Hﬁ2 º#4#fêaøZ˛C-# #`Ì#!#j##u#H5‡/Å#Pz#0‹#Ê-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îì•?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###'; ⁄7B#V:"6 @ˇF0f#$m#≠ÀÄ#N#¸46‡ó\#ö#E‰ÈèÁ?Á#pÒ#†‡#†ˆçêÇuéåJ#‰*0 ¿Ï}êá—e¿¿#,4`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–$#"”~Ç„dˇÕ#òÍøÂ#¨}'‰†ù#°ö#ô#ºl#Kk#«á#%Cp‘Äo</w:t>
        <w:br/>
      </w:r>
    </w:p>
    <w:p>
      <w:pPr>
        <w:pStyle w:val="PreformattedText"/>
        <w:bidi w:val="0"/>
        <w:jc w:val="left"/>
        <w:rPr/>
      </w:pPr>
      <w:r>
        <w:rPr/>
        <w:t>¯O¢#ÕÅ##˙´Ôø‚#@W#®}'#Ä+GB=#2</w:t>
      </w:r>
    </w:p>
    <w:p>
      <w:pPr>
        <w:pStyle w:val="PreformattedText"/>
        <w:bidi w:val="0"/>
        <w:jc w:val="left"/>
        <w:rPr/>
      </w:pPr>
      <w:r>
        <w:rPr/>
        <w:t>ËZ#tÌÉàá‡#·!Xl¿ø}#¸,5`TÅ¶¡#Ÿ˙ì˙ÔKÆˇú#¿≈'`º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ˆçH#o#</w:t>
        <w:tab/>
        <w:t>##H4‡/'#˙Ü‡ú}ê¯2‡•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Ó#E#4</w:t>
        <w:tab/>
        <w:t>û…◊ü‡¯_–ü™˚/∏#¢}#“ #GBM##</w:t>
      </w:r>
    </w:p>
    <w:p>
      <w:pPr>
        <w:pStyle w:val="PreformattedText"/>
        <w:bidi w:val="0"/>
        <w:jc w:val="left"/>
        <w:rPr/>
      </w:pPr>
      <w:r>
        <w:rPr/>
        <w:t>8o#Åá#3~#ßc@ì`GÅ˛(˛ã##å-#:^#-Òüˆ}HÖ·#</w:t>
        <w:tab/>
        <w:t>U#»3`Ù(LÚ&gt;HÓY#§#3#∏o#ñÿo¨øRˇe#ÄÅ,#^#¿⁄7"#än$‘# œÄπ-†{#§d#∞##Ó‘Ç(ˇI∂?#ø´‡?·#†ˆm»Å£##ï#XœÄ≈˚ âÀÄ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©Ü#˜&amp;¡"˝≠—Ó#X˚6dA≤çÄÕ##›#…=##1‡GY#àQ‡n$#”_%ˇ9#¿###µÔB&amp;$ŸHÿî#≥á‡Â&gt;HÓ2†ÛØ$ÂM¡(#ÓBÇpˇ9óˇj˙œÛW0˝/#ºøV˝i˙Ø∫#+#–∑###ÇÔf,#ŒŒ¬x˛N\ÃÄü]#Ãﬁ</w:t>
      </w:r>
    </w:p>
    <w:p>
      <w:pPr>
        <w:pStyle w:val="PreformattedText"/>
        <w:bidi w:val="0"/>
        <w:jc w:val="left"/>
        <w:rPr/>
      </w:pPr>
      <w:r>
        <w:rPr/>
        <w:t>ﬁõ##+„mˇ#Òüh#P˚#‰√Rçà</w:t>
      </w:r>
    </w:p>
    <w:p>
      <w:pPr>
        <w:pStyle w:val="PreformattedText"/>
        <w:bidi w:val="0"/>
        <w:jc w:val="left"/>
        <w:rPr/>
      </w:pPr>
      <w:r>
        <w:rPr/>
        <w:tab/>
        <w:t>p˛W“√C∞d#d˘G‚#ß###¸ 4†„wq≈</w:t>
        <w:br/>
        <w:t>‹®#Kk‚mˇÑ?ˇêø#U~#&amp;u#P˚##¿2çåç</w:t>
        <w:tab/>
        <w:t>#≥#í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‡€í##=#è ﬁ##</w:t>
        <w:br/>
        <w:t>ã!#Û˝#¯#ú€9#Ä⁄w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dT# ˘≠#¢}êÎ˛}êúe¿#Ö#tˇΩ`w###`#Û&gt;T§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ˇÖ«_∞ˇR##µÔ@!4—»ÿñ##˛!X¥#‚¸Aàp#pn@«V0¬Ä@#˛Xø#ã# —ü¿#≤˝˜*Êø#†ˆ</w:t>
      </w:r>
    </w:p>
    <w:p>
      <w:pPr>
        <w:pStyle w:val="PreformattedText"/>
        <w:bidi w:val="0"/>
        <w:jc w:val="left"/>
        <w:rPr/>
      </w:pPr>
      <w:r>
        <w:rPr/>
        <w:t>(ÜÊ#!ı#X”Ä…˚ Œ≥0”◊C{ó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ˆ#ê–##°ﬁ#*•W.jˇJ˝#¸#\Ÿ#†v˝À·iF»÷#x8#ÌÉ#-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^h¿Jc#Ú]°PzÕKˇ-w?¥¸'X#‘.?#ûe§(#êm¿CÊ&gt;H˙2‡¸'q≥7√îÙÄ#«‡#Ïª#ßÙÇÂÌ_‚Ò#ñˇ&amp;#∞vı!#%#eã#Ï##k#Ω˚ ±üƒ-Ü‡##˛-4`|!ê†@˛]¡RzΩ#ˇπ∑?ú˛#¸#.‰?ﬂ#†vÒA#%#eõ#t#PÙRÑÙe¿≈a#Y##˝Y\Â&amp;∞¬]ARxµﬂó˛ãÈØ#ˇ=“.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ƒh#∞Ü##©˚ #gaD#¢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,Æn#X„¶¿(Ωÿ#ˇEéød˚/∂#Úxk˙k¬€#‡· #Çoñ.# </w:t>
      </w:r>
    </w:p>
    <w:p>
      <w:pPr>
        <w:pStyle w:val="PreformattedText"/>
        <w:bidi w:val="0"/>
        <w:jc w:val="left"/>
        <w:rPr/>
      </w:pPr>
      <w:r>
        <w:rPr/>
        <w:t>¯Nl@ù1∏ŒM¡Px©~˝q˝#˙#ú◊ì#PªHòÜë£"¿J#&lt;$ÌÉàñ#óC0¶#Ù˝•#ó#øs#XÈû#(º–Ô~ˇ…«_¡Òg∏ˇ¥ÎéÖ*#9õ#‡!¯w“ãñ#üp</w:t>
      </w:r>
    </w:p>
    <w:p>
      <w:pPr>
        <w:pStyle w:val="PreformattedText"/>
        <w:bidi w:val="0"/>
        <w:jc w:val="left"/>
        <w:rPr/>
      </w:pPr>
      <w:r>
        <w:rPr/>
        <w:t>(‹</w:t>
      </w:r>
    </w:p>
    <w:p>
      <w:pPr>
        <w:pStyle w:val="PreformattedText"/>
        <w:bidi w:val="0"/>
        <w:jc w:val="left"/>
        <w:rPr/>
      </w:pPr>
      <w:r>
        <w:rPr/>
        <w:t>ﬁÂ/C</w:t>
        <w:br/>
        <w:t>Ø≥§˝SÙüv’—P˝í¿∂#x8à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#Pd¿∑B# ∆`∆#\Ôû#Qxï¬ˆœΩ˚#ﬂÙ#p“</w:t>
      </w:r>
    </w:p>
    <w:p>
      <w:pPr>
        <w:pStyle w:val="PreformattedText"/>
        <w:bidi w:val="0"/>
        <w:jc w:val="left"/>
        <w:rPr/>
      </w:pPr>
      <w:r>
        <w:rPr/>
        <w:t>#Ì¢„°Í%###V4‡A≤##^#ºø0‡„•#üÉz@Ÿ#Lh#+ﬁí#</w:t>
        <w:br/>
        <w:t>/#ﬂ˛Ò˝ß]r</w:t>
        <w:br/>
        <w:t>\Ω$†$@]#äÜ`Ÿ2`û#«?</w:t>
        <w:br/>
        <w:t>Y#áYº#ff@“fH≈;í#\ÒˆO’⁄ıfA∂K#;#‡·‡›##ú#tæ ⁄˘£∏&lt;#:∆`Œ#\ıédÇ”_¨˝Ûˇ¯#‡?·#@ÌjÛ À%#-#÷7‡¢#,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•§#Ù#âNo#˜Ò™Túˇ¸˙ãµI«_</w:t>
        <w:br/>
        <w:t>¸ß]k&amp;l∑§∞##ˆ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ﬁe¿{ãe¿G&lt;#</w:t>
        <w:br/>
        <w:t>∆`÷#\˘Üd#÷#ﬂo#¸7Ÿ#÷Æ4#∂ZíP#`m##ñ˚ eÀÄ≥„Ä##æŒ1†ˇ∑¡§9∏ˆ˝H#Ï?ø˛¢„ØœûÒ7—⁄ufC7K#z#¨n¿C∫#ÉÀÄí#—I=†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4Å’oG"#˝Â¥LˇiWô#_,IÏIÄΩ#'#,[#Ã2`Ùgq¢1ò∞#®p;í@Í/•˝ão¿¸ß]‚#ΩíÜ¢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@#Ëx=¥o#l@ŸÅËπ##õ¡##M†«Ä##™‹å##˙ã∑“ÒWº˝ÎÙüc#Dªºµ®‡ï$v'¿√#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5‡‚8†ª#Ù#áëè¡æ&amp;0SÅJ7CNU˝¡¸˜Z‚?Ì“V§ÇV“–#†ñ##:ﬁäê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5†s/‰´s%#§@≠{!¶‘~ÛÈ7≠˝ãåø#˛”ÆkUjX%ç]</w:t>
        <w:br/>
        <w:t>Ç‡2`‰'qd#f6ÅÖ</w:t>
        <w:br/>
        <w:t>Tº#2</w:t>
        <w:br/>
        <w:t>ıW÷˛•˘Ôçÿ⁄E≠L</w:t>
      </w:r>
    </w:p>
    <w:p>
      <w:pPr>
        <w:pStyle w:val="PreformattedText"/>
        <w:bidi w:val="0"/>
        <w:jc w:val="left"/>
        <w:rPr/>
      </w:pPr>
      <w:r>
        <w:rPr/>
        <w:t>©$¢*@M##</w:t>
        <w:br/>
        <w:t>ñ#Â#|ôh@◊##xQ™#NV†Ê≠#¡÷_|˜#∂˝·Òﬂ+üˇ¥+Zù*NIDWÄ™#&lt;‰-#r{¿ÿ#Ï9#„Í#”#®z'$îÎØ∞˝+ÙﬂÀâˇ¥´©A#•$≤g#^ê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¯cÈ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¡‚&amp;0_Å⁄w"</w:t>
        <w:br/>
        <w:t>U°ˆœ;˛f#È˝ß]I%Í#%#e#™#∞w†h#^‹ÄŒüÑ,</w:t>
      </w:r>
    </w:p>
    <w:p>
      <w:pPr>
        <w:pStyle w:val="PreformattedText"/>
        <w:bidi w:val="0"/>
        <w:jc w:val="left"/>
        <w:rPr/>
      </w:pPr>
      <w:r>
        <w:rPr/>
        <w:t>#&gt;###ÉC</w:t>
        <w:br/>
        <w:t>,Î#µoC#î˛#/&gt;(iˇR˝ß]F5*</w:t>
        <w:tab/>
        <w:t>%#m#6`¿C 2`ö#==‡“ÄÒ&amp;pb@œ#\¢@Ìõ#•ƒ~#˝˘¶_öˇ¥k®H-ü§b#Ï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-#P‘#Ê+P˚#DÅË/‘˛πÙ'##˛”.ü.µlíé∫##1‡· ]#Ù#…‘Äœ}#Ù¸,N`¿†#ø#*Pª¸Q»˙Kkˇ#˝ß];m™…$#}#6c¿ÉÏ4‡˘@ÙÉ‡V∞∑#Ù#0µ</w:t>
        <w:tab/>
        <w:t>å)0ÕÅ⁄≈èíføò˛$”Øt¸]lˇN˝ß]8}Íπ$##‡î2†ÿÄ¡)ÿ∑#\⁄#F##v†v·£#Ù∑ú~S∆_âˇ¥ã÷#ıTíA##lÀÄáCh#pv#&amp;¡Äí„0…#LU`¿Å⁄Uè"∑_™˛#€?Ÿ¯˚⁄Ïw§¢I20#:ë#– :ÕÄ„Û0.#~¢+Pª‚QPÕ_R˚'##˛”.W3T#I#-#∞E###&lt;#êh¿‰&amp;0&lt;#G#Ëv†vπ£`öø,˝•˚OªXÕPS#Y4!¿6</w:t>
      </w:r>
    </w:p>
    <w:p>
      <w:pPr>
        <w:pStyle w:val="PreformattedText"/>
        <w:bidi w:val="0"/>
        <w:jc w:val="left"/>
        <w:rPr/>
      </w:pPr>
      <w:r>
        <w:rPr/>
        <w:t>ÿ90œÄ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(Df@˘##W‡“Å⁄•##∑#J˘„Ô#≥ﬂÑ™#…¢</w:t>
      </w:r>
    </w:p>
    <w:p>
      <w:pPr>
        <w:pStyle w:val="PreformattedText"/>
        <w:bidi w:val="0"/>
        <w:jc w:val="left"/>
        <w:rPr/>
      </w:pPr>
      <w:r>
        <w:rPr/>
        <w:t>#∂j¿#J{@…œ‚ñ?åKk##</w:t>
        <w:br/>
        <w:t>åµÅ⁄e# m˛‚˙£µoÃ~#ÍJ$ãF#ÿ∞#/ò#–##c@W#Ë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¡####®]b#≤ÊØX%˛”.Q[TVH#≠#∞m###(2‡ì4#J«`—##S†ﬂÅ⁄ı# i˛≤Ù'lˇb?~”ÆOk‘6H#&amp;@9I?äs,#Ü</w:t>
      </w:r>
    </w:p>
    <w:p>
      <w:pPr>
        <w:pStyle w:val="PreformattedText"/>
        <w:bidi w:val="0"/>
        <w:jc w:val="left"/>
        <w:rPr/>
      </w:pPr>
      <w:r>
        <w:rPr/>
        <w:t>Ë#É?xö@π#„m†vmdÅ“Y## #IDAT#$Ÿ/¶øp˚˜¡Ô?O˚ß]úÊ®Ìè\ö#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Ñ#Dªß`œfpí#Ω</w:t>
        <w:br/>
        <w:t>ú#0®¿Ä#;#j#VÄsÚuéæs˚%ÍO–˛M˝ß]ô#©Æè\⁄#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“Ä“1X8#á##r†vQ#ÑÏ#‘üˇ‡sp˙#éø⁄eië˙Ú»¶!#Æ∆ÄáNÇÆü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∏</w:t>
      </w:r>
      <w:r>
        <w:rPr/>
        <w:t>|C†ÀÄ#M†LÅﬁ]aÌÇ</w:t>
        <w:br/>
        <w:t>êŸ/[°ˆœ;˛j◊§I#‘ëOK#\ì#/»2‡Ú/#Kœ√#(P–#j#S@ñ˝B˙ìn~x⁄ø∑⁄#i#</w:t>
      </w:r>
    </w:p>
    <w:p>
      <w:pPr>
        <w:pStyle w:val="PreformattedText"/>
        <w:bidi w:val="0"/>
        <w:jc w:val="left"/>
        <w:rPr/>
      </w:pPr>
      <w:r>
        <w:rPr/>
        <w:t>s‰c#,¬˝≥‡≥#%õ¡“Û0ﬁ9¯≥@Å1#j#R@l·œa?±˛Bõ##ˇió£Q4ºQBS#\°#/ÙÄÚ#Å‚18æ##R†€ÅÎ#†€~#˝#€ø©ˇ¥k—,*⁄(°-#Æ”Ä#ô#å6ÅC#ËÔ#µÎ'`:˘Fõøl˝E€?ÌB¥ãé4ähLÄÎ5`G»Äû#Å…#ÙÓ#g(p‰@Ì“</w:t>
        <w:tab/>
        <w:t>H≤ü\íÈw‰?Ì*¥åí3ähMÄÎ6`G–Äﬁ?#áh#Ö</w:t>
        <w:br/>
        <w:t>t∂Å⁄U#ê`?ÒŒox˙]#˛”.A”h#£åÊ#∏~#v§#P∂#"S†˚\`ÿÅﬂ÷$¿Ë∫ﬂ?¡cœs˝•¥⁄◊ﬂ8j¬(£=#n√Ä=0#Œ7C|oH+0‚¿o⁄•#0∑_pÙEÎO˚‚õGœ#e4(¿</w:t>
      </w:r>
    </w:p>
    <w:p>
      <w:pPr>
        <w:pStyle w:val="PreformattedText"/>
        <w:bidi w:val="0"/>
        <w:jc w:val="left"/>
        <w:rPr/>
      </w:pPr>
      <w:r>
        <w:rPr/>
        <w:t>#∞#x –°¿7ÈM`∞#º4B»Å⁄Eíêbø#˝</w:t>
        <w:tab/>
        <w:t>¶_Ì+o#E[#b#¨Çw38⁄#æï4Å≤A8∞%¢]#</w:t>
        <w:tab/>
        <w:t>#ˆK–ü∑˝”æÏ#†ËäbZ#‡#</w:t>
      </w:r>
    </w:p>
    <w:p>
      <w:pPr>
        <w:pStyle w:val="PreformattedText"/>
        <w:bidi w:val="0"/>
        <w:jc w:val="left"/>
        <w:rPr/>
      </w:pPr>
      <w:r>
        <w:rPr/>
        <w:t>ÿQh@ü#ù]‡ß©#ø¯€¿ﬁÇ⁄•ë#\˜såæ˘˙;∑⁄◊º</w:t>
        <w:br/>
        <w:t>4UQå</w:t>
        <w:tab/>
        <w:t>∞6Ècpt##)0Ë@Ì¢HÀœi?”_#4E#†I#n€Ä#‚&amp;P6#á#(p†v=$†Ï∑–ü˚‰≥ˆÂÆ#UM hSÄ€7`áœÄ°&amp;–˜„∏à#c#‘.ÖÑ∞˝#ı˜¡£ø£ˇ¥Øu%ËJ#B£#‹á#;‚c∞KÅ„G6UÅ.#jWABÜ˝LLî#Å°U#Ó«Ä###FÊ‡à#C#\±#≥Ì#—üˆeÆ#mC`hVÄ˚2‡#/#õ¿##F˚@Ìãó‡îü◊~È˙{oˆK@[#(LÄ-·ﬂ#âÕ¡Q#.wD∆Á#µ/\Bƒ~·Ê/≤Û—ÎO˚#WÑ∂#p¥+¿]#–I–˘ñ¿Ë#,W‡¢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æd#3˘•ÿ/Æø˜⁄W∑*¥’#§a#Ó’Ä#‰5Å1#j_U)&gt;˘≈Ï#◊üˆï≠#m/@iYÄ;6‡·(¡∏##∫@Ì+*≈m?°˛¸K⁄óµ2¥•#¶i#Ó€ÄáNÇÇ9ÿ”#.#®}5•8‰#µüÈ#ã∂#‡ò#[ÁuËó!##~‹å#ÁÚì⁄œØ?Ì+Z#⁄:`–∂#ÕÄ#—98¨¿è##‡‰»ãÈØ#⁄.‡–∏#ÕÄó‰)pÍ@Ìk(≈)ø†˝º;#⁄ó≤:¥M@¢u#ö#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‡ƒÅ⁄WP»B~R˚ô˛ –÷#çÊ#h#ú1V†∞#ºT‡«ı+0*øK˚yıß}</w:t>
        <w:tab/>
        <w:t>ÎC€#D⁄#†#pâ_ÅûS1ì6P;}!!˘9õø#fø2¥</w:t>
      </w:r>
    </w:p>
    <w:p>
      <w:pPr>
        <w:pStyle w:val="PreformattedText"/>
        <w:bidi w:val="0"/>
        <w:jc w:val="left"/>
        <w:rPr/>
      </w:pPr>
      <w:r>
        <w:rPr/>
        <w:t>¿d##4#:9#0¨@w#®ùΩ#ü¸¨˘c≥ˆÛOe</w:t>
      </w:r>
    </w:p>
    <w:p>
      <w:pPr>
        <w:pStyle w:val="PreformattedText"/>
        <w:bidi w:val="0"/>
        <w:jc w:val="left"/>
        <w:rPr/>
      </w:pPr>
      <w:r>
        <w:rPr/>
        <w:t>#4#˙#)–Â@Ì‡Öò˝™ÒÛ∂˝∑##ö##H#Ëp†vÏBíıß#xï¸‹°˝sYá#ÕÄA$</w:t>
        <w:br/>
        <w:t>\#å—N˝ˇ€ª∑%9élΩ÷4#HÄƒë —Ø∞§VﬂSÍ~ˇ˜R# à™Ã»8xÃÈ#|˙¯n∂m3ŸÍ¬üÓ√"™</w:t>
        <w:br/>
        <w:t>‡I÷/Ÿã##Ùoî#Z¿</w:t>
      </w:r>
    </w:p>
    <w:p>
      <w:pPr>
        <w:pStyle w:val="PreformattedText"/>
        <w:bidi w:val="0"/>
        <w:jc w:val="left"/>
        <w:rPr/>
      </w:pPr>
      <w:r>
        <w:rPr/>
        <w:t>{#x◊@˙ã&gt;È∂~è~Áè˛:áÙ”#˝#&amp;Ä#p”›ﬂ#.ü¿ßÒ≥~ë~ö•„#–#Ópó¿Ì#“_Ú#K˘˚?ÊÔ¨ü~˙ª#JËÉ1Ñª#Æ4pÙ#n&lt;¸ôø&amp;?=</w:t>
        <w:tab/>
        <w:t xml:space="preserve"> }ÂÛç#@#∏œé#&gt;{#§øﬁfkøÛb˝⁄¸4Wˇ∆</w:t>
        <w:br/>
        <w:t>†#‹ÎP#ˇ5j#ˇı∞~ÊØÕœ≥ıo∞#Z¿˝#º</w:t>
        <w:br/>
        <w:t>ˇã˛Z#=™ü˘kÛgœ˙g#/à&gt;&amp;CŸ˛â»◊#“_g+Î#ÊÁI˚7\#-‡1;^Ö«M∆¬‹mÿ?#ÎÁ'#ú™„#–##µ›@˙+&lt;Ë¡{ÔÄíkx˘Ûº˝#0Ä#∞≠Wa˙Î€iÂg##˝1ÆÂÂÀ©˚7b#-‡q∑MÓü#ñc-~√¸!.ÂÂÀ€˛ÕÙ#‡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ab/>
        <w:t>lpó¿#◊éï˙çÚG∏íó/Ìﬂ®#¥Ä</w:t>
      </w:r>
    </w:p>
    <w:p>
      <w:pPr>
        <w:pStyle w:val="PreformattedText"/>
        <w:bidi w:val="0"/>
        <w:jc w:val="left"/>
        <w:rPr/>
      </w:pPr>
      <w:r>
        <w:rPr/>
        <w:t>˛˜√«@˙+€ÈQ¸Ü˘#\»´WˆÔãA#h#[‹˝gî˛™ ˝uÌd˛Çºzµﬁ?#8@#-`ã'</w:t>
        <w:tab/>
        <w:t>|“@˙´⁄À˙#xı ˛=1n#-`ì˚ˇöÊ¿##Ê+øä_~yı4Äˆo‰#ö¿6œ˛ã¬_*HE{=èﬂ8_˜E¸Úã˝ª3t#-`õˇu”@˙ÎŸÎI˚ÃﬂAø¸r◊øóˆoÙ#ö¿Fœ#H5{}èü˘;‚◊_~±#å#@#ÿËÈPì˛Zˆ#Ô«6#ÎØˆo≈#¥Ä≠æˇá’ÈØd/Ûw‘Î_∑˙7Á_Ä˚n¸#ö¿fﬂ#H#{ôø#^ˇó˝€R!Ä&amp;∞ŸP˝˚˜?#z]áΩ~˝≠ø⁄ø55#h#õç#@Û∑œÎ◊˜˝˚e˚#†ÈKå(#@#ÿÏ˛á˛</w:t>
        <w:br/>
        <w:t>#Èık˚w@ô#ö@ÈÕ#˚wL°#Z@MÌÕõ#˝3Ä„#–#jZoﬁlˆœø#∑†V#M†fÙÊç˝kT-Ä#Pìy˚ˆHˇ¸# œï#‡è6PÛx˚v°ø⁄ø›*#–#j#oøZ~¸≥˚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ab/>
        <w:t>TqÔûÁÔ—ÎØ#dC’#ö@’ıÓù˝#R7Ä&amp;P%Ω{gˇ‚T#†</w:t>
        <w:tab/>
        <w:t>T5Ôﬂ#Ëﬂ´ï˛M˛#@˛V;Ä&amp;Pïº∑—™#–#™à˜ÔÌ_º˙#¸—#jxÔﬂgÙœ#Œ#¿#m†#ˆ˛i˛n˙˜⁄˛ù2K#¥Å#“˚˜Ô##ˇÏ_êâ#h#5ö##ˆˆoÒØ‹¸˚#ˆÔﬁT#¸—#j##û‰Ø©/Ìﬂ¶Ÿ#¯£</w:t>
      </w:r>
    </w:p>
    <w:p>
      <w:pPr>
        <w:pStyle w:val="PreformattedText"/>
        <w:bidi w:val="0"/>
        <w:jc w:val="left"/>
        <w:rPr/>
      </w:pPr>
      <w:r>
        <w:rPr/>
        <w:t>‘</w:t>
      </w:r>
      <w:r>
        <w:rPr/>
        <w:t>#&gt;|x‹ø∂_∂K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ab/>
        <w:t>‘≈}¯ºã?˛h˘Î#ˆÔ÷î#¸å&gt;„“≤#∑˘≥â¶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è6P◊Û€oè˙˜v_ˇv˝¯◊˛˝mÊ#˛h#u%ø˝∂ªß~˝≈˛}7y#¥Å∫Üﬂ÷Úgˇ≤#¿#m†hø˝∂⁄ø«ØøˆÔ$#¯</w:t>
      </w:r>
    </w:p>
    <w:p>
      <w:pPr>
        <w:pStyle w:val="PreformattedText"/>
        <w:bidi w:val="0"/>
        <w:jc w:val="left"/>
        <w:rPr/>
      </w:pPr>
      <w:r>
        <w:rPr/>
        <w:t>}#4´è#{ˆèæg#c#ü¢ØÇ¶Ûq3[?˛∞g#¿[Ùç–4&gt;~qÚÒœø˛vä#\B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˜ÒcHˇn˝œ˛#c##¢oàÍ˙¯ÒyˇÓÛ#Ÿ?¸Òò#\Gﬂ#’ÛÒ6-èª˙Áè7#¿-ˇ=8ÙçQ#øLËﬂ+˚◊ #n˙rx~¢/é</w:t>
        <w:br/>
        <w:t>¯˝˜Ö˛µº˛⁄ø(#p€◊ÛÛı8—WH√˙}1õø˝Ú0ˆ/Ç#‹·i#?#≠óÙ]“h~øÕﬂÈ◊_ˇ˙G##∏«]#ø†/ï#Ò˚Ôw˝{òøÕ˚`˝«#ˆÔ #∏Àr#?ü;˙rÈ‚~_»ﬂô˛˝jˇ"#¿}##–</w:t>
        <w:br/>
        <w:t>Í°ﬂ_ÍﬂM˛Nº˛Æˆœ¸Ì`#wzZ¿üÓ</w:t>
        <w:br/>
        <w:t>¯˘,“óM#Û«#k˘ã|˝ı◊üõ#¿Ω∂#h#ı›É¸≠&lt;˛5ø˛⁄øv#p∑ı#˛ï¿œ#Ùık˙Ú</w:t>
        <w:tab/>
        <w:t>ˆ«ì¸Ì|˚m˝µ'#¿˝^‹|#p•Ä_—◊Pà?∂Ú#˚¯ÁØˇùa#èX,‡Ìkì#æ~˝ﬂCLﬂGıÙ«#õ˝[ ü˝É#¿C÷#∏#¯˙Ø£¸ñæòÍ‡Sk˛ﬁ#¸∑#n_Ì_+#xÃÚØ√º\)‡ﬂ</w:t>
        <w:tab/>
        <w:t>¸/˙Ç*—ßOüVÚó˙¯gˇö#¿Év#Ó5¯[#?üs˙¢*¡ß˚¸#|¸#x˝µ«#¿£n#∏˝≥ê€#æ{˜˛=}a#ÈÔ¸Ì¸·«v˛Z^o~¸kˇˆ0Äá›˛:Ã±◊‡wﬂ#h#ã¯¥ïøïø¯#˘˙kˇZ#¿„ˆ#p„!›◊„Oﬂ^ùÛi1≠oøæ˛vg##‹#ÿk€ß#4Ç„zZøç¸≠Ω˝#¯ªo#ØøˆÔ0#ÿ‚≈˛á¿€◊‡∑w#ÅFpHü#ÂoÁ?{#˙¯gˇZ#¿&amp;˜#\˛ª¡##ÅO#¯·#}•µ€ß¶¸Ìy¸ãx˝µ˚#¿6g</w:t>
        <w:br/>
        <w:t>∏¯#¸%ÅFp#«Ú∑ÎÌ7Úı◊˛#`##Ω∏O‡ˆkB#ﬂ›#–#^‹ßù˘[}˚}êøê◊_˚wÑ#l#ı#xü@#xUüZÛw¯Ì˜‡ÎØ˝kd#€5#pœ{˝ˆ#}◊uÁ∂~õ˘ÛÒÔ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ab/>
        <w:t>œ_Éﬁ˜#ºÛ!Ûı°/ºû∏{¯{úø”oøˆØ##xJÿC‡r#?~§ØΩæ¯¥öøè´˘€ıˆªÔß#æ˛Ü3ÄÁú+‡éß¿èFêˆè˚¸=~¯;ˇˆÎ„_O#§Ö◊‡á</w:t>
        <w:tab/>
        <w:t>|}ü¿Ì#~N†</w:t>
      </w:r>
    </w:p>
    <w:p>
      <w:pPr>
        <w:pStyle w:val="PreformattedText"/>
        <w:bidi w:val="0"/>
        <w:jc w:val="left"/>
        <w:rPr/>
      </w:pPr>
      <w:r>
        <w:rPr/>
        <w:t>ƒ¸#&gt;Î?¸∞]#¿”⁄##w&amp;€S†</w:t>
      </w:r>
    </w:p>
    <w:p>
      <w:pPr>
        <w:pStyle w:val="PreformattedText"/>
        <w:bidi w:val="0"/>
        <w:jc w:val="left"/>
        <w:rPr/>
      </w:pPr>
      <w:r>
        <w:rPr/>
        <w:t>$¸#2#ﬁ~˜ˇÚü˝;…#ûw§Ä«ﬂÉø'–#vµXø#˘kx˚ıÒØ7##‡»kp√C‡”#⁄¿&gt;˛ëìø÷«?˚ó≈#Üÿ˚#xá!KOÅ60›M˝ˆˇﬁÀ£¸#y˚}¸˙{õ?˚#¿#∆8T¿”</w:t>
        <w:tab/>
        <w:t>¥Åâ#‘/.˚ﬁ~7#ˇ¸∑_"#¿ õØ¡ø,?#nΩ#õ¿æ“ÚwÌ◊◊ﬂ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òΩﬂ#&lt;¸#l#ªyPøÌﬂz&gt;ôø#èˆÔ###g·5¯Ág#l~#~ñ@ø#òeª~GÛóı¯gˇ¢#¿@€?</w:t>
      </w:r>
    </w:p>
    <w:p>
      <w:pPr>
        <w:pStyle w:val="PreformattedText"/>
        <w:bidi w:val="0"/>
        <w:jc w:val="left"/>
        <w:rPr/>
      </w:pPr>
      <w:r>
        <w:rPr/>
        <w:t>n˝aà</w:t>
        <w:tab/>
        <w:t>L∑¯Sﬂé˘[|¸Ûı7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øÄ{#ËS`7;#˛íÚ∑ÚˆÎ„_&gt;##k˚5¯–{∞</w:t>
        <w:tab/>
        <w:t>ÏbG˝öÛ◊˛ˆkˇ:0Ä¡vº##y#6Å˘é◊/8˚#ˇ|˝Õ`#√=,‡¡˜`ü#{ÿ˛∆ﬂ„˙5‰œ«øã1ÄÒ#æ#Ôˇa»Ò#⁄¿#g#˛#¸ì##˘#x˚µ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Ç•◊‡¶˜`#òÍx˝∂Û˜ÓX˛÷ﬁ~◊˙G#Ò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ä«#&lt;¯KÅ&amp;0KC˝ŒÂœ«ø+2Ä9ñ</w:t>
        <w:br/>
        <w:t>ÿ¯#l###˝ùóÓ˘≥}#¿$ãØ¡GﬂÉ˜'–üá#q™~õ˘{ªêøΩˇÏ’„¸˘˙õ¬#¶Y˙Y»Œ˜‡7-</w:t>
        <w:tab/>
        <w:t>Ù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ÈÃ´oF˛Vﬂ~}¸Àe#Û&lt;/‡û#&gt;π%M</w:t>
        <w:tab/>
        <w:t>Ù_éﬁv˜+/G#˛¬Ú◊¸¯gˇb#¿D/v=#∆$¶Åtf.Í.~Mı;ëøìoøÊ/ö#Lµ/Å#~#|4Å#L‡∫ò˙EÊo◊€Ø˝Kd#s›#‡{·#&gt;k ›õãYãﬂ˛˙ùœ_˚„ü˝ãg#ìΩXN‡ﬁ˜‡ù</w:t>
        <w:tab/>
        <w:t>|–@∫9#Ú«J˝6~ÏÒ¯·ÔP˛∂ˇ’?Û◊ü#Ãˆ‚6Å###˜&amp;p±ÅtvÆb%~##ã˘{Ω?ˆèc#Û≠?#n+pÁﬂ#Yn ùûKH®_S˛|˚Ω##ÿ√¡˜‡_C#¯W#È¯#ƒoo˝ŒÊÔË€Ø˝Àb#ª8˙#|‚)˛1ê##lÁw˝#◊o%oÉÚÁ„#≈#vrÙ=¯L#o#H'à¥7~˚Îw,øÆÂœ∑_ú#ÏÊËœÉ#$pı1√ƒ</w:t>
        <w:tab/>
        <w:t>‹#ø≈øÍªQø÷¸≠&gt;˛˘ˆ€õ#ÏÁÓ=xÎﬂã&gt;í¿ç#“%BlˇÆ_Û√_J˛|¸Îœ#ˆ¥˜=¯Ê)p˘##Ô#∏ﬁ@∫FΩÌå_S˝#ÚÁ€Ô5#¿æˆæ#Ø%ıM#w&gt;#“EÍÍx¸öÍ∑ôø_÷Û∑ˆkˇ∫2Äù=x#æ#&lt;î¿}</w:t>
      </w:r>
    </w:p>
    <w:p>
      <w:pPr>
        <w:pStyle w:val="PreformattedText"/>
        <w:bidi w:val="0"/>
        <w:jc w:val="left"/>
        <w:rPr/>
      </w:pPr>
      <w:r>
        <w:rPr/>
        <w:t>§´‘Õû¯#©ü˘+À#v∑˚=¯X#˜4ê#S#G„˜¨~˚#˛#˝áŒ7ÛÁ€ÔÖ#@¿Ó˜‡Ê#&gt;˙#i∫M#úâﬂÅ˙=Ãﬂ“∑˛ñÚÁ„ﬂ%#@¬˛˜‡]</w:t>
        <w:tab/>
        <w:t>&lt;#HÁ)€°¯m÷o˘ßæ'~Úa˛Æ∆#2Ó</w:t>
        <w:br/>
        <w:t>x2Åª#H#*’J˙6#˝⁄#˛öÛÁØ˛]Ö#§¨?#Æ%¡?óµ´Å•#ÿ#ø∂˙EÊœ«?à#ƒlº#ÔN‡b#Wæ#Hg*M”{Ôë#˙Æ’œ¸ç…#Ç6ﬁÉ˜'p£ÅS#0*~{æÒwWø¶¸˘ˆ{###µÒ+1œ#¯j5ÅGæ#H∑*Cƒ7˝Œ&gt;¸µÂœ«?í#d›ø#Ø&lt;#n$p#ÈZÖ;˙Ë∑#ø¶˙ôø°#@⁄}#O$p©ÅKﬂ#§É#+$~mØæ€øˆ∑;ˆè`#yY</w:t>
        <w:tab/>
        <w:t>\˘v ù¨H+È€#ø∂˙ùÕüè8#x###&lt;ê¿£</w:t>
      </w:r>
    </w:p>
    <w:p>
      <w:pPr>
        <w:pStyle w:val="PreformattedText"/>
        <w:bidi w:val="0"/>
        <w:jc w:val="left"/>
        <w:rPr/>
      </w:pPr>
      <w:r>
        <w:rPr/>
        <w:t>|W™Äè wWø«Ì{˙Êª˜7˛#æ˚öø±#¿KX¯V‡ë#Óz#~⁄¿w5</w:t>
        <w:br/>
        <w:t>¯0}mÒkz¯ã»ü˝√#¿ã#O‡∆∑#ﬂ—Ò</w:t>
        <w:br/>
        <w:t>∞#}´Ò#®ﬂ„ü|òø!#¿´x—ò¿É</w:t>
      </w:r>
    </w:p>
    <w:p>
      <w:pPr>
        <w:pStyle w:val="PreformattedText"/>
        <w:bidi w:val="0"/>
        <w:jc w:val="left"/>
        <w:rPr/>
      </w:pPr>
      <w:r>
        <w:rPr/>
        <w:t>|['Ä#Âkè_S˝Ãﬂ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u4'p◊´ì#æ≠P¿’Úùàﬂ∆7˛#Ú˜‚Ö˝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!/2#¯†Åo«.`k˙n‚#T?Û7,#x-Ì</w:t>
        <w:tab/>
        <w:t>&lt;˙*¸_t≈ö5ïo;~#ı{s#Û72#x5G#x∏ÅoÜ#‡ÒÚ#äﬂôá?Û7##x=ão¬k</w:t>
        <w:tab/>
        <w:t>‹˜*¸¥ÅoF#‡—Ù›÷o=~gÍ∑˙/æòø+2ÄWt&lt;Åáø#¯9Çt…ö#+ﬂv¸∂Î˜Ë’˜ˆ#0#2Ä◊‘ê¿„œÅtÀZ#I_D¸v~„œ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^UK#w˝r‡˜#“1k—#øñ˜ﬁ#ØæªˇπSÎw1#∫ö#∏∑ÅØÎ#›≠∂¯Ìı5„2ÄW∂#Åg#H«¨≈±Ùµ«Ø•~Êo&lt;#⁄ˆ$∞˘UòéYã›Â;#ø}›√¸#`#ØÓ≈R#o#ÿ÷@:f-vïoÈÁ#˚Î∑Á#zπ´ü˘#ì#ºæ«</w:t>
        <w:tab/>
        <w:t>\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o`•##IﬂÅ¯ù≠ü˘#ã##¬„#Ól‡Ø#œÅtÀö&lt;,ﬂ£Ù5≈oª~ÊØ##8àï##n‡Ø##P˙⁄‚◊¸∑¯ﬂπ4óf#áÒ¯Á![?#~uü¿œ#§[÷do˙ﬁ‹ÿ#ø”ı3#1Ä#YL‡æW·•Á@∫eMéßØ9~Mı3c1ÄCYN‡¡#˛2v##îÔD¸∂æÒ˜≥˘+¡##Ê≈ô#&gt;πﬂ£#ﬂ!Â[˝¶ﬂ±#{Xø°#¿·ºÿ›¿≈k¸˝ñ”)k≥ôæÕÚµƒoª~ÊoH#p@˚#∏‹¿W„#∞Ì°o3~#Í˜‡’˜q˝Ãﬂ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ê^ún‡´Q#ÿ^æ◊ÎﬂÙ{#ø„ı3„0ÄÉ∫Ωsá_Ö_Ω¢S÷¶≠|≠Ò€˙}gÛ78#8¨ï#Ók ù≤6«À∑#ø£ı[}¯3c1Ä#€n‡⁄´0ù≤6#”◊#øñW_Î7##8∏#</w:t>
      </w:r>
    </w:p>
    <w:p>
      <w:pPr>
        <w:pStyle w:val="PreformattedText"/>
        <w:bidi w:val="0"/>
        <w:jc w:val="left"/>
        <w:rPr/>
      </w:pPr>
      <w:r>
        <w:rPr/>
        <w:t>ú,Äøﬁ8#øÌ˙ô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</w:t>
      </w:r>
      <w:r>
        <w:rPr/>
        <w:t>#Ω</w:t>
        <w:br/>
        <w:t>?≠ ù≤6</w:t>
      </w:r>
    </w:p>
    <w:p>
      <w:pPr>
        <w:pStyle w:val="PreformattedText"/>
        <w:bidi w:val="0"/>
        <w:jc w:val="left"/>
        <w:rPr/>
      </w:pPr>
      <w:r>
        <w:rPr/>
        <w:t>Â[äﬂæGø˝ﬂ¯≥~c2Ä##l‡À™#\(ﬂô¯Yø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áæ#¯5Çt ⁄#(ﬂB˙ˆ«œWﬂ)#¿2÷#∏Ù#Hó¨—ÆÚ-¶Ø1~÷Ø2#X…û#˛\#Ä« ∑^øó÷oZ#∞ò#ﬂ#¸+Çt…#=*ﬂJ˙Z„˜¨~ÊØ$#XŒÍc‡ì#“%kt,}+/ΩG‚g˝™2Ä#≠7ß:#l,ﬂV¸¨ﬂ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#</w:t>
      </w:r>
    </w:p>
    <w:p>
      <w:pPr>
        <w:pStyle w:val="PreformattedText"/>
        <w:bidi w:val="0"/>
        <w:jc w:val="left"/>
        <w:rPr/>
      </w:pPr>
      <w:r>
        <w:rPr/>
        <w:t>¸i#∂óÔ`¸Ã_m#∞¨≠#“%kt¶|˜Ò[}Ôµ~ı#¿ ÓØo≈#Ó+_D¸¨_9#∞∏Ö[\&amp;ÄªÀ##?ÛWë#,oÒ.è#¿#ÂªK_√7˝¨_Y#p#ã7ö.Y£SÈ€zÙ[nüı´À#Nb™#.ñØ5~ÊØ2#8ç)#¯(}ÕÒ≥~µ#¿©##‡ŒÚÌ˘5g„7##8ùr#‹_&gt;„ß##pJ„ˆÔﬂ€Â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ﬂ°¯Yøi#¿Y—!kˆ8}#Àw‡[~∆o.#pVt«ö#*ﬂŒ_q6~≥2Ä≥¢;÷l_¯ÓÀg¸tœ#ŒäÓX≥≠Ú#OüÒõó#ú#›±f«“∑Q&gt;„79#8+∫cÕ‚“g¸d#gEw¨ŸÈ˜]Îßø#¿Y—#kvÚ°œ¯È</w:t>
        <w:tab/>
        <w:t>#8+∫cÕñû˘#§œ¯È</w:t>
        <w:tab/>
        <w:t>#8</w:t>
        <w:tab/>
        <w:t>:[q⁄Àg¸tÀ#ŒÅÆV ”ß8#p</w:t>
        <w:br/>
        <w:t>t¥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”</w:t>
        <w:br/>
        <w:t>#8#∫Y°Lü‚#¿</w:t>
        <w:tab/>
        <w:t>–…äe˘#«#÷G#+òÈS##X##¨hñ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tØ¬ô&gt;≈1Äı—≈äg˘#ƒ#ŒÄ#V#zSï`#Á@Á*#=™∆g#'A«*#Ω´∆f#ßAß*</w:t>
      </w:r>
    </w:p>
    <w:p>
      <w:pPr>
        <w:pStyle w:val="PreformattedText"/>
        <w:bidi w:val="0"/>
        <w:jc w:val="left"/>
        <w:rPr/>
      </w:pPr>
      <w:r>
        <w:rPr/>
        <w:t>=¨#f#'Bó*#=≠#e#gBg*#=ÆFd#ÁBW*#=≠Fd#gCw*</w:t>
      </w:r>
    </w:p>
    <w:p>
      <w:pPr>
        <w:pStyle w:val="PreformattedText"/>
        <w:bidi w:val="0"/>
        <w:jc w:val="left"/>
        <w:rPr/>
      </w:pPr>
      <w:r>
        <w:rPr/>
        <w:t>=¨Fd#ÁCó*</w:t>
        <w:tab/>
        <w:t>=´Fd#'Dß*#Ω™Fd#ßD«*#Ω©Fd#'EÁ*#Ω®Fd#'EÁ*#Ω®Fd#ÁD◊*#=ßFe#ÁD#+#=•Ff#ÁDW+</w:t>
        <w:br/>
        <w:t>Ω£#g#ÁDá+#Ω°</w:t>
        <w:br/>
        <w:t>0Äs¢„u#Ωüä0Äs¢#v#Ωù</w:t>
        <w:br/>
        <w:t>1Äs¢#v#Ωù</w:t>
        <w:br/>
        <w:t>1Äs¢#v#Ωù</w:t>
        <w:br/>
        <w:t>1Äs¢#v#Ωù</w:t>
        <w:br/>
        <w:t>1Äs¢#v#Ωù</w:t>
        <w:br/>
        <w:t>1Äs¢#v#Ωù</w:t>
        <w:br/>
        <w:t>1Äs¢#v#Ωù</w:t>
        <w:br/>
        <w:t>1Äs¢#v#Ωù</w:t>
        <w:br/>
        <w:t>1Äs¢#v#Ωù</w:t>
        <w:br/>
        <w:t>1Äs¢#v#Ωù</w:t>
        <w:br/>
        <w:t>1ÄS¢#v</w:t>
        <w:br/>
        <w:t>=û</w:t>
        <w:br/>
        <w:t>1ÄS¢#v</w:t>
        <w:br/>
        <w:t>=û</w:t>
        <w:br/>
        <w:t>1ÄS¢#v</w:t>
        <w:br/>
        <w:t>=û</w:t>
        <w:br/>
        <w:t>1ÄS¢#v</w:t>
        <w:br/>
        <w:t>=û</w:t>
        <w:br/>
        <w:t>1ÄS¢#v</w:t>
        <w:br/>
        <w:t>=û</w:t>
        <w:br/>
        <w:t>1ÄS¢#v</w:t>
        <w:br/>
        <w:t>=û</w:t>
        <w:br/>
        <w:t>1ÄS¢#v</w:t>
        <w:br/>
        <w:t>=û</w:t>
        <w:br/>
        <w:t>1ÄS¢#v</w:t>
        <w:br/>
        <w:t>=û</w:t>
        <w:br/>
        <w:t>1ÄS¢#v</w:t>
        <w:br/>
        <w:t>=û</w:t>
        <w:br/>
        <w:t>1ÄS¢#v#ΩûÍ0ÄS¢#v#ΩûÍ0ÄS¢#v#ΩûÍ0ÄS¢#v#ΩûÍ0ÄS¢#v#ΩûÍ0ÄS¢#v#ΩûÍ0ÄS¢#v#ΩûÍ0Ä3¢#v#=üÍ0Ä3¢#v#=üÍ0Ä3¢#v#=üÍ0Ä3¢#v#=üÍ0Ä3¢#v#=üÍ0Ä3¢#v#=üÍ0Ä3¢#v#=üÍ0Ä3¢#v#=üÍ0Ä3¢#v#=üÍ0Ä3¢#v#=üÍ0Ä3¢#v#=üÍ0Ä3¢#v#=üÍ0Ä3¢#v#=üÍ0Ä3¢#v#=üÍ0Ä3¢#v#=üÍ0Ä3¢#v#=üÍ0Ä#¢#v#ΩüÍ0Ä#¢#v#ΩüÍ0Ä#¢#v#ΩüÍ0Ä#¢#v#ΩüÍ0Ä#¢#v#ΩüÍ0Ä#¢#v#=† 0Ä#¢˚u#=† 0Ä#¢˚u#=† 0Ä#¢˚u#=† 0Ä#¢˚u#=† 0Ä#¢˚u#=† 0Ä#¢˚u#=† 0Ä#¢˚u#=† 0Ä#¢˚u#=† 0Ä#¢˚u#=† 0Ä#¢˚u#=† 0ÄÛ°Ûu#Ω† 0ÄÛ°Ûu#Ω† 0ÄÛ°Ûu#Ω† 0ÄÛ°Ûu#Ω† 0ÄÛ°Ûu#Ω† 0ÄÛ°Ûu#Ω† 0ÄÛ°Ûu#Ω† 0ÄÛ°Ûu#Ω† 0ÄÛ°Ûu#Ω† 0ÄÛ°Ûu#Ω† 0ÄÛ°Ûu#Ω† 0ÄÛ°Ûu#Ω† 0ÄÛ°Ûu#Ω† 0ÄÛ°Ûu#Ω† 0ÄÛ°Ûu#Ω† 0Ä”°Î#ÄûPe#¿È–ı</w:t>
        <w:br/>
        <w:t>@O®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tËzE†7T##p:tº"–#™</w:t>
        <w:br/>
        <w:t>#8#:^#Ë</w:t>
      </w:r>
    </w:p>
    <w:p>
      <w:pPr>
        <w:pStyle w:val="PreformattedText"/>
        <w:bidi w:val="0"/>
        <w:jc w:val="left"/>
        <w:rPr/>
      </w:pPr>
      <w:r>
        <w:rPr/>
        <w:t>UÖ#ú##Ø#ÙÜ™¬#NáéW#zCUa#ßC«+#Ω°™0Ä”°„#ÅﬁPU#¿È–Òä@o®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tËxE†7T##p:tº"–#™</w:t>
        <w:br/>
        <w:t>#8#:^#Ë</w:t>
      </w:r>
    </w:p>
    <w:p>
      <w:pPr>
        <w:pStyle w:val="PreformattedText"/>
        <w:bidi w:val="0"/>
        <w:jc w:val="left"/>
        <w:rPr/>
      </w:pPr>
      <w:r>
        <w:rPr/>
        <w:t>UÖ#ú##Ø#ÙÜ™¬#NáéW#zCUa#ßC«+#Ω°™0Ä≥°€#Ç#QU#¿Ÿ–Ì</w:t>
        <w:br/>
        <w:t>Aè®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lËvÖ†GT##p6tªB–#™</w:t>
        <w:br/>
        <w:t>#8#∫]!Ë#UÖ#ú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Æ#Ùà™¬#ŒÜnW#zDUa#gC∑+#=¢™0Ä≥°€#Ç#QU#¿Ÿ–Ì</w:t>
        <w:br/>
        <w:t>Aè®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lËvÖ†GT##p6tªB–#™</w:t>
        <w:br/>
        <w:t>#8#∫]!Ë#UÖ#ú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Æ#Ùä*¬#ŒÜ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#a#gCß+#Ω¢ä0Äì°À#ÑûQE#¿…–Â</w:t>
        <w:br/>
        <w:t>Bœ®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dËr#°gT##p2tπÇ–3™àÔ≈˚”#ŒÄ.W#zF#ÒΩ#p</w:t>
        <w:br/>
        <w:t>tπÇ–3™àÔ˝3ÄS†À#ÑûQE|Ôü#ú#]Æ Ùå*‚{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Ër#°gT#ﬂ˚g#ß@ó+#=£ä¯ﬁ?#8#∫\AË#Uƒ˜˛#¿)–Â</w:t>
        <w:br/>
        <w:t>Bœ®"æ˜œ#NÅ.W#zF#ÒÁü#p*tπÇ–3™Ü?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dËr#°gT</w:t>
        <w:tab/>
        <w:t>#¿…–·äBÔ®</w:t>
        <w:br/>
        <w:t>˛4Ä≥°√#ÖﬁQ#¸i#ßCá+</w:t>
        <w:br/>
        <w:t>Ω£∆˜ß#ú##Æ(Ùé#ﬁm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pE°w‘ËÓ˙g#g@á+</w:t>
        <w:br/>
        <w:t>Ω£∆vü?#8#:\QË#5¥•˛#¿#–·äBÔ®Å-Êœ#NÅ#W#zGçÎA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pE°w‘®#Âœ#NÅ#W#zH</w:t>
      </w:r>
    </w:p>
    <w:p>
      <w:pPr>
        <w:pStyle w:val="PreformattedText"/>
        <w:bidi w:val="0"/>
        <w:jc w:val="left"/>
        <w:rPr/>
      </w:pPr>
      <w:r>
        <w:rPr/>
        <w:t>Èq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ËnÖ°á‘à÷˙g#g@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§∆≥ö?#8#∫[aË!5öç¸#¿)–›</w:t>
        <w:br/>
        <w:t>C#©¡lˆœ#ŒÄÓV#zH</w:t>
      </w:r>
    </w:p>
    <w:p>
      <w:pPr>
        <w:pStyle w:val="PreformattedText"/>
        <w:bidi w:val="0"/>
        <w:jc w:val="left"/>
        <w:rPr/>
      </w:pPr>
      <w:r>
        <w:rPr/>
        <w:t>e;#p#t∂‚–Kj {Úg#g@g+#Ω§∆±Ø#p#t∂‚–Kj#;Ûg#g@g+#Ω§∆∞;#p#t∂‚–Kj##Úg#g@g+#Ω§ÆÔP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l≈°ó‘’#Ãü#ú#ù≠8Ùí∫∂√˘3Ä3†≥#á^RW÷ê?#8#:[qË%u]M˘3Ä3†≥#á^RW’ò?#8#:[qË%uMÕ˘3Ä3†≥#á^RWt"#p#t∂‚–KÍzNÂœ#ŒÄŒV#zI]Õ…¸#¿#–ŸäC/©k9ù?#8#∫ZÅË)u%#˘3Ä#†´#àûRó#R?#8#∫ZÅË)u</w:t>
      </w:r>
    </w:p>
    <w:p>
      <w:pPr>
        <w:pStyle w:val="PreformattedText"/>
        <w:bidi w:val="0"/>
        <w:jc w:val="left"/>
        <w:rPr/>
      </w:pPr>
      <w:r>
        <w:rPr/>
        <w:t>Qı3Ä3†´#àûRW#ò?#8#∫ZÅË)Ö#≠ü#ú#]≠HÙñBE◊œ#ŒÄéV$zKa#‚g#ß@G+#Ω•#Iı3Ä3†£#âﬁR˝Â≈œ#NÅéV$zKuñ[?#8#:ZëË-’Sz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E¢∑T7=Íg#g@G+#Ω•∫Ë#?#8#:ZëË-ïØc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E¢∑TÆæÒ3Ä3†õ#ä#Sy˙«œ#ŒÄnV(zL•`⁄g#ß@7+#=¶¬ÅÒ3Ä3†õ#ä#S°‡¯}f#´£õ#ä#SQË}c#´£õ#ä#S#ËË=e#´£õ#ä#S'—Ωªc#´£õ#ä#S'–≠[d#´£õ#ä#SmËÃ=f#´£õ#ä#S«—â[g#´£õ#ä#Sá–u€¡#VG7+#=¶v£À∂ì#¨énV(zLÌAGÌ##X#›¨PÙò⁄B#Ì(#X#›¨PÙòZC«¨Ö#¨énV(zL=Bá¨ï#,ÇNS#Ù ZB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¶^Ëùuá.ÿI#∞#:K#—SÎ)∫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ËË$ıFÔ≠ØËr#1Ä#–MB–£œåÆV #X#ù##Ω¸lËb#3Äe–%Ç—ÛœÄÆU##X#› #=~ut©í#¿Z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ÂK£3ï«#ñCó#Bœ^#ù®\#∞ ∫E#zÙíË&lt;Â3Ä5—9ÍçﬁªÆç</w:t>
        <w:tab/>
        <w:t>«###HIDAT"∫M]#¿≤Ë&amp;ıC/]#›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tô∫†G.ánRW#∞6∫NŸË}À°É‘õ#,é.T*z‹b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t¢2—€÷Bó#b#k£#ïÜ#∂#:C##X#›©$Ù¨•–</w:t>
      </w:r>
    </w:p>
    <w:p>
      <w:pPr>
        <w:pStyle w:val="PreformattedText"/>
        <w:bidi w:val="0"/>
        <w:jc w:val="left"/>
        <w:rPr/>
      </w:pPr>
      <w:r>
        <w:rPr/>
        <w:t>B#¿⁄ËRe†7-Ö##Õ#÷F«*#Ωg-t}.¿#÷F#+#Ωg#ty.¬#÷F#+#Ωg#tvÆ√#÷F#+#Ωg#ts.≈#÷F#+#ΩÁË‡\ç#¨ç#V4zœ±—µπ #X##¨hÙû#£[sI#∞6:X—Ë=áEáÊ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t∞¢—{éâÆÃÖ#¿⁄Ë`Ö£###ùòk3Äµ—Ω</w:t>
        <w:br/>
        <w:t>G#:#∫/óg#K£s#è^t(t]#`#K£s#è^t#tZ∆`#K£s#è^t#tWÜa#K£s#è^t#tU#b#K£s#è^Ù˙Ë§å≈#ñFÁ*#ΩË’—A#ç#,çŒU&lt;z—K£k2 #X#ù´xÙ¢#F∑dH#∞4:WÒËEØä#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tÆ‚—ã^#ùëq#¿“Ë\≈£#Ω ∫!C3Ä•—πäG/z9tA#g#K£s#è^ÙbË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#ñFÁ*#ΩËï–Ò®¿#ñFÁ*#ΩËu–È®¡#ñFÁ*#ΩËU–·®¬#VF◊*#=È5–Ÿ®√#VF◊*#=È#–Õ(≈#VF◊*#=)é.F1#∞2∫V</w:t>
        <w:tab/>
        <w:t>ËIat/ 1Äï—µJ@Oä¢kQê#¨åÆU#zR#ù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t≠#–ìRËPTe#+£kïÄûîAg¢.#X#]´#Ù§#∫#•#¿ ËZ%†'Ìé.Dq#∞2∫V#ËM˚¢˚Pû#¨åéU#z”ûË:L¿#VF«*#Ωi?t#¶`#+£cïÅﬁ¥#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0Äï—± @o⁄#›Öi#¿ ËXe†7ÌÅÆ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t´R–£Ê£õ0##X#›™#Ù®ŸË"L∆##F∑*#=j*:#Û1ÄÖ—≠JAèöàé¡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t´R–£¶°S0'#X#›™#Ù®9Ë#LÀ##F∑*#=j#∫##3ÄÖ—≠JAè#èn¿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t´R–£#£#0;#X#›™#Ù®°ËÎ/#X#›™#Ù®ÅËÀ/#X#›™#Ù®QËõØ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t´R–£∆†ÔΩ˛b##£[ïÇ#5#}Èıù#,ånU</w:t>
        <w:br/>
        <w:t>z‘”Ë+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]t™r–´ûCﬂw›0Äu—© AØz#}Ÿuœ#÷Eß*#Ωj+˙¶kë#¨ãNU#z’&amp;Ù5◊##∞.:U9ËUè£Ô∏V#¿∫ËTÂ†W=àæ‡Zg#Î¢SïÉ^ı#˙vkì#¨ãNU#z÷ΩË´≠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]t©í–≥ÓA_kÌe#Î¢KïÑûu#}£uà#¨ã.U#z÷#Ùm÷a#∞.∫TIËYó—#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]t©í–≥ﬁ°Ô∞N0Äu—•JBœ˙#}}uñ#¨ã.U#z÷ØËã´##∞.∫TIËYm_%#∞,:TY∏EÈÀ™x#∞,:TY˙/I_RÂ1Äe—° “oA˙r*ü#,ã#UñÃÕËÎ®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⁄&gt;Z:TYÆ∞≠™0Ä◊ê—“° râqUÑ#Ï®ÔGKá*#&gt;¨</w:t>
        <w:br/>
        <w:t>1Ä#0#-#™,Ãö™…#ÊÅ?Z:TY‡YU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§ﬂ–° BÔ™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˙≥ºAá*#Ω´*1ÄÁ—ü·#t®≤–ª™##ÿé˛Ï6–° BÔ™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qÙg∂##™,ÙÆ™ƒ##@X«–° BÔ™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Ùá‘Ü#U#zWUb#W–#Œ)tß“–√™##∏Ä˛PB–ùJC#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SÙß#âÓT#zY#b#?£?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¶Ú–À™êπ#HØüâŒT#zY#2c#ÈÕ˚†3ïá^VÖÃ#@zÈﬁËLÂ°óU!?|˝ˇ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ª.âŒT#zY#Ú√Ûˇ_∫W#ò#ØáŒT#zY#Ú√ˆˇìœË™≠…#hXt¶Ú–À™êù#ºe‰.èŒT#zY#“#¿#fÓZËLÂ°óU!q#‘µ–ô C/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t¶Ú–À™##X#ù©&lt;Ù≤*ƒ##EW*#=≠</w:t>
        <w:br/>
        <w:t>1ÄE—ïJDO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t•#—”™##X#]©DÙ¥*ƒ##EW*#=≠</w:t>
        <w:br/>
        <w:t>1ÄE—ïJDO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t•#—”™##X#]©DÙ¥*ƒ##EW*#=≠</w:t>
        <w:br/>
        <w:t>1ÄE—ïJDO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t•#—”™##X#]©DÙ¥*ƒ##EW*#=≠</w:t>
        <w:br/>
        <w:t>1ÄE—ïJDO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t•#—”™##X#]©LÙ∂™√#÷D7*#=ÆÍ0Ä5—çJEè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t£R—„™##X#›®TÙ∏™√#÷D7*#=ÆÍ0Ä5—çJEè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t£R—„™##X#›®TÙ∏™√#÷D7*#=ÆÍ0Ä5—çJEè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t£R—„™##X#›®TÙ∏™√#÷D7*#=ÆÍ0Ä5—çJEè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t£R—„™##X#›®TÙ∏™√#ñD'*#ΩÆÍ0Ä%—â EØ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t¢r—Î™##X#ù®\Ù∫™√#ñD'*#ΩÆÍ0Ä%—â EØ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t¢r—Î™##X#ù®\Ù∫™√#ñD'*#ΩÆÍ0Ä%—â EØ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t¢í—Û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]®dÙº*√#ñD#*#=Ø 0Ä%—ÖJFœ´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t°í—Û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]®dÙº*√#VD#*#ΩØ 0Ä#—Å FÔ´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t†≤—˚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®lÙæ*√#VD#*#ΩØ 0Ä#—Å FÔ´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t†≤—˚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®lÙæ*√#VD#*#ΩØ 0Ä#—Å FÔ´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t†≤—˚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®lÙæ*√#VD#*#ΩØ 0Ä#—Å FÔ´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t†≤—˚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›ßtÙ¿*√##D˜)#=∞ 0Ä#—}JG#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tü“—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›ßtÙ¿*√##D˜)#=∞ 0Ä#—}JG#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tüÚ—#´</w:t>
        <w:br/>
        <w:t>#X#ùß|Ù¬™¬##DÁ)#Ω∞™0Ä#—y G/¨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tûÚ—#´</w:t>
        <w:br/>
        <w:t>#X#ùß|Ù¬™¬##DÁ)#Ω∞™0Ä#—y G/¨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tûÚ—#´</w:t>
        <w:br/>
        <w:t>#X#]ß#ËâUÖ#¨áÆS#Ùƒ™¬#÷C◊©#zbUa#Î°Î‘#=±™0Äı–uÍÄûXU#¿zË:u@O¨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=tù:†'V##∞#∫N#–#´</w:t>
        <w:br/>
        <w:t>#X#]ß#ËâUÖ#¨áÆS#Ùƒ™¬#÷C◊©#zbUa#Î°Î‘#=±™0Äı–uÍÄûXU#¿zË:u@O¨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=tù:†'V##∞#∫N#–#´</w:t>
        <w:br/>
        <w:t>#X##ß#ËçUÖ#,áéS#Ù∆™¬#ñC«©#zd#a#À°€‘#=≤ä0ÄÂ–mÍÇ#YE#¿rË6uAè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9tõ∫†GV##∞#∫M]–#´##X#›¶.ËëUÑ#,ánS#Ù»*¬#ñC∑©#zd#a#À°€‘#=≤ä0ÄÂ–mÍÇ#YE#¿rË6uAè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9tõ∫†GV##∞#:M}–+´##X</w:t>
      </w:r>
    </w:p>
    <w:p>
      <w:pPr>
        <w:pStyle w:val="PreformattedText"/>
        <w:bidi w:val="0"/>
        <w:jc w:val="left"/>
        <w:rPr/>
      </w:pPr>
      <w:r>
        <w:rPr/>
        <w:t>ù¶&gt;ËïUÑ#¨ÜNS#Ù *¬#VCß©#ze#a#´°”‘#Ω≤ä0Ä’–iÍÉ^YE#¿jË4ıAØ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5tö˙†WV##∞#:M}–+´##X</w:t>
      </w:r>
    </w:p>
    <w:p>
      <w:pPr>
        <w:pStyle w:val="PreformattedText"/>
        <w:bidi w:val="0"/>
        <w:jc w:val="left"/>
        <w:rPr/>
      </w:pPr>
      <w:r>
        <w:rPr/>
        <w:t>ù¶&gt;ËïUÑ#¨ÜNS#Ù *¬#VCß©#ze#a#´°”‘#Ω≤ä0Ä’–iÍÉ^YE#¿jË4ıAØ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5tö:°gV</w:t>
      </w:r>
    </w:p>
    <w:p>
      <w:pPr>
        <w:pStyle w:val="PreformattedText"/>
        <w:bidi w:val="0"/>
        <w:jc w:val="left"/>
        <w:rPr/>
      </w:pPr>
      <w:r>
        <w:rPr/>
        <w:t>#∞#:LΩ–;´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^ËùUÉ#,Ü#S/ÙŒ™¡##Cá©#zg’`#ã°√‘#Ω≥j0Ä≈–aÍÖﬁY5#¿bË0ıBÔ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tòz°wV</w:t>
      </w:r>
    </w:p>
    <w:p>
      <w:pPr>
        <w:pStyle w:val="PreformattedText"/>
        <w:bidi w:val="0"/>
        <w:jc w:val="left"/>
        <w:rPr/>
      </w:pPr>
      <w:r>
        <w:rPr/>
        <w:t>#∞#:LΩ–;´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^ËùUÉ#,Ü#S/ÙŒ™¡##Cá©#zg’`#ã°√‘#Ω≥j0Ä≈–aÍÖﬁY5#¿bË0ıBÔ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tòz°wV</w:t>
      </w:r>
    </w:p>
    <w:p>
      <w:pPr>
        <w:pStyle w:val="PreformattedText"/>
        <w:bidi w:val="0"/>
        <w:jc w:val="left"/>
        <w:rPr/>
      </w:pPr>
      <w:r>
        <w:rPr/>
        <w:t>#∞#∫K›–C´##X#›•nË°UÉ#¨ÖÓR7Ù–™¡#÷Bw©#zh’`#k°ª‘</w:t>
      </w:r>
    </w:p>
    <w:p>
      <w:pPr>
        <w:pStyle w:val="PreformattedText"/>
        <w:bidi w:val="0"/>
        <w:jc w:val="left"/>
        <w:rPr/>
      </w:pPr>
      <w:r>
        <w:rPr/>
        <w:t>=¥j0Äµ–]ÍÜ#Z5#¿!˝Á#∫K›–üÄj0Ä#ˆ0sè—]ÍÜ˛lTÉ#‰5tŒ.Æ˛qÈOT√0Ä›tË‹Qt≈N#ZÄ&gt;#Ç#¿`A##E«mèÓ£–#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∞ˇ∑¨˚}M0SÓÓˇ»Ù¡R</w:t>
        <w:br/>
        <w:t>##ÏA#Ì‚#π[˝#—#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∞c#¨õ≈˝]§ø–/∂øL˙`)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 ]ºí›ç6Äe#¿`â#4ã##Uœ#Vg#Éu#‡#tgÆ•µz#∞:##å#ﬂ::D]#Tœ#Vg#É—âkBß*Nl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y#0#›≤HtÕˆ ´û#¨Œ##££ïèŒ›_∫Tœ#Vg#É—y¬î¨û#¨Œ##£;t1cGÔ)˙`)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TÔ</w:t>
        <w:tab/>
        <w:t>˙`)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ßedt„V—#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:"#£#∑ä&gt;XJa#É—###›∏UÙ¡R</w:t>
        <w:br/>
        <w:t>##åé»»Ë∆≠¢#ñR#¿`tDFF7n#}∞î¬##£#22∫q´ËÉ•##0##ëë—ç[E#,•0Ä¡Ëàåån‹*˙`)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ddt„V—#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:"#£#∑ä&gt;XJa#É—###›∏UÙ¡R</w:t>
        <w:br/>
        <w:t>##åé»»Ë∆≠¢#ñR#¿`tDFF7n#}∞î¬##£#22∫q´ËÉ•##0##ëë—ç[E#,•0Ä¡Ëàåån‹*˙`)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ddt„V—#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:"#£#∑ä&gt;XJa#É—###›∏UÙ¡R</w:t>
        <w:br/>
        <w:t>##åé»»Ë∆≠¢#ñR#¿`tDFF7n#}∞î¬##£#22∫q´ËÉ•##0##ëë—ç[E#,•0Ä¡Ëàåån‹*˙`)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ddt„V—#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:"#£#∑ä&gt;XJa#É—###›∏UÙ¡R</w:t>
        <w:br/>
        <w:t>##åé»»Ë∆≠¢#ñR#¿#ˇYCge#t„V—g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≥’Íôƒ#t„V—«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1Ì’≥àõË∆≠¢OûR#¿#r™g#o—ç[E#B•0Ä##Ÿ[A«©#∫q˜#~#Ù·T##¯\«§ùEÁ*#ùªø#˛$ËC´v#œ°™∑ÜÓ◊i#EÔ!˙0Îêy##w‰Øã.⁄A„VÔ#˙êkÀd#Ã?Ú◊F'n]ëÍ=B#~-ò!Ä‹ë###Ωß*VÔ#˙RË´≤#§#¯∏ #ê#r?˙≤L¨l#∑.#}Ê#“£}_L#ΩáËõ3ói#∏Åæ#◊#íª{#WÔ#˙#ïg#€–#„bbFµzÎË;Uë#LA_#^ÀjVÔŒ≥?=}ß*2Ä#˙^#v¨bÙ˛sìºÁË;Uë#º"˙#ˆq˜«ûµz€Oæ#0ã###}cu“ﬁ‰#¿l#∞ ˙zkA[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≤™#§#tit#&amp;#ê&lt;#òÕ#Í##éÅÖ7œ˛%3Ä:äÆÃ•§&amp;œ#¶3Ä</w:t>
        <w:br/>
        <w:t>F')]«Ê#¿l#Pù—˝j@%Ô9˙Nïd#u-tÏ˛B◊n#}ßJ2Ä#ÀL…{éæS%#@ïR´yœ–w™$#®ô–#;ÉæS%#@ÕÑéÿ#Ùù*…#j&amp;tƒŒ†ÔTI#P3°#v#}ßJ2Äö</w:t>
        <w:tab/>
        <w:t>#±3Ë;Uí#‘LËàùAﬂ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fBGÏ#˙J’d#5#∫b'–W™¶¢#§Ôô.äÆÿ</w:t>
        <w:tab/>
        <w:t>Ùù™…#j&amp;t≈N†ÔTM#P3°+v#}ßj2Äö</w:t>
        <w:tab/>
        <w:t>]±#Ë;Uì#‘LËäù@ﬂ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fBWÏ#˙N’d#5#∫b'–w™&amp;#®ô–#;ÅæS5#@ÕÑÆÿ</w:t>
        <w:tab/>
        <w:t>Ùù™…#j&amp;t≈N†ÔTM#P3°+v#}ßj2Äö</w:t>
        <w:tab/>
        <w:t>]±vÙï* #j&amp;t∆⁄—W™(#®ô–#kG_©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fBg¨#}•ä2Äö</w:t>
        <w:tab/>
        <w:t>ù±vÙï*™f#Èk¶´¢3÷éæSE#@ÕÑŒX;˙N#e#5#:cÌË;Uî#‘LËåµ£ÔTQ#P3°3÷éæSE#@ÕÑŒX;˙N#e#5#:cÌË;Uî#‘LËåµ£ÔTQ’#¯ü5ÙÌ#éŒX3˙bUU(Ä´Ì3ã˙åÓX3˙vUU"Ä≠È≥ã”°;÷åæcU</w:t>
      </w:r>
    </w:p>
    <w:p>
      <w:pPr>
        <w:pStyle w:val="PreformattedText"/>
        <w:bidi w:val="0"/>
        <w:jc w:val="left"/>
        <w:rPr/>
      </w:pPr>
      <w:r>
        <w:rPr/>
        <w:t>#¿îÙô≈∫Ëé5˚r˙ËÎV–∏#Ïﬁæ5ÙΩ÷Nt«ö-ü;˙#éoƒ#ˆm€</w:t>
        <w:tab/>
        <w:t>Ùm◊#∫cÕv#9˙n#g¨#¶Ê™#∫#S£;÷¨ı¥—WˆÍF</w:t>
        <w:tab/>
        <w:t>`dÅÆâN√#Ëé#ìqŒËõ|1##0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F5t“vË}ƒË˚Õ∫t#{#Öq–###]∑GË#ı#}Ìª∫h#È30&amp;∫.#†C˜#}`v¢kêÈz#§?ÌrËÊ\</w:t>
        <w:br/>
        <w:t>ùº#SΩ5t##])ÄÙ«:#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óÇNGªk#ê˛¸Ù</w:t>
      </w:r>
    </w:p>
    <w:p>
      <w:pPr>
        <w:pStyle w:val="PreformattedText"/>
        <w:bidi w:val="0"/>
        <w:jc w:val="left"/>
        <w:rPr/>
      </w:pPr>
      <w:r>
        <w:rPr/>
        <w:t>#®lV/‘∑?)#êvt#ÈOPª–›</w:t>
        <w:br/>
        <w:t>cıb‹¸°·äú##ê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]≥#VÔú#~Æ"g!#§?E•¢#∑∆Í5ZüÇ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Ä[ßî˛∞ï†Gﬁ∂YΩÉˆ≠BT$∆%#∏Ö&gt;#</w:t>
        <w:br/>
        <w:t>##µ#¨ﬁ^á#"*#c»#n°œéŒJ;#foÀ°#¿&amp;i«{'˙å©M¿Goı#i</w:t>
        <w:br/>
        <w:t>ü#l#pêS—gQá#˘h≠ﬁùSÂ3Ä-≤¬’#}dµ√ÚGgı˛##&gt;#ÿ§oÆ˙£è∂¥"≤|#∞##(#}#4•Ñ#¿&amp;tÄÆéæ)™%±|#∞##ò——#Jc»#ü#lB#§:˙‚â’/|#∞</w:t>
        <w:tab/>
        <w:t>#à…—˜SY˙óœ#∂†#†UÙ5÷QX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˙ÜÎ#˙∫Îot¯æ!*#√#*#]Ö</w:t>
        <w:tab/>
        <w:t>–¡ªET$Ü#Tot=FFóÓ#¢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ÆÜéÃ#—Ö€@T$Ü#‘hË#ıDóm'¢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™</w:t>
      </w:r>
      <w:r>
        <w:rPr/>
        <w:t>°£#ÇN⁄1DEb#@ÕÜn€*:emàäƒ0Ä“sñÔ0¢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tå·ªCT$Ü#îbÕTæø##âa#•ÆËXe *#√#J]—± @T$Ü#î∫¢cïÅ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E«*#Që##PÍäéU#¢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‘</w:t>
      </w: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#@©+:V#àäƒ0ÄRWt¨2##âa#•ÆËXe *#√#J]—± @T$Ü#î∫¢cïÅ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E«*#Që##PÍäéU#¢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‘</w:t>
      </w: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#@©+:V#àäƒ0ÄRWt¨2##âa#•ÆËXe *#√#J]—± @T$Ü#î∫¢cïÅ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E«*#Që##PÍäéU#¢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‘</w:t>
      </w: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#@©+:V#àäƒ0ÄRWt¨2##âa#•ÆËXe *#√#J]—± @T$Ü#î∫¢cïÅ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E«*#Që##PÍäéU#¢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‘</w:t>
      </w: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#@©+:V#àäƒ0ÄRWt¨2##âa#•ÆËXe *#√#J]—± @T$Ü#î∫¢cïÅ®Hå#˛/Ä&gt;Ç#áéU#¢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‘</w:t>
      </w: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#@©+:V#àäƒ0ÄRWt¨2##âÅ#…ˇ¸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pJŸËXÖ∫Ω¿pOéªÃ#|∑§iTIt≥bl›◊ÀÑe√#øŒÕi-£#FßÎ§É◊ÛÍ%ºÙówxk”®À£#÷Í‰mºh</w:t>
        <w:br/>
        <w:t>/˘E›9ø˝3Ù#–ÃËê##|˚~∏T</w:t>
        <w:tab/>
        <w:t>ØÙµÏ#ˇa&lt;C_#’G˜lø‰Àˆ√#JxÅ/°Q˛ßÛ#}kT#ùµ#˙ﬁ≠/∞åPˇ√ÅÄèÎ</w:t>
        <w:tab/>
        <w:t>˙&gt;i0t›V∞7È´ﬁÒË¸øóä˛Ïû£/öÆâÆ‹#˙Æ,È‘å&gt;ˇ3Ω—#ﬁ:˙</w:t>
        <w:br/>
        <w:t>äD«Ó#˙*Ïë[ä‘ˇÎ#@zá–wS#–Õ˚ä&gt;ÍM2˙êÛ¢ËOÔ#˙÷*åÂ;/∞</w:t>
        <w:br/>
        <w:t>qˇßÜAz°ËÎ¨£,_†Û1## ∏Ëè/#}—µÃÚ•hM@hP∆E|=—#òúÂÀu‚ÁÙd`ÙÁG¢€0#À◊…æÎûúìÅ—üﬂ•–’(ƒÚu∑vÀªıd`ÙÁwetN∆c˘8#wªNFFÄ#°CsUñÔ#æﬂh∞&amp;C£?¡Å—#ÇYæK°C2&lt;˙#¨ÑnS#ñÔRË~#BîÖ——äd˘.ÖÆFIÙá:#:g«#æK°[Q#˝ÒŒãÓ‹CñÔRËBÃÇ˛úı∑Î#ê^h&amp;t#ÊC‚zÑ# Ω¿ÑË#Ãå˛ÏµWz#È?‡ºË#Ë3˙#®—È#“ÄÈ—W_œ–«AQ∂#H}˙äæÒzÄ&gt;#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{ÆMÙ#ëÍ¢o∑#†#ãT</w:t>
      </w:r>
    </w:p>
    <w:p>
      <w:pPr>
        <w:pStyle w:val="PreformattedText"/>
        <w:bidi w:val="0"/>
        <w:jc w:val="left"/>
        <w:rPr/>
      </w:pPr>
      <w:r>
        <w:rPr/>
        <w:t>}ß’Ç&gt;5R#ÙU÷9Ù˘ëÜF_`E°Oí4 ˙⁄*#}¶§a–óUâË√%]#}G’#}Ã§k¢o¶:£#út%Ù}#Ü&gt;z#èæÖ‚—gP¬–óOWBüF©3˙ ÈöËs)uA_4]#}B•DÙı“0Ë£*≈£oï#D#Z)</w:t>
        <w:br/>
        <w:t>}ó44˙¯JÁ–7HE–#YjAﬂ#UCühÈ#˙∫®.˙lKõËK¢#–ß\zÄæ#ö#}ﬁ•gË#°Y—'_˙¡#</w:t>
        <w:br/>
        <w:t>G_#Õå&gt;˝“ﬂËÀ†˘–g^Z@_#ÕÇ&gt;È“*˙Ç®6˙|K˚–7E%—«Z:äæ3*Ñ&gt;ÃR;˙ˆhxÙ#ñ"–˜HÉ¢#Æ#äæP##}^•$Ù’“#ËS*•£/ôÆã&gt;õRGÙu”’–'R"–˜N#A#DâEﬂ@°Ë„']#}##†#ùt=Ù≠T7ÙQì.åæû Fü0i#ÙEU#˙\IÉ°Ø¨"—ßI##}yu#}Ü§Ò—∑XÕË£#UBﬂg#D##©&amp;˙fk#˙òH’—w\+Ë√!MÉæÏ∫Gü</w:t>
        <w:tab/>
        <w:t>iBÙµ◊7ÙIê¶F#`vÙÁ/È#:#s¢?uIœ—Mò</w:t>
        <w:br/>
        <w:t>˝aKzÑÆ√#ËèX“6∫#e—#¨§#Ëb#Cúíö–È®Å˛#%ùDGddÙg'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ìÒ–üò§#tXFANí2—Öπ8˙„ë‘#›öK¢?#IΩ—’π#˙£êƒ°˚É£?#I#@áàBÔ.ÈRË$ıEØ-È¢Ë8ı@o,ÈÚËLÂ°óï4#∫W·ËA%çà.W#zFIc£#ˆYÛ◊#9Ñ§ôq!k˛ä{ˇ#J“U¸(+CM#ñã=####IENDÆB`Ç########################################################################################################################################</w:t>
        <w:br/>
        <w:t>###[###########&amp;##@Òˇ##&amp;#######1#K#G#=#K#9#########mH##&lt;##@####&lt;#######0#3#&gt;#;#&gt;#2#&gt;#:# #1########$##$#@&amp;####5#ÅCJ###&gt;##@####&gt;#######0#3#&gt;#;#&gt;#2#&gt;#:# #2########$##$#@&amp;##</w:t>
        <w:br/>
        <w:t>#5#ÅB*#CJ #&gt;##@####&gt;#######0#3#&gt;#;#&gt;#2#&gt;#:# #3########$##$#@&amp;##</w:t>
        <w:br/>
        <w:t>#5#ÅB*#CJ##############:#A@Úˇ°#:#######A#=#&gt;#2#=#&gt;#9# #H#@#8#D#B# #0#1#7#0#F#0#############D##@##Ú#D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###9#r #####B#&gt;@####B#######0#7#2#0#=#8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#Ñ¶ˇ##5#ÅCJ"#OJ##QJ##mH</w:t>
        <w:tab/>
        <w:t>##,#U@¢###,#######8#?#5#@#A#A#K#;#:#0#####&gt;*#B*#&lt;#B@##"#&lt;#######A#=#&gt;#2#=#&gt;#9# #B#5#:#A#B########$####5#ÅCJ###J#P@##2#J#######A#=#&gt;#2#=#&gt;#9# #B#5#:#A#B# #2########$####5#Å6#ÅCJ##OJ##QJ######Ç###æ###¡###^###`###ì###˙###M###x###Ω###¿###¬###S#############ˇˇˇˇ+#################ˇˇˇˇ-#################ˇˇˇˇ,#################ˇˇˇˇ*#################ˇˇˇˇ&amp;#################ˇˇˇˇ(#################ˇˇˇˇ%#################ˇˇˇˇ"#################ˇˇˇˇ!#################ˇˇˇˇ #################ˇˇˇˇ##################ˇˇˇˇ########ˇˇˇˇ######################Ç###æ###¡###^###`###ì###˙###M###x###Ω###¿###¬###≈#########################################################</w:t>
        <w:tab/>
        <w:t>#####</w:t>
        <w:br/>
        <w:t>###########ˇˇ########S######(####ˇˇˇˇ##### ˇˇ####### ˇˇ##########E###S###################Æ###¶###</w:t>
        <w:tab/>
        <w:t>###########&gt;###x###∫###Ù###†#######¶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÷###§##############Ø###À###≈####X#ˇ#Ñ###ƒ##################-###########.###?##Ñ###b##$#####Wi|##jBáO˛=E’†$”ˇ## ######&amp;(######R##$#####vΩ˘#!©∂Õ</w:t>
      </w:r>
    </w:p>
    <w:p>
      <w:pPr>
        <w:pStyle w:val="PreformattedText"/>
        <w:bidi w:val="0"/>
        <w:jc w:val="left"/>
        <w:rPr/>
      </w:pPr>
      <w:r>
        <w:rPr/>
        <w:t>)N∞¿˙Ûˆˇ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H######R##$#####’Ã%ﬂÿ–###^ãq¸ay‹ˇ#8#######T######@##Ò####ˇˇ####ˇ#ÄÄÄ#˜#######Ñ</w:t>
        <w:br/>
        <w:t>#############-######Ò############</w:t>
        <w:br/>
        <w:t>#####(#####</w:t>
        <w:tab/>
        <w:t>######################</w:t>
        <w:br/>
        <w:t>###############Ê######N#####</w:t>
        <w:tab/>
        <w:t>####Ã###s###‚,##Ì&lt;####</w:t>
        <w:br/>
        <w:t>###################à##############################Ï###≤#</w:t>
        <w:br/>
        <w:t>#########</w:t>
        <w:br/>
        <w:t>##É##∞####A#####¡J#########Å#####ø#####ˇ#####É√6###ø#`#`#C#:#\#D#G#D#E#L#U#X#E#\#J#U#D#A#I#C#A#.#P#C#X#\#B#K#D#\#S#T#A#R#.#P#C#X#########ﬁˇˇˇ####ﬁˇˇˇGT##õ(##.T##`T##GT##`T######ﬁˇˇˇ###########Ã###s###‚,##Ì&lt;################ä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#####</w:t>
        <w:br/>
        <w:t>##ì##B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####Ä#####Å#ÃÃˇ#É#ˇˇÃ#ÜA####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ˇ#######C#:#5#B##########?###ë###B*##∞9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∆###‚</w:t>
        <w:tab/>
        <w:br/>
        <w:t>#########</w:t>
        <w:br/>
        <w:t>#####ä###¿¿####ƒ#ÕÃ##≈¿####ˇ##WˇˇÅ#3Ãˇ#ø#####¿###ô#À#ú1##ˇ#########ô###D[####º§˛ˇ?##########ø#####ˇ#########"# #######&amp;#############I#m#p#a#c#t##############V###)(##N!################∞###Ç#</w:t>
        <w:br/>
        <w:t>#########</w:t>
        <w:br/>
        <w:t>##”##t###¿¿####≈¿####ˇ##WˇˇÅ##fÃ#ø#####¿#ôÃˇ#À#jJ##ˇ#######ô###?##########ø#####ˇ####### #"# #######&amp;###/#%###I#m#p#a#c#t######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„"##∆'##</w:t>
        <w:br/>
        <w:t>(#####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#####</w:t>
        <w:br/>
        <w:t>##C######Ä#####ä#####ø#####ˇ############˝###$###I###E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 ####</w:t>
        <w:br/>
        <w:t>##C######Ä###</w:t>
        <w:br/>
        <w:t>#ä# ###ø#####ˇ########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œ&amp;##O5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  <w:br/>
        <w:t>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!####</w:t>
        <w:br/>
        <w:t>##C######Ä###</w:t>
        <w:tab/>
        <w:t>#ä#!###ø#####ˇ############ä###•6##§$##ê8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  <w:tab/>
        <w:t>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"####</w:t>
        <w:br/>
        <w:t>##C######Ä#####ä#"###ø#####ˇ############ë</w:t>
        <w:br/>
        <w:t>##S)##C(##÷.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¥###Ç#</w:t>
        <w:br/>
        <w:t>#########</w:t>
        <w:br/>
        <w:t>##”##x###¿¿####≈¿####ˇ##WˇˇÅ##fÃ#ø#####¿#ôÃˇ#À#jJ##ˇ#######ô###?##########ø#####ˇ#######0#@#0#G#C#=# # #C#2#8#&lt;###I#m#p#a#c#t##########Ó###’###I!##¶</w:t>
        <w:br/>
        <w:t>################∏###Ç#</w:t>
        <w:br/>
        <w:t>####$####</w:t>
        <w:br/>
        <w:t>##„##|###¿¿####√#####≈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ˇ# WˇˇÅ##fÃ#ø#####¿#ôÃˇ#À#jJ##ˇ#######ô###?##########ø#####ˇ#####ÌÈ·Â¯ ÔÂ'ˆ¯‡˜##D#a#v#i#d##########8###`###¢!##|</w:t>
      </w:r>
    </w:p>
    <w:p>
      <w:pPr>
        <w:pStyle w:val="PreformattedText"/>
        <w:bidi w:val="0"/>
        <w:jc w:val="left"/>
        <w:rPr/>
      </w:pPr>
      <w:r>
        <w:rPr/>
        <w:t>#####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%####</w:t>
        <w:br/>
        <w:t>##C######Ä#####ä#%###ø#####ˇ############¨###π###∏)##â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&amp;####</w:t>
        <w:br/>
        <w:t>#########Ä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ñ#####</w:t>
        <w:br/>
        <w:t>####'####</w:t>
        <w:br/>
        <w:t>##ì##f###Ä#####Å#ÃÏˇ#ÜA####á¡0###ø#####¿###ˇ#À#&gt;ﬂ##Õ#####ˇ#######&gt;#;#C#1#0#O# #B#8#A#=#5#=#0#O# #1#C#&lt;#0#3#0#################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(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##</w:t>
        <w:br/>
        <w:t>####)####</w:t>
        <w:br/>
        <w:t>##S######¿###ˇ#À#®)##Õ#####ˇ#####ø# # ###############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*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+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,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Z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-####</w:t>
        <w:br/>
        <w:t>##S######Ä#####À#‘î##Õ#####ˇ#####ø### 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B#####</w:t>
        <w:br/>
        <w:t>############S######ø#####À#####ˇ#######</w:t>
        <w:tab/>
        <w:t>###?########################E###F###G###S###d###Ç###á###S#######B#######X'##}:##t#####)###Èˇˇˇªˇˇˇ£'##º:##t#####(###Û###∫####%##¿</w:t>
        <w:tab/>
        <w:t>##t#####'###!###$###7&amp;###&lt;##t#####&amp;###########N###&gt;###t#####*###########≤###Œ###t#####,###Å</w:t>
        <w:tab/>
        <w:t>#####o###5###t#####-###æ###z###$######t#####+###ƒ###ù###˛"######t#########è#######################$###%###&amp;###'###(###)###1###2###8###9###&gt;###?###F###L###R###S###U###V###Y###Z###b###i###n###p###s###t###x###Ä###Ö###î###ó###T###################################################################################è###ﬂ###Ê###T###########ˇˇ########0#@#0#G#C#=# # #&gt;#&lt;#0#=# ###8#E#0#9#;#&gt;#2#8#G#B#C#:#\###&gt;#8# #4#&gt;#:#C#&lt;#5#=#B#K#\###'########### ########### #############\###5#B#&gt;#4#@#0#7#@#0#1#&gt;#B#:#8#\#N#E#T#R# #O#B#L#.#d#o#c#####0#@#0#G#C#=# # #&gt;#&lt;#0#=# ###8#E#0#9#;#&gt;#2#8#G#&amp;#C#:#\#W#I#N#D#O#W#S#\#T#E#M#P#\###2#B#&gt;#:#&gt;#?#8#O# #N#E#T#R# #O#B#L#.#a#s#d#####0#@#0#G#C#=# # #&gt;#&lt;#0#=# ###8#E#0#9#;#&gt;#2#8#G#&amp;#C#:#\#W#I#N#D#O#W#S#\#T#E#M#P#\###2#B#&gt;#:#&gt;#?#8#O# #N#E#T#R# #O#B#L#.#a#s#d###R#o#m#a#n# #K#a#r#a#c#h#o#o#n#D#C#:#\###&gt;#8# #4#&gt;#:#C#&lt;#5#=#B#K#\###0#;#5#=#4#0#@#=#&gt;#5# #?#;#0#=#8#@#&gt;#2#0#=#8#5#\#N#E#T#R#A#D#I#T#I#O#N#N#O#\#N#E#T#R# #O#B#L#.#d#o#c###9#B#~#ñHˇ################################################Ñp##Ñs˛#∆###p##OJ##QJ##Y(#o(###¨####9#B#############ˇˇˇˇˇˇ######ˇ@#Ä##é###é###4Dq#####é#######é########(###############S#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G#ê#############á###############ü#######T#i#m#e#s# #N#e#w# #R#o#m#a#n###5#ê################################Ä####S#y#m#b#o#l###3&amp;ê#####################################A#r#i#a#l###9#ê#############á###############ü#######G#a#r#a#m#o#n#d###;#ê################################Ä####W#i#n#g#d#i#n#g#s###"###q#®###–###h#####J≠D¶∫EF##############v##########################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•#¿#¥#¥#Ä#&gt;0##############ê#######################################################################G#ˇˇ##########n#e#t#r# #o#b#l#####1#;#&gt;#6#:#0# #:# #&lt;#5#B#&gt;#4#8#G#:#5#########0#@#0#G#C#=# # #&gt;#&lt;#0#=# ###8#E#0#9#;#&gt;#2#8#G###R#o#m#a#n# #K#a#r#a#c#h#o#o#n###########################################################################################################################Æ###∞###∂#######î###ñ###ò###ö###¶###∫_###`##ˆÔ#Ë·#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hA##U##</w:t>
      </w:r>
    </w:p>
    <w:p>
      <w:pPr>
        <w:pStyle w:val="PreformattedText"/>
        <w:bidi w:val="0"/>
        <w:jc w:val="left"/>
        <w:rPr/>
      </w:pPr>
      <w:r>
        <w:rPr/>
        <w:t>5#Å9#ÅB*#CJ$#</w:t>
      </w:r>
    </w:p>
    <w:p>
      <w:pPr>
        <w:pStyle w:val="PreformattedText"/>
        <w:bidi w:val="0"/>
        <w:jc w:val="left"/>
        <w:rPr/>
      </w:pPr>
      <w:r>
        <w:rPr/>
        <w:t>5#Å9#ÅB*#CJ #</w:t>
      </w:r>
    </w:p>
    <w:p>
      <w:pPr>
        <w:pStyle w:val="PreformattedText"/>
        <w:bidi w:val="0"/>
        <w:jc w:val="left"/>
        <w:rPr/>
      </w:pPr>
      <w:r>
        <w:rPr/>
        <w:t>5#Å9#ÅB*#CJ ##5#Å9#ÅB*#CJ #NH###</w:t>
        <w:br/>
        <w:t>####8###\###|###ñ###ò###ú###û###†###¢###§###¶###∫_###`##¯############¯############¯############¯############ˆ############ˆ############ˆ########################ˆ############ˆ############ˆ############ˆ############ˆ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##9#r ##########$#</w:t>
        <w:br/>
        <w:t>&amp;##F###</w:t>
      </w:r>
    </w:p>
    <w:p>
      <w:pPr>
        <w:pStyle w:val="PreformattedText"/>
        <w:bidi w:val="0"/>
        <w:jc w:val="left"/>
        <w:rPr/>
      </w:pPr>
      <w:r>
        <w:rPr/>
        <w:t>®»‚Z#”ŒJ¸¯õæÉÔ)’•~C#∆•«¢∫6ÂGQ—ﬁæˇ#9#è/‘¢V#◊Y“VZhË=÷fòâ≤™#ç◊÷#n‰∆ìŒfÙ´ÆÉ∑.1“J=ˆ≠∏¯=s]Ë—•0Nn◊Uï8#cƒxûü9#e#Dö&lt;#å#A#gm¯1êKãZΩoUôó#îæ∫™…mE^_~2JÇ#í˜ZÀ#}Ωñg(Œ;8∂ΩckLª_Ïaaïñöå™∑~ÒUó¿#ÙÎ#∏ÿÖÌÕ#r#:”^±K©ThŸµ|fc˚àç'º©Iï÷†h›d#ıøø9í#$œï_f#ÖÒe›ËO˝y∑#ÿƒßœì3À´[ÛÔÔ4 ¨%§”∫…ë†M!˘¡¢##Ω◊ó#X»oæ‹íÇΩo#ïƒØçﬂ~r£ﬁãóø¯Õ6Éíuu{¿è’àØ#Æıú‚7S∑ì“ÁI…cˇ#&amp;A˚YÈMc:#≥æ(5ˇ#?ú####«¸ÊYí#“j≤‡rá#µ›zÀ•⁄</w:t>
      </w:r>
    </w:p>
    <w:p>
      <w:pPr>
        <w:pStyle w:val="PreformattedText"/>
        <w:bidi w:val="0"/>
        <w:jc w:val="left"/>
        <w:rPr/>
      </w:pPr>
      <w:r>
        <w:rPr/>
        <w:t>X˜ï˙p„vi7öî#ì∞ÛõñÇB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∆’mË{sr~Q?´òï#¿∑˚÷D|º</w:t>
        <w:br/>
        <w:t>∫ªÀ#∫ƒ9úã∂Í¸·«Â#ﬁ©∆ﬁCƒ&lt;‡»Z]z&lt;`_ˇŸ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•#¿#¥#¥#Ä#&gt;0##############ê#######################################################################G#ˇˇ##########n#e#t#r# #o#b#l#####1#;#&gt;#6#:#0# #:# #&lt;#5#B#&gt;#4#8#G#:#5#########0#@#0#G#C#=# # #&gt;#&lt;#0#=# ###8#E#0#9#;#&gt;#2#8#G###R#o#m#a#n# #K#a#r#a#c#h#o#o#n#########################</w:t>
        <w:br/>
        <w:t>###[###########&amp;##@Òˇ##&amp;#######1#K#G#=#K#9#########mH##&lt;##@####&lt;#######0#3#&gt;#;#&gt;#2#&gt;#:# #1########$##$#@&amp;####5#ÅCJ###&gt;##@####&gt;#######0#3#&gt;#;#&gt;#2#&gt;#:# #2########$##$#@&amp;##</w:t>
        <w:br/>
        <w:t>#5#ÅB*#CJ #&gt;##@####&gt;#######0#3#&gt;#;#&gt;#2#&gt;#:# #3########$##$#@&amp;##</w:t>
        <w:br/>
        <w:t>#5#ÅB*#CJ##############:#A@Úˇ°#:#######A#=#&gt;#2#=#&gt;#9# #H#@#8#D#B# #0#1#7#0#F#0#############D##@##Ú#D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###9#r #####B#&gt;@####B#######0#7#2#0#=#8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#Ñ¶ˇ##5#ÅCJ"#OJ##QJ##mH</w:t>
        <w:tab/>
        <w:t>##,#U@¢###,#######8#?#5#@#A#A#K#;#:#0#####&gt;*#B*#&lt;#B@##"#&lt;#######A#=#&gt;#2#=#&gt;#9# #B#5#:#A#B########$####5#ÅCJ###J#P@##2#J#######A#=#&gt;#2#=#&gt;#9# #B#5#:#A#B# #2########$####5#Å6#ÅCJ##OJ##QJ######Ç###æ###¡###^###`###ì###˙###M###x###Ω###¿###¬###S#############ˇˇˇˇ+#################ˇˇˇˇ-#################ˇˇˇˇ,#################ˇˇˇˇ*#################ˇˇˇˇ&amp;#################ˇˇˇˇ(#################ˇˇˇˇ%#################ˇˇˇˇ"#################ˇˇˇˇ!#################ˇˇˇˇ #################ˇˇˇˇ##################ˇˇˇˇ########ˇˇˇˇ######################Ç###æ###¡###^###`###ì###˙###M###x###Ω###¿###¬###≈#########################################################</w:t>
        <w:tab/>
        <w:t>#####</w:t>
        <w:br/>
        <w:t>###########ˇˇ########S######(####ˇˇˇˇ##### ˇˇ####### ˇˇ##########E###S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I###J###K###L###M###N###O###P###Q###R###S###U###V###W###X###Y###Z###[###\###]###^###_###`###a###b###c###d###f###g###h###i###j###k###l###m###n###o###p###q###r###s###t###u###v###w###x###y###z###{###|###}###~######Ä###Å###Ç###Ñ###Ö###Ü###á###â###ä###ã###å###ç###é###è###˛#######$###?###M###P#######\###]###^###•###ﬂ###Ì###Ô#######%###Ä###π###∫###›###"###E###‹###L###O###T#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####ƒ˛##########ƒ˛######d###v:######d###v:######d###v:######Õ###mﬂE#####Å ##ç¨######Å ##ç¨######Å ##ç¨######Å ##ç¨######Å ##ç¨######Å ##ç¨######Å ##ç¨##########v:######˜"##»¥######˜"##Y</w:t>
      </w:r>
    </w:p>
    <w:p>
      <w:pPr>
        <w:pStyle w:val="PreformattedText"/>
        <w:bidi w:val="0"/>
        <w:jc w:val="left"/>
        <w:rPr/>
      </w:pPr>
      <w:r>
        <w:rPr/>
        <w:t>###ˇ##˜"##ÏÑ######˜"###.######˜"##ç¨######˜"##ç¨######˜"##ç¨######Î###ç¨######Î###ç¨######˘###ç¨######+###ôó######‚ ##v:######Ü###á###â###å###ç###é###è###˛###########$###?###L###T###û############Ä###Äò############Ä###Äò############Ä###Äû############Ä###Äò############Ä###Äò############Ä###Äò############Ä###Äò############Ä###Ä#############Ä###Äö############Ä###Äò############Ä###Äò############Ä###Äò############Ä###Äö############Ä###Ä####Æ####`##</w:t>
        <w:tab/>
        <w:t>###########&gt;###x###∫###Ù###†########`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÷###§##############Ø###À###≈####X#ˇ#Ñ###ƒ##################-###########.###?##Ñ###b##$#####Wi|##jBáO˛=E’†$”ˇ## ######&amp;(######R##$#####vΩ˘#!©∂Õ</w:t>
      </w:r>
    </w:p>
    <w:p>
      <w:pPr>
        <w:pStyle w:val="PreformattedText"/>
        <w:bidi w:val="0"/>
        <w:jc w:val="left"/>
        <w:rPr/>
      </w:pPr>
      <w:r>
        <w:rPr/>
        <w:t>)N∞¿˙Ûˆˇ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H######R##$#####’Ã%ﬂÿ–###^ãq¸ay‹ˇ#8#######T######@##Ò####ˇˇ####ˇ#ÄÄÄ#˜#######Ñ</w:t>
        <w:br/>
        <w:t>#############-######Ò############</w:t>
        <w:br/>
        <w:t>#####(#####</w:t>
        <w:tab/>
        <w:t>######################</w:t>
        <w:br/>
        <w:t>###############Ê######N#####</w:t>
        <w:tab/>
        <w:t>####Ã###s###‚,##Ì&lt;####</w:t>
        <w:br/>
        <w:t>###################à##############################Ï###≤#</w:t>
        <w:br/>
        <w:t>#########</w:t>
        <w:br/>
        <w:t>##É##∞####A#####¡J#########Å#####ø#####ˇ#####É√6###ø#`#`#C#:#\#D#G#D#E#L#U#X#E#\#J#U#D#A#I#C#A#.#P#C#X#\#B#K#D#\#S#T#A#R#.#P#C#X#########ﬁˇˇˇ####ﬁˇˇˇGT##õ(##.T##`T##GT##`T######ﬁˇˇˇ###########Ã###s###‚,##Ì&lt;################ä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#####</w:t>
        <w:br/>
        <w:t>##ì##B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####Ä#####Å#ÃÃˇ#É#ˇˇÃ#ÜA####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ˇ#######C#:#5#B##########?###ë###B*##∞9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∆###‚</w:t>
        <w:tab/>
        <w:br/>
        <w:t>#########</w:t>
        <w:br/>
        <w:t>#####ä###¿¿####ƒ#ÕÃ##≈¿####ˇ##WˇˇÅ#3Ãˇ#ø#####¿###ô#À#ú1##ˇ#########ô###D[####º§˛ˇ?##########ø#####ˇ#########"# #######&amp;#############I#m#p#a#c#t##############V###)(##N!################∞###Ç#</w:t>
        <w:br/>
        <w:t>#########</w:t>
        <w:br/>
        <w:t>##”##t###¿¿####≈¿####ˇ##WˇˇÅ##fÃ#ø#####¿#ôÃˇ#À#jJ##ˇ#######ô###?##########ø#####ˇ####### #"# #######&amp;###/#%###I#m#p#a#c#t######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„"##∆'##</w:t>
        <w:br/>
        <w:t>(#####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#####</w:t>
        <w:br/>
        <w:t>##C######Ä#####ä#####ø#####ˇ############˝###$###I###E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 ####</w:t>
        <w:br/>
        <w:t>##C######Ä###</w:t>
        <w:br/>
        <w:t>#ä# ###ø#####ˇ########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œ&amp;##O5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  <w:br/>
        <w:t>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!####</w:t>
        <w:br/>
        <w:t>##C######Ä###</w:t>
        <w:tab/>
        <w:t>#ä#!###ø#####ˇ############ä###•6##§$##ê8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  <w:tab/>
        <w:t>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"####</w:t>
        <w:br/>
        <w:t>##C######Ä#####ä#"###ø#####ˇ############ë</w:t>
        <w:br/>
        <w:t>##S)##C(##÷.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¥###Ç#</w:t>
        <w:br/>
        <w:t>#########</w:t>
        <w:br/>
        <w:t>##”##x###¿¿####≈¿####ˇ##WˇˇÅ##fÃ#ø#####¿#ôÃˇ#À#jJ##ˇ#######ô###?##########ø#####ˇ#######0#@#0#G#C#=# # #C#2#8#&lt;###I#m#p#a#c#t##########Ó###’###I!##¶</w:t>
        <w:br/>
        <w:t>################∏###Ç#</w:t>
        <w:br/>
        <w:t>####$####</w:t>
        <w:br/>
        <w:t>##„##|###¿¿####√#####≈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ˇ# WˇˇÅ##fÃ#ø#####¿#ôÃˇ#À#jJ##ˇ#######ô###?##########ø#####ˇ#####ÌÈ·Â¯ ÔÂ'ˆ¯‡˜##D#a#v#i#d##########8###`###¢!##|</w:t>
      </w:r>
    </w:p>
    <w:p>
      <w:pPr>
        <w:pStyle w:val="PreformattedText"/>
        <w:bidi w:val="0"/>
        <w:jc w:val="left"/>
        <w:rPr/>
      </w:pPr>
      <w:r>
        <w:rPr/>
        <w:t>#####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%####</w:t>
        <w:br/>
        <w:t>##C######Ä#####ä#%###ø#####ˇ############¨###π###∏)##â#######Å###Ç###É###Ñ###Ö###Ü###á###à###â###ä###ã###å###ç###é###è###ê###ë###í###ì###î###ï###ñ###ó###ò###ô###ö###õ###ú###ù###û###ü###†###°###¢###£###§###•###¶###ß###®###©###™###´###¨###≠###Æ###Ø###∞###±###≤###≥###¥###µ###∂###∑###∏###π###∫###ª###º###Ω###æ###ø###¿###¡###¬###√###ƒ###≈###∆###«###»###…### ###À###Ã###Õ###Œ###œ###–###—###“###”###‘###’###÷###◊###ÿ###Ÿ###⁄###€###‹###›###ﬁ###ﬂ###‡###·###‚###„###‰###Â###Ê###Á###Ë###È###Í###Î###Ï###Ì###Ó###Ô######Ò###Ú###Û###Ù###ı###ˆ###˜###¯###˘###˙###˚###¸###˝###˛###ˇ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Ä##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&amp;####</w:t>
        <w:br/>
        <w:t>#########Ä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ñ#####</w:t>
        <w:br/>
        <w:t>####'####</w:t>
        <w:br/>
        <w:t>##ì##f###Ä#####Å#ÃÏˇ#ÜA####á¡0###ø#####¿###ˇ#À#&gt;ﬂ##Õ#####ˇ#######&gt;#;#C#1#0#O# #B#8#A#=#5#=#0#O# #1#C#&lt;#0#3#0#################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(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##</w:t>
        <w:br/>
        <w:t>####)####</w:t>
        <w:br/>
        <w:t>##S######¿###ˇ#À#®)##Õ#####ˇ#####ø# # ###############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*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+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,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Z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-####</w:t>
        <w:br/>
        <w:t>##S######Ä#####À#‘î##Õ#####ˇ#####ø### 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B#####</w:t>
        <w:br/>
        <w:t>############S######ø#####À#####ˇ#######</w:t>
        <w:tab/>
        <w:t>###?########################E###F###G###S###d###Ç###á###S###)###ŒˇˇˇÆ###©'##Ø;##t#########@###:###V'##¥:##t#####(###Û###∫####%##¿</w:t>
        <w:tab/>
        <w:t>##t#####'###!###$###7&amp;###&lt;##t#####&amp;###########N###&gt;###t#####*###########≤###Œ###t#####,###Å</w:t>
        <w:tab/>
        <w:t>#####o###5###t#####-###æ###z###$######t#####+###ƒ###ù###˛"######t#########è#######################$###%###&amp;###'###(###)###1###2###8###9###&gt;###?###F###L###R###S###U###V###Y###Z###b###i###n###p###s###t###x###Ä###Ö###î###ó###T###################################################################################è###ﬂ###Ê###T###########ˇ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@#0#G#C#=# # #&gt;#&lt;#0#=# ###8#E#0#9#;#&gt;#2#8#G#B#C#:#\###&gt;#8# #4#&gt;#:#C#&lt;#5#=#B#K#\###'########### ########### #############\###5#B#&gt;#4#@#0#7#@#0#1#&gt;#B#:#8#\#N#E#T#R# #O#B#L#.#d#o#c#####0#@#0#G#C#=# # #&gt;#&lt;#0#=# ###8#E#0#9#;#&gt;#2#8#G#&amp;#C#:#\#W#I#N#D#O#W#S#\#T#E#M#P#\###2#B#&gt;#:#&gt;#?#8#O# #N#E#T#R# #O#B#L#.#a#s#d#####0#@#0#G#C#=# # #&gt;#&lt;#0#=# ###8#E#0#9#;#&gt;#2#8#G#&amp;#C#:#\#W#I#N#D#O#W#S#\#T#E#M#P#\###2#B#&gt;#:#&gt;#?#8#O# #N#E#T#R# #O#B#L#.#a#s#d###R#o#m#a#n# #K#a#r#a#c#h#o#o#n#D#C#:#\###&gt;#8# #4#&gt;#:#C#&lt;#5#=#B#K#\###0#;#5#=#4#0#@#=#&gt;#5# #?#;#0#=#8#@#&gt;#2#0#=#8#5#\#N#E#T#R#A#D#I#T#I#O#N#N#O#\#N#E#T#R# #O#B#L#.#d#o#c###D#i#r#e#c#t#o#r#D#C#:#\###&gt;#8# #4#&gt;#:#C#&lt;#5#=#B#K#\###0#;#5#=#4#0#@#=#&gt;#5# #?#;#0#=#8#@#&gt;#2#0#=#8#5#\#N#E#T#R#A#D#I#T#I#O#N#N#O#\#N#E#T#R# #O#B#L#.#d#o#c###C#a#r#a#c#h#u#n# #R#u#v#i#m#D#C#:#\###&gt;#8# #4#&gt;#:#C#&lt;#5#=#B#K#\###0#;#5#=#4#0#@#=#&gt;#5# #?#;#0#=#8#@#&gt;#2#0#=#8#5#\#N#E#T#R#A#D#I#T#I#O#N#N#O#\#N#E#T#R# #O#B#L#.#d#o#c###9#B#~#ñHˇ################################################Ñp##Ñs˛#∆###p##OJ##QJ##Y(#o(###¨####9#B#############ˇˇˇˇˇˇ######ˇ@#Ä##é###é###THr#####é#######é###########F###∆</w:t>
        <w:br/>
        <w:t>#9#r #####G #mH#####OJ##QJ#####OJ##QJ###–###################Ü###á###å###ç###é###è###########L###########Q###R###S###1#######0#######1#####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#####0#######0#######0#§#####0#######0# #####0#"#####0#ò#####0##</w:t>
        <w:br/>
        <w:t>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¢#####0#§#########G#ê#############á:##############ˇ#######T#i#m#e#s# #N#e#w# #R#o#m#a#n###5#ê################################Ä####S#y#m#b#o#l###3&amp;ê#############á:##############ˇ#######A#r#i#a#l###9#ê#############á###############ü#######G#a#r#a#m#o#n#d###;#ê################################Ä####W#i#n#g#d#i#n#g#s###3#ê#####################################A#r#b#a#t###"###q#®###–###h#####J≠D¶v#I∆##############v##########################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•#¿#¥#¥#Ä#&gt;0##############ê#######################################################################G#ˇˇ##########n#e#t#r# #o#b#l#####1#;#&gt;#6#:#0# #:# #&lt;#5#B#&gt;#4#8#G#:#5#########0#@#0#G#C#=# # #&gt;#&lt;#0#=# ###8#E#0#9#;#&gt;#2#8#G###C#a#r#a#c#h#u#n# #R#u#v#i#m##########################Ã‡ÚËÌ √Ó‚Ëˆ, —ÿ¿######)###≈‚ÂÈÒÍ‡ˇ ÒÂ‰Ìˇˇ ¯ÍÓÎ‡ π 22 „.  Ë¯ËÌÂ‚‡##K#####################ê#######Ê###########################################</w:t>
        <w:tab/>
        <w:t>###netr o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Õ‡Á‚‡ÌËÂ######################(#######R#######Z#######≤###########</w:t>
        <w:br/>
        <w:t>###_PID_GUI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„###A###N###{#4#3#5#C#A#F#4#B#-#1#7#C#Ï•¡#q#####,#ø###############¶#####bjbjt+t+#######################b###A##–Ÿ##è#######################√#######ˇˇ##########ˇˇ##########ˇˇ##################]#########ö###å###&amp;#######&amp;#######################################F####</w:t>
        <w:br/>
        <w:t>##Ç)######Ç)######Ç)######Ç)######ñ)##&lt;###J(######ø&lt;##`###Ê)######Ê)######Ê)######Ê)######¸)######g6######g6######g6######ì;######ï;######ï;######ï;######ï;######ï;######ï;##$####&gt;##Ù####@##¨###π;##############################g6######################U5######g6######g6######g6######π;######k7######&amp;#######&amp;#######Ê)##############¸)##Y###Ê)######k7######k7######k7######g6##Ë###&amp;###V###Ê)##############¸)######ì;##############################.#######&amp;#######&amp;#######&amp;#######&amp;#######g6######ì;######k7##¨###k7#######;######s;######|###Ü###################################################################ì;######¸)######“)#######—ÿ8##¿#J(##8###Ç)######O7######ã;############################################################################################################################################Æ###∞###∂#######î###ñ###ò###ö###¶###∫_##ˆÔ#Ë·#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hA##U##</w:t>
      </w:r>
    </w:p>
    <w:p>
      <w:pPr>
        <w:pStyle w:val="PreformattedText"/>
        <w:bidi w:val="0"/>
        <w:jc w:val="left"/>
        <w:rPr/>
      </w:pPr>
      <w:r>
        <w:rPr/>
        <w:t>5#Å9#ÅB*#CJ$#</w:t>
      </w:r>
    </w:p>
    <w:p>
      <w:pPr>
        <w:pStyle w:val="PreformattedText"/>
        <w:bidi w:val="0"/>
        <w:jc w:val="left"/>
        <w:rPr/>
      </w:pPr>
      <w:r>
        <w:rPr/>
        <w:t>5#Å9#ÅB*#CJ #</w:t>
      </w:r>
    </w:p>
    <w:p>
      <w:pPr>
        <w:pStyle w:val="PreformattedText"/>
        <w:bidi w:val="0"/>
        <w:jc w:val="left"/>
        <w:rPr/>
      </w:pPr>
      <w:r>
        <w:rPr/>
        <w:t>5#Å9#ÅB*#CJ ##5#Å9#ÅB*#CJ #NH###</w:t>
        <w:tab/>
        <w:t>####8###\###|###ñ###ò###ú###û###†###¢###§###¶###∫_##¯############¯############¯############¯############ˆ############ˆ############ˆ########################ˆ############ˆ############ˆ############ˆ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##9#r ##########$#</w:t>
        <w:br/>
        <w:t>&amp;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»‚Z#”ŒJ¸¯õæÉÔ)’•~C#∆•«¢∫6ÂGQ—ﬁæˇ#9#è/‘¢V#◊Y“VZhË=÷fòâ≤™#ç◊÷#n‰∆ìŒfÙ´ÆÉ∑.1“J=ˆ≠∏¯=s]Ë—•0Nn◊Uï8#cƒxûü9#e#Dö&lt;#å#A#gm¯1êKãZΩoUôó#îæ∫™…mE^_~2JÇ#í˜ZÀ#}Ωñg(Œ;8∂ΩckLª_Ïaaïñöå™∑~ÒUó¿#ÙÎ#∏ÿÖÌÕ#r#:”^±K©ThŸµ|fc˚àç'º©Iï÷†h›d#ıøø9í#$œï_f#ÖÒe›ËO˝y∑#ÿƒßœì3À´[ÛÔÔ4 ¨%§”∫…ë†M!˘¡¢##Ω◊ó#X»oæ‹íÇΩo#ïƒØçﬂ~r£ﬁãóø¯Õ6Éíuu{¿è’àØ#Æıú‚7S∑ì“ÁI…cˇ#&amp;A˚YÈMc:#≥æ(5ˇ#?ú####«¸ÊYí#“j≤‡rá#µ›zÀ•⁄</w:t>
      </w:r>
    </w:p>
    <w:p>
      <w:pPr>
        <w:pStyle w:val="PreformattedText"/>
        <w:bidi w:val="0"/>
        <w:jc w:val="left"/>
        <w:rPr/>
      </w:pPr>
      <w:r>
        <w:rPr/>
        <w:t>X˜ï˙p„vi7öî#ì∞ÛõñÇB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∆’mË{sr~Q?´òï#¿∑˚÷D|º</w:t>
        <w:br/>
        <w:t>∫ªÀ#∫ƒ9úã∂Í¸·«Â#ﬁ©∆ﬁCƒ&lt;‡»Z]z&lt;`_ˇŸ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  <w:br/>
        <w:t>###[###########&amp;##@Òˇ##&amp;#######1#K#G#=#K#9#########mH##&lt;##@####&lt;#######0#3#&gt;#;#&gt;#2#&gt;#:# #1########$##$#@&amp;####5#ÅCJ###&gt;##@####&gt;#######0#3#&gt;#;#&gt;#2#&gt;#:# #2########$##$#@&amp;##</w:t>
        <w:br/>
        <w:t>#5#ÅB*#CJ #&gt;##@####&gt;#######0#3#&gt;#;#&gt;#2#&gt;#:# #3########$##$#@&amp;##</w:t>
        <w:br/>
        <w:t>#5#ÅB*#CJ##############:#A@Úˇ°#:#######A#=#&gt;#2#=#&gt;#9# #H#@#8#D#B# #0#1#7#0#F#0#############D##@##Ú#D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∆</w:t>
      </w:r>
      <w:r>
        <w:rPr/>
        <w:t>###9#r #####B#&gt;@####B#######0#7#2#0#=#8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#Ñ¶ˇ##5#ÅCJ"#OJ##QJ##mH</w:t>
        <w:tab/>
        <w:t>##,#U@¢###,#######8#?#5#@#A#A#K#;#:#0#####&gt;*#B*#&lt;#B@##"#&lt;#######A#=#&gt;#2#=#&gt;#9# #B#5#:#A#B########$####5#ÅCJ###J#P@##2#J#######A#=#&gt;#2#=#&gt;#9# #B#5#:#A#B# #2########$####5#Å6#ÅCJ##OJ##QJ######Ç###æ###¡###^###`###ì###˙###M###x###Ω###¿###¬###S#############ˇˇˇˇ+#################ˇˇˇˇ-#################ˇˇˇˇ,#################ˇˇˇˇ*#################ˇˇˇˇ&amp;#################ˇˇˇˇ(#################ˇˇˇˇ%#################ˇˇˇˇ"#################ˇˇˇˇ!#################ˇˇˇˇ #################ˇˇˇˇ##################ˇˇˇˇ########ˇˇˇˇ######################Ç###æ###¡###^###`###ì###˙###M###x###Ω###¿###¬###≈#########################################################</w:t>
        <w:tab/>
        <w:t>#####</w:t>
        <w:br/>
        <w:t>###########ˇˇ########S######(####ˇˇˇˇ##### ˇˇ####### ˇˇ##########E###S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I###J###K###L###M###N###O###P###Q###R###S###U###V###W###X###Y###Z###[###\###]###^###_###`###a###b###c###d###f###g###h###i###j###k###l###m###n###o###p###q###r###s###t###u###v###w###x###y###z###{###|###}###~######Ä###Å###Ç###Ñ###Ö###Ü###á###â###ä###ã###å###ç###é###è###˛#######$###?###M###P#######\###]###^###•###ﬂ###Ì###Ô#######%###Ä###π###∫###›###"###E###‹###L###O###T#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¡&amp;##v:##########ç¨##########ç¨######d###v:######d###v:######d###v:######Õ###mﬂE#####Å ##ç¨######Å ##ç¨######Å ##ç¨######Å ##ç¨######Å ##ç¨######Å ##ç¨######Å ##ç¨##########v:######˜"##»¥######˜"##Y</w:t>
      </w:r>
    </w:p>
    <w:p>
      <w:pPr>
        <w:pStyle w:val="PreformattedText"/>
        <w:bidi w:val="0"/>
        <w:jc w:val="left"/>
        <w:rPr/>
      </w:pPr>
      <w:r>
        <w:rPr/>
        <w:t>###ˇ##˜"##ÏÑ######˜"###.######˜"##ç¨######˜"##ç¨######˜"##ç¨######Î###ç¨######Î###ç¨######˘###ç¨######+###ôó######‚ ##v:######å###ç###é###è###˛###########$###?###L###T###û############Ä###Äò############Ä###Äò############Ä###Äò############Ä###Äò############Ä###Ä#############Ä###Äö############Ä###Äò############Ä###Äò############Ä###Äò############Ä###Äö############Ä###Ä####Æ###∫_##</w:t>
        <w:tab/>
        <w:t>###########&gt;###x###∫###Ù###†#######∫_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÷###§##############Ø###À###≈####X#ˇ#Ñ###ƒ##################-###########.###?##Ñ###b##$#####Wi|##jBáO˛=E’†$”ˇ## ######&amp;(######R##$#####vΩ˘#!©∂Õ</w:t>
      </w:r>
    </w:p>
    <w:p>
      <w:pPr>
        <w:pStyle w:val="PreformattedText"/>
        <w:bidi w:val="0"/>
        <w:jc w:val="left"/>
        <w:rPr/>
      </w:pPr>
      <w:r>
        <w:rPr/>
        <w:t>)N∞¿˙Ûˆˇ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H######R##$#####’Ã%ﬂÿ–###^ãq¸ay‹ˇ#8#######T######@##Ò####ˇˇ####ˇ#ÄÄÄ#˜#######Ñ</w:t>
        <w:br/>
        <w:t>#############-######Ò############</w:t>
        <w:br/>
        <w:t>#####(#####</w:t>
        <w:tab/>
        <w:t>######################</w:t>
        <w:br/>
        <w:t>###############Ê######N#####</w:t>
        <w:tab/>
        <w:t>####Ã###s###‚,##Ì&lt;####</w:t>
        <w:br/>
        <w:t>###################à##############################Ï###≤#</w:t>
        <w:br/>
        <w:t>#########</w:t>
        <w:br/>
        <w:t>##É##∞####A#####¡J#########Å#####ø#####ˇ#####É√6###ø#`#`#C#:#\#D#G#D#E#L#U#X#E#\#J#U#D#A#I#C#A#.#P#C#X#\#B#K#D#\#S#T#A#R#.#P#C#X#########ﬁˇˇˇ####ﬁˇˇˇGT##õ(##.T##`T##GT##`T######ﬁˇˇˇ###########Ã###s###‚,##Ì&lt;################ä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#####</w:t>
        <w:br/>
        <w:t>##ì##B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####Ä#####Å#ÃÃˇ#É#ˇˇÃ#ÜA####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ˇ#######C#:#5#B##########?###ë###B*##∞9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∆###‚</w:t>
        <w:tab/>
        <w:br/>
        <w:t>#########</w:t>
        <w:br/>
        <w:t>#####ä###¿¿####ƒ#ÕÃ##≈¿####ˇ##WˇˇÅ#3Ãˇ#ø#####¿###ô#À#ú1##ˇ#########ô###D[####º§˛ˇ?##########ø#####ˇ#########"# #######&amp;#############I#m#p#a#c#t##############V###)(##N!################∞###Ç#</w:t>
        <w:br/>
        <w:t>#########</w:t>
        <w:br/>
        <w:t>##”##t###¿¿####≈¿####ˇ##WˇˇÅ##fÃ#ø#####¿#ôÃˇ#À#jJ##ˇ#######ô###?##########ø#####ˇ####### #"# #######&amp;###/#%###I#m#p#a#c#t######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„"##∆'##</w:t>
        <w:br/>
        <w:t>(#####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#####</w:t>
        <w:br/>
        <w:t>##C######Ä#####ä#####ø#####ˇ############˝###$###I###E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 ####</w:t>
        <w:br/>
        <w:t>##C######Ä###</w:t>
        <w:br/>
        <w:t>#ä# ###ø#####ˇ########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œ&amp;##O5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  <w:br/>
        <w:t>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!####</w:t>
        <w:br/>
        <w:t>##C######Ä###</w:t>
        <w:tab/>
        <w:t>#ä#!###ø#####ˇ############ä###•6##§$##ê8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</w:t>
        <w:tab/>
        <w:t>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"####</w:t>
        <w:br/>
        <w:t>##C######Ä#####ä#"###ø#####ˇ############ë</w:t>
        <w:br/>
        <w:t>##S)##C(##÷.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¥###Ç#</w:t>
        <w:br/>
        <w:t>#########</w:t>
        <w:br/>
        <w:t>##”##x###¿¿####≈¿####ˇ##WˇˇÅ##fÃ#ø#####¿#ôÃˇ#À#jJ##ˇ#######ô###?##########ø#####ˇ#######0#@#0#G#C#=# # #C#2#8#&lt;###I#m#p#a#c#t##########Ó###’###I!##¶</w:t>
        <w:br/>
        <w:t>################∏###Ç#</w:t>
        <w:br/>
        <w:t>####$####</w:t>
        <w:br/>
        <w:t>##„##|###¿¿####√#####≈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ˇ# WˇˇÅ##fÃ#ø#####¿#ôÃˇ#À#jJ##ˇ#######ô###?##########ø#####ˇ#####ÌÈ·Â¯ ÔÂ'ˆ¯‡˜##D#a#v#i#d##########8###`###¢!##|</w:t>
      </w:r>
    </w:p>
    <w:p>
      <w:pPr>
        <w:pStyle w:val="PreformattedText"/>
        <w:bidi w:val="0"/>
        <w:jc w:val="left"/>
        <w:rPr/>
      </w:pPr>
      <w:r>
        <w:rPr/>
        <w:t>################`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%####</w:t>
        <w:br/>
        <w:t>##C######Ä#####ä#%###ø#####ˇ############¨###π###∏)##â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&amp;####</w:t>
        <w:br/>
        <w:t>#########Ä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ñ#####</w:t>
        <w:br/>
        <w:t>####'####</w:t>
        <w:br/>
        <w:t>##ì##f###Ä#####Å#ÃÏˇ#ÜA####á¡0###ø#####¿###ˇ#À#&gt;ﬂ##Õ#####ˇ#######&gt;#;#C#1#0#O# #B#8#A#=#5#=#0#O# #1#C#&lt;#0#3#0#################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(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##</w:t>
        <w:br/>
        <w:t>####)####</w:t>
        <w:br/>
        <w:t>##S######¿###ˇ#À#®)##Õ#####ˇ#####ø# # ###############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*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+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,####</w:t>
        <w:br/>
        <w:t>##3######Ä#####ø#####ˇ####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Z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####-####</w:t>
        <w:br/>
        <w:t>##S######Ä#####À#‘î##Õ#####ˇ#####ø### #########################</w:t>
      </w:r>
    </w:p>
    <w:p>
      <w:pPr>
        <w:pStyle w:val="PreformattedText"/>
        <w:bidi w:val="0"/>
        <w:jc w:val="left"/>
        <w:rPr/>
      </w:pPr>
      <w:r>
        <w:rPr/>
        <w:t></w:t>
      </w:r>
      <w:r>
        <w:rPr/>
        <w:t>###########B#####</w:t>
        <w:br/>
        <w:t>############S######ø#####À#####ˇ#######</w:t>
        <w:tab/>
        <w:t>###?########################E###F###G###S###d###Ç###á###S#######B#######X'##}:##t#####)###Èˇˇˇªˇˇˇ£'##º:##t#####(###Û###∫####%##¿</w:t>
        <w:tab/>
        <w:t>##t#####'###!###$###7&amp;###&lt;##t#####&amp;###########N###&gt;###t#####*###########≤###Œ###t#####,###Å</w:t>
        <w:tab/>
        <w:t>#####o###5###t#####-###æ###z###$######t#####+###ƒ###ù###˛"######t#########è#######################$###%###&amp;###'###(###)###1###2###8###9###&gt;###?###F###L###R###S###U###V###Y###Z###b###i###n###p###s###t###x###Ä###Ö###î###ó###T###################################################################################è###ﬂ###Ê###T###########ˇˇ</w:t>
        <w:br/>
        <w:t>#######0#@#0#G#C#=# # #&gt;#&lt;#0#=# ###8#E#0#9#;#&gt;#2#8#G#B#C#:#\###&gt;#8# #4#&gt;#:#C#&lt;#5#=#B#K#\###'########### ########### #############\###5#B#&gt;#4#@#0#7#@#0#1#&gt;#B#:#8#\#N#E#T#R# #O#B#L#.#d#o#c#####0#@#0#G#C#=# # #&gt;#&lt;#0#=# ###8#E#0#9#;#&gt;#2#8#G#&amp;#C#:#\#W#I#N#D#O#W#S#\#T#E#M#P#\###2#B#&gt;#:#&gt;#?#8#O# #N#E#T#R# #O#B#L#.#a#s#d#####0#@#0#G#C#=# # #&gt;#&lt;#0#=# ###8#E#0#9#;#&gt;#2#8#G#&amp;#C#:#\#W#I#N#D#O#W#S#\#T#E#M#P#\###2#B#&gt;#:#&gt;#?#8#O# #N#E#T#R# #O#B#L#.#a#s#d###R#o#m#a#n# #K#a#r#a#c#h#o#o#n#D#C#:#\###&gt;#8# #4#&gt;#:#C#&lt;#5#=#B#K#\###0#;#5#=#4#0#@#=#&gt;#5# #?#;#0#=#8#@#&gt;#2#0#=#8#5#\#N#E#T#R#A#D#I#T#I#O#N#N#O#\#N#E#T#R# #O#B#L#.#d#o#c###D#i#r#e#c#t#o#r#D#C#:#\###&gt;#8# #4#&gt;#:#C#&lt;#5#=#B#K#\###0#;#5#=#4#0#@#=#&gt;#5# #?#;#0#=#8#@#&gt;#2#0#=#8#5#\#N#E#T#R#A#D#I#T#I#O#N#N#O#\#N#E#T#R# #O#B#L#.#d#o#c###9#B#~#ñHˇ################################################Ñp##Ñs˛#∆###p##OJ##QJ##Y(#o(###¨####9#B#############ˇˇˇˇˇˇ######ˇ@#Ä##å###å###0Fr#####å#######å###########F###∆</w:t>
        <w:br/>
        <w:t>#9#r #####G #mH#####OJ##QJ###î#######å###ç###é###è###########L###########Q###R###S###0#######0#######0#######0#§#####0#######0# #####0#"#####0#ò#####0##</w:t>
        <w:br/>
        <w:t>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¢#####0#§#########G#ê#############á:##############ˇ#######T#i#m#e#s# #N#e#w# #R#o#m#a#n###5#ê################################Ä####S#y#m#b#o#l###3&amp;ê#############á:##############ˇ#######A#r#i#a#l###9#ê#############á###############ü#######G#a#r#a#m#o#n#d###;#ê################################Ä####W#i#n#g#d#i#n#g#s###"###q#®###–###h#####J≠D¶ãúH∆##############v##########################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•#¿#¥#¥#Ä#&gt;0##############ê#######################################################################G#ˇˇ##########n#e#t#r# #o#b#l#####1#;#&gt;#6#:#0# #:# #&lt;#5#B#&gt;#4#8#G#:#5#########0#@#0#G#C#=# # #&gt;#&lt;#0#=# ###8#E#0#9#;#&gt;#2#8#G###D#i#r#e#c#t#o#r#####################¡√ƒ√√ƒ√√ƒ√√ƒ√æææ£££îîîzzzdddRRRDDD888111)))âââîîîöööôôôëííáááwwwwwwfffVVVIIIÏ•¡#q#######ø###############¶#####bjbjt+t+#######################`###A##–Ÿ##è#######################√#######ˇˇ##########ˇˇ##########ˇˇ##################]#############å###å#######å#######h#######h#######h###############¨####</w:t>
        <w:br/>
        <w:t>##¶#######¶#######¶#######¶#######∫###&lt;###∞#######Ù!##,###</w:t>
        <w:br/>
        <w:t>#######</w:t>
        <w:br/>
        <w:t>#######</w:t>
        <w:br/>
        <w:t>#######</w:t>
        <w:br/>
        <w:t>####### #######ã#######ã#######ã########!#######!#######!#######!#######!#######!#######!##$### ###Ù####%##†###5!##ø###################h#######ã#######################y#######ã#######ã#######ã#######5!######è#######å#######å#######</w:t>
        <w:br/>
        <w:t>############### ###Y###</w:t>
        <w:br/>
        <w:t>#######è#######è#######è#######ã###Ë###å###V###</w:t>
        <w:br/>
        <w:t>#######h####### ########!######################|#######î#######å#######å#######å#######å#######ã########!######è#######è#######ì ######Ô ######‚###Ü###h################################################################!###### #######ˆ#######`G#“Ô</w:t>
        <w:tab/>
        <w:t>¿#∞###ˆ###¶#######s########!############################################################################################################################################R#o#o#t# #E#n#t#r#y#################################################ˇˇˇˇˇˇˇˇ#####</w:t>
        <w:tab/>
        <w:t>######¿######F####`«Ä›ˇ≥ø#`G#“Ô</w:t>
        <w:tab/>
        <w:t>¿#˘###@#######D#a#t#a#########################################################</w:t>
        <w:br/>
        <w:t>###ˇˇˇˇ####ˇˇˇˇ####################################0###|ˇ######1#T#a#b#l#e#############################################################ˇˇˇˇˇˇˇˇ####################################∞###ö#######W#o#r#d#D#o#c#u#m#e#n#t#####################################################ˇˇˇˇ########################################`######Å###Ç###É###Ñ###Ö###Ü###á###à###â###ä###ã###å###ç###é###è###ê###ë###í###ì###î###ï###ñ###ó###ò###ô###ö###õ###ú###ù###û###ü###†###°###¢###£###§###•###¶###ß###®###©###™###´###¨###≠###Æ###Ø###˛ˇˇˇ±###≤###≥###¥###µ###∂###∑###∏###π###∫###ª###º###˛ˇˇˇˇˇˇˇˇˇˇˇˇˇˇˇˇˇˇˇˇˇˇˇˇˇˇˇˇˇˇˇˇˇˇˇˇˇˇˇˇˇˇˇˇˇˇˇˇˇˇˇˇˇˇˇˇˇˇˇˇˇˇˇˇˇˇˇˇˇˇˇ˝ˇˇˇ˝ˇˇˇˇˇˇˇˇˇˇˇˇˇˇˇˇˇˇˇˇˇˇˇˇˇˇˇˇˇˇˇˇˇˇˇˇˇˇˇˇˇˇˇ€#######˛ˇˇˇﬁ###ﬂ###‡###·###‚###„###‰###Â###Ê###Á###Ë###È###Í###Î###Ï###Ì###Ó###Ô###˛ˇˇˇÒ#######ı###˝ˇˇˇ˛ˇˇˇÙ###˛ˇˇˇ¯###˙###˜###˛ˇˇˇ˝ˇˇˇˇˇˇˇˇˇˇˇˇˇˇˇˇˇˇˇ0#T#a#b#l#e#########################################################ˇˇˇˇˇˇˇˇˇˇˇˇ####################################›###¥%##########################################################################ˇˇˇˇˇˇˇˇˇˇˇˇ####################################################################################################################ˇˇˇˇˇˇˇˇˇˇˇˇ####################################################################################################################ˇˇˇˇˇˇˇˇˇˇˇˇ##################################################S#u#m#m#a#r#y#I#n#f#o#r#m#a#t#i#o#n###########################(###ˇˇˇˇˇˇˇˇˇˇˇˇ########################################,#########D#o#c#u#m#e#n#t#S#u#m#m#a#r#y#I#n#f#o#r#m#a#t#i#o#n###########8#######ˇˇˇˇˇˇˇˇ########################################t#########C#o#m#p#O#b#j#############################################################ˇˇˇˇ########################################j#######O#b#j#e#c#t#P#o#o#l#################################################ˇˇˇˇˇˇˇˇˇˇˇˇ#################### π##úƒø# π##úƒø#################˛ˇˇˇ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˛ˇˇˇ################################˛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###############(#######R#######Z#######≤###########</w:t>
        <w:br/>
        <w:t>###_PID_GUI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„###A###N###{#4#3#5#C#A#F#4#B#-#1#7#C#9#-#1#1#D#4#-#8#F#2#B#-#D#E#1#8#D#4#4#3#0#0#3#6#}#####A###4###########p#6#####ö#######################&lt;###C#:#\###&gt;#8# #4#&gt;#:#C#&lt;#5#=#B#K#\###'########### ########### #############\#1#9#9#9#-#2#0#0#0#\#R#a#b#o#t#a#8#.#j#p#g###################y#4#####ò#######################)###C#:#\#D#G#D#E#L#U#X#E#\#H#O#L#I#D#A#Y#.#P#C#X#\#S#Q#R#\#K#N#E#S#S#E#T#M#.#P#C#X#####################_#%#################################m#a#i#l#t#o#:#R#u#v#i#m#@#C#a#r#a#c#o#o#n#.#m#o#l#d#l#i#n#e#.#n#e#t#####################z#-#####ˇˇˇˇ####################%###C#:#\#D#G#D#E#L#U#X#E#\#J#U#D#A#I#C#A#.#P#C#X#\#B#K#D#\#S#T#A#R#.#P#C#X###############################˛ˇ###</w:t>
        <w:br/>
        <w:t>######################‡ÖüÚ˘Oh#´ë##+'≥Ÿ0###¸###########ê#######ò#######¨#######»#######Ï#######¯#######h#######|###</w:t>
        <w:tab/>
        <w:t>###ê#######ú###</w:t>
        <w:br/>
        <w:t>###∏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ƒ###</w:t>
      </w:r>
    </w:p>
    <w:p>
      <w:pPr>
        <w:pStyle w:val="PreformattedText"/>
        <w:bidi w:val="0"/>
        <w:jc w:val="left"/>
        <w:rPr/>
      </w:pPr>
      <w:r>
        <w:rPr/>
        <w:t>###–#######‹#######‰#######Ï#######Ù#######„#######</w:t>
        <w:tab/>
        <w:t>###netr obl## #########Œ·ÎÓÊÍ‡ Í ÏÂÚÓ‰Ë˜ÍÂ###########˛ˇ#</w:t>
        <w:br/>
        <w:t>##ˇˇˇˇ#</w:t>
        <w:tab/>
        <w:t>######¿######F####ƒÓÍÛÏÂÌÚ Microsoft Word#</w:t>
        <w:br/>
        <w:t>###MSWordDoc#####Word.Document.8#Ù9≤q##################################˛ˇ###</w:t>
        <w:br/>
        <w:t>#######################’Õ’ú.##ìó##+,˘ÆD####’Õ’ú.##ìó##+,˘ÆÑ###@###</w:t>
      </w:r>
    </w:p>
    <w:p>
      <w:pPr>
        <w:pStyle w:val="PreformattedText"/>
        <w:bidi w:val="0"/>
        <w:jc w:val="left"/>
        <w:rPr/>
      </w:pPr>
      <w:r>
        <w:rPr/>
        <w:t>#######p#######x#######î#######»#######–#######ÿ#######‡#######Ë##############¯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„###########Ã‡ÚËÌ √Ó‚Ëˆ, —ÿ¿######)###≈‚ÂÈÒÍ‡ˇ ÒÂ‰Ìˇˇ ¯ÍÓÎ‡ π 22 „.  Ë¯ËÌÂ‚‡##K#####################ê#######Ê###########################################</w:t>
        <w:tab/>
        <w:t>###netr o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Õ‡Á‚‡ÌËÂ####### ‡‡˜ÛÌ –ÓÏ‡Ì ÃËı‡ÈÎÓ‚Ë˜##0##########‡‡####g###Œ·ÎÓÊÍ‡ Ë ÚËÚÛÎ¸Ì˚È ÎËÒÚ Í ÏÂÚÓ‰ÔÓÒÓ·Ë˛ "ÕÂÚ‡‰ËˆËÓÌÌÓ Ó Ú‡‰ËˆËˇı" –ËÒÛÌÓÍ "∆ÂÚ‚ÓÔËÌÓ¯ÂÌËÂ ‚ ’‡ÏÂ"##########Normal.dot#Ë####</w:t>
        <w:tab/>
        <w:t>###Director#t#Ë########5#re########Microsoft Word 8.0# @####2~ß####@####å∑Œº´ø#@####öøÆÔ</w:t>
        <w:tab/>
        <w:t>¿#####################v###############################################################################################################################################################################################################################ˇˇˇˇˇˇˇˇ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⁄###ˇˇˇˇˇˇˇˇ############################################ ###!###"#######$###%###&amp;###'###(###)###*###+###,###-###.###‹###ˇˇˇˇ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Ä###R#o#o#t# #E#n#t#r#y#################################################ˇˇˇˇˇˇˇˇ#####</w:t>
        <w:tab/>
        <w:t>######¿######F####`«Ä›ˇ≥ø##—ÿ8##¿#˛###@#######D#a#t#a#########################################################</w:t>
        <w:br/>
        <w:t>###ˇˇˇˇ####ˇˇˇˇ####################################0###|ˇ######1#T#a#b#l#e#############################################################ˇˇˇˇˇˇˇˇ####################################∞###ø@######W#o#r#d#D#o#c#u#m#e#n#t#####################################################ˇˇˇˇ####################################ÿ####b######Å###Ç###É###Ñ###Ö###Ü###á###à###â###ä###ã###å###ç###é###è###ê###ë###í###ì###î###ï###ñ###ó###ò###ô###ö###õ###ú###ù###û###ü###†###°###¢###£###§###•###¶###ß###®###©###™###´###¨###≠###Æ###Ø###˛ˇˇˇ±###≤###≥###¥###µ###∂###∑###∏###π###∫###ª###¡###ˇˇˇˇæ#######¿###˛ˇˇˇ¬###√###ƒ###≈###∆###«###»###…### ###À###Ã###Õ###–###˝ˇˇˇ˝ˇˇˇ—###“###”###‘###’###÷###◊###˛ˇˇˇŸ#######ˇˇˇˇˇˇˇˇˇˇˇˇﬁ###ﬂ###‡###·###‚###„###‰###Â###Ê###Á###Ë###È###Í###Î###Ï###Ì###Ó###Ô###˛ˇˇˇˇˇˇˇˇˇˇˇˇˇˇˇˇˇˇˇ˛ˇˇˇˇˇˇˇ˛ˇˇˇˇˇˇˇˇˇˇˇˇˇˇˇˇˇˇˇˇˇˇˇ####˝ˇˇˇˇ#########˛ˇ#</w:t>
        <w:br/>
        <w:t>##ˇˇˇˇ#</w:t>
        <w:tab/>
        <w:t>######¿######F####ƒÓÍÛÏÂÌÚ Microsoft Word#</w:t>
        <w:br/>
        <w:t>###MSWordDoc#####Word.Document.8#Ù9≤q##################################˛ˇ###</w:t>
        <w:br/>
        <w:t>#######################’Õ’ú.##ìó##+,˘ÆD####’Õ’ú.##ìó##+,˘ÆÑ###@###</w:t>
      </w:r>
    </w:p>
    <w:p>
      <w:pPr>
        <w:pStyle w:val="PreformattedText"/>
        <w:bidi w:val="0"/>
        <w:jc w:val="left"/>
        <w:rPr/>
      </w:pPr>
      <w:r>
        <w:rPr/>
        <w:t>#######p#######x#######î#######»#######–#######ÿ#######‡#######Ë##############¯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„###########Ã‡ÚËÌ √Ó‚Ëˆ, —ÿ¿######)###≈‚ÂÈÒÍ‡ˇ ÒÂ‰Ìˇˇ ¯ÍÓÎ‡ π 22 „.  Ë¯ËÌÂ‚‡##K#####################ê#######Ê###########################################</w:t>
        <w:tab/>
        <w:t>###netr o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Õ‡Á‚‡ÌËÂ######################(#######R#######Z#######≤###########</w:t>
        <w:br/>
        <w:t>###_PID_GUI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„###A###N###{#4#3#5#C#A#F#4#B#-#1#7#C#9#-#1#1#D#4#-#8#F#2#B#-#D#E#1#8#D#4#4#3#0#0#3#6#}#####A###4###########p#6#####ö#######################&lt;###C#:#\###&gt;#8# #4#&gt;#:#C#&lt;#5#=#B#K#\###'########### ########### #############\#1#9#9#9#-#2#0#0#0#\#R#a#b#o#t#a#8#.#j#p#g###################y#4#####ò#######################)###C#:#\#D#G#D#E#L#U#X#E#\#H#O#L#I#D#A#Y#.#P#C#X#\#S#Q#R#\#K#N#E#S#S#E#T#M#.#P#C#X#####################_#%###˝ˇˇˇ####Ù###˛ˇˇˇ˝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ˇ##############################m#a#i#l#t#o#:#R#u#v#i#m#@#C#a#r#a#c#o#o#n#.#m#o#l#d#l#i#n#e#.#n#e#t#####################z#-#####ˇˇˇˇ####################%###C#:#\#D#G#D#E#L#U#X#E#\#J#U#D#A#I#C#A#.#P#C#X#\#B#K#D#\#S#T#A#R#.#P#C#X###############################˛ˇ###</w:t>
        <w:br/>
        <w:t>######################‡ÖüÚ˘Oh#´ë##+'≥Ÿ0###############ê#######ò#######¨#######»#######Ï#######¯#######h#######|###</w:t>
        <w:tab/>
        <w:t>###î#######†###</w:t>
        <w:br/>
        <w:t>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###</w:t>
      </w:r>
    </w:p>
    <w:p>
      <w:pPr>
        <w:pStyle w:val="PreformattedText"/>
        <w:bidi w:val="0"/>
        <w:jc w:val="left"/>
        <w:rPr/>
      </w:pPr>
      <w:r>
        <w:rPr/>
        <w:t>###‘#######‡#######Ë##############¯#######„#######</w:t>
        <w:tab/>
        <w:t>###netr obl## #########Œ·ÎÓÊÍ‡ Í ÏÂÚÓ‰Ë˜ÍÂ###########S#u#m#m#a#r#y#I#n#f#o#r#m#a#t#i#o#n###########################(###ˇˇˇˇˇˇˇˇˇˇˇˇ########################################0#########D#o#c#u#m#e#n#t#S#u#m#m#a#r#y#I#n#f#o#r#m#a#t#i#o#n###########8#######ˇˇˇˇˇˇˇˇ########################################t#########C#o#m#p#O#b#j#############################################################ˇˇˇˇ########################################j#######O#b#j#e#c#t#P#o#o#l#################################################ˇˇˇˇˇˇˇˇˇˇˇˇ#################### π##úƒø# π##úƒø############# ‡‡˜ÛÌ –ÓÏ‡Ì ÃËı‡ÈÎÓ‚Ë˜##0##########‡‡####g###Œ·ÎÓÊÍ‡ Ë ÚËÚÛÎ¸Ì˚È ÎËÒÚ Í ÏÂÚÓ‰ÔÓÒÓ·Ë˛ "ÕÂÚ‡‰ËˆËÓÌÌÓ Ó Ú‡‰ËˆËˇı" –ËÒÛÌÓÍ "∆ÂÚ‚ÓÔËÌÓ¯ÂÌËÂ ‚ ’‡ÏÂ"##########Normal.dot#Ë########Carachun Ruvim#¸########6#ra########Microsoft Word 8.0# @####Jã6####@####å∑Œº´ø#@#####¢'##¿#####################v###########################################################################################################################################################################################################################ˇˇˇˇˇˇˇˇ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Ω###ˇˇˇˇˇˇˇˇ############################################ ###!###"#######$###%###&amp;###'###(###)###*###+###,###-###.###ø###ˇˇˇˇ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Ä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